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екту изме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енеральный план муниципального образования  Кугушерг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льское поселение Яра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Кугушерга                                                                                                        31.10.202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«О внесении изменений  в генеральный план муниципального образования Кугушергское сельского поселение Яранского района Кировской области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 публичных слушаний: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убличных слушаний по проекту изменений в Генеральный план муниципального образования  Кугушергское сельское поселение Яранского района Кировской области от 31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едложения и замечания участников публичных слушаний и рекомендации организатора публичных слушаний о целесообразности или нецелесообразности учета внесенных участниками публичных слушаний пред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 граждан, являющихся участниками публичных слушаний и  постоянно проживающих на территории, в пределах которой проводятся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6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 иных участников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3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изменений в Генеральный план муниципального образования  Кугушергское сельское поселение Яранского района Кировской област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уется к утверждению Кугушергской сельской Дум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____________________  С.В.Ошуева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1:00Z</dcterms:created>
  <dc:creator>123</dc:creator>
  <dc:description/>
  <cp:keywords/>
  <dc:language>en-US</dc:language>
  <cp:lastModifiedBy>admin</cp:lastModifiedBy>
  <cp:lastPrinted>2024-11-01T10:49:00Z</cp:lastPrinted>
  <dcterms:modified xsi:type="dcterms:W3CDTF">2024-11-01T07:50:00Z</dcterms:modified>
  <cp:revision>13</cp:revision>
  <dc:subject/>
  <dc:title/>
</cp:coreProperties>
</file>