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 по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й в правила землепользования и застрой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гушергского сельского поселения Яра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угушерга</w:t>
        <w:tab/>
        <w:t xml:space="preserve"> 09.08.2024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екта: «Проект изменений в правила землепользования и застройки муниципального образования Кугушергское сельское поселение Яранского района Кировской области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: не было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квизиты протокола публичных слушаний, на основании которого подготовлено заключение о результатах публичных слушаний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публичных слушаний по проекту изменений в правила землепользования и застройки Кугушергского сельского поселения Яранского района Кировской области от 09.08.2024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редложения и замечания участников публичных слушаний и рекомендации организатора публичных слушаний о целесообразности или нецелесообразности учета внесенных участниками публичных слушаний предложений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 граждан, являющихся участниками публичных слушаний и постоянно проживающих на территории, в пределах которой проводятся публичные слуш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960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я о целесообразности или нецелесообразности учета предложения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 иных участников публичных слушани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934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я о целесообразности или нецелесообразности учета предложения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изменений в правила рекомендован к утверждению. </w:t>
      </w:r>
    </w:p>
    <w:p>
      <w:pPr>
        <w:pStyle w:val="Normal"/>
        <w:numPr>
          <w:ilvl w:val="0"/>
          <w:numId w:val="0"/>
        </w:numPr>
        <w:spacing w:lineRule="exact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                              С.В.Ошуе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31:00Z</dcterms:created>
  <dc:creator>123</dc:creator>
  <dc:description/>
  <cp:keywords/>
  <dc:language>en-US</dc:language>
  <cp:lastModifiedBy>admin</cp:lastModifiedBy>
  <cp:lastPrinted>2024-08-08T16:36:00Z</cp:lastPrinted>
  <dcterms:modified xsi:type="dcterms:W3CDTF">2024-08-08T13:36:00Z</dcterms:modified>
  <cp:revision>11</cp:revision>
  <dc:subject/>
  <dc:title/>
</cp:coreProperties>
</file>