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5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9"/>
        <w:gridCol w:w="136"/>
      </w:tblGrid>
      <w:tr>
        <w:trPr>
          <w:trHeight w:val="3406" w:hRule="atLeast"/>
        </w:trPr>
        <w:tc>
          <w:tcPr>
            <w:tcW w:w="9299" w:type="dxa"/>
            <w:tcBorders/>
            <w:shd w:fill="FFFFFF" w:val="clear"/>
          </w:tcPr>
          <w:p>
            <w:pPr>
              <w:pStyle w:val="16"/>
              <w:pageBreakBefore/>
              <w:tabs>
                <w:tab w:val="clear" w:pos="708"/>
                <w:tab w:val="left" w:pos="2552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8323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45" r="-7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rPr>
                <w:sz w:val="16"/>
              </w:rPr>
            </w:pPr>
            <w:r>
              <w:rPr>
                <w:sz w:val="26"/>
                <w:szCs w:val="26"/>
              </w:rPr>
              <w:t>КОНТРОЛЬНО-СЧЕТНАЯ КОМИССИЯ ЯРАНСКОГО МУНИЦИПАЛЬНОГО РАЙОН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sz w:val="16"/>
              </w:rPr>
              <w:t>г. Яранск ул. Кирова, 10, Кировская обл., 612260, тел.: (83367) 2-00-25      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КЛЮ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роект решения «О бюджете муниципального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6"/>
                <w:szCs w:val="26"/>
              </w:rPr>
              <w:t>Кугушергское сельское  поселение Яранс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ровской области на 2025 год и плановый период 2026 и 2027 годов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анск                                                                                                                        01.12.2024</w:t>
            </w:r>
          </w:p>
        </w:tc>
        <w:tc>
          <w:tcPr>
            <w:tcW w:w="136" w:type="dxa"/>
            <w:tcBorders/>
            <w:shd w:fill="FFFFFF" w:val="clear"/>
          </w:tcPr>
          <w:p>
            <w:pPr>
              <w:pStyle w:val="16"/>
              <w:snapToGrid w:val="false"/>
              <w:spacing w:lineRule="auto" w:line="276" w:before="120" w:after="0"/>
              <w:ind w:left="1021" w:hanging="0"/>
              <w:rPr/>
            </w:pPr>
            <w:r>
              <w:rPr/>
            </w:r>
          </w:p>
          <w:p>
            <w:pPr>
              <w:pStyle w:val="16"/>
              <w:spacing w:lineRule="auto" w:line="276" w:before="120" w:after="0"/>
              <w:ind w:left="102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27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комиссии Яранского района на проект решения Кугушергской сельской  Думы «О бюджете муниципального  образования Кугушергское сельское поселение Яранского района Кировской области на 2025 год и плановый период 2026 и 2027 годов»  подготовлено в соответствии с Бюджетным кодексом Российской Федерации, Положением «О бюджетном процессе в муниципальном образовании Кугушергское сельское поселение»,  «Положением о Контрольно-счетной комиссии муниципального образования Яранский муниципальный район Кировской области» и Соглашением о передаче Контрольно-счетной комиссии Яранск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BodyText21"/>
        <w:spacing w:lineRule="atLeast" w:line="1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подготовки заключения проведен анализ нормативных правовых актов, методических материалов, и иных документов, составляющих основу формирования  бюджета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 решения Кугушергской сельской Думы «О бюджете муниципального образования Кугушергское сельское поселение Яранского района Кировской области на 2025 год и плановый период 2026 и 2027 годов» с документами и материалами, предоставляемыми одновременно с проектом решения о бюджете поселения направлен в Контрольно-счетную комиссию с соблюдением сроков, установленных статьей 185 БК РФ и Положением о бюджетном процесс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п. 4 ст. 169 БК РФ проект бюджета составлен на три года – очередной финансовый год (2025 год) и плановый период (2026 и 2027 годов), учтены положения п. 4 ст. 184.1 БК РФ об утверждении проекта решения путем изменения параметров планового периода утвержденного бюджета и добавления к ним параметров второго года планового перио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бюджета посе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проекта решения Кугушергской сельской  Думы «О бюджете муниципального образования Кугушергское сельское поселение Яранского района Кировской области на 2025 год и плановый период 2026 и 2027 годов» соответствуют требованиям Бюджетного кодекса Российской Федерации.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459"/>
        <w:gridCol w:w="1410"/>
        <w:gridCol w:w="1394"/>
        <w:gridCol w:w="1213"/>
      </w:tblGrid>
      <w:tr>
        <w:trPr>
          <w:trHeight w:val="6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ценк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,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459"/>
        <w:gridCol w:w="1410"/>
        <w:gridCol w:w="1394"/>
        <w:gridCol w:w="1213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налоговые и неналогов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2025 году спрогнозировано незначительное снижение собственных доходов  бюджета поселения (налоговые и неналоговые доходы)  на 5,3%  к ожидаемой оценке 2024 года. В 2026 и 2027 годах запланирован незначительный  рост налоговых и неналоговых доходов относительно 2025 и 2026 года (на 1,3% и 3,8% соответственн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Style w:val="1"/>
          <w:rFonts w:cs="Times New Roman" w:ascii="Times New Roman" w:hAnsi="Times New Roman"/>
          <w:sz w:val="26"/>
          <w:szCs w:val="26"/>
        </w:rPr>
        <w:t>Р</w:t>
      </w:r>
      <w:r>
        <w:rPr>
          <w:rStyle w:val="1"/>
          <w:rFonts w:cs="Times New Roman" w:ascii="Times New Roman" w:hAnsi="Times New Roman"/>
          <w:sz w:val="24"/>
          <w:szCs w:val="24"/>
        </w:rPr>
        <w:t>асходы бюджета поселения в 2025 году к ожидаемой оценке 2024 года снизятся  на 13,3%. В 2026-2027 годах расходы сократятся относительно 2025 года на 21,9% и 21,6% соответственн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поселения на 2025-2027 годы спрогнозирован в размере  0,0 тыс. рубл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 бюджета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поселения  на 2025 год предусматривается в размере 5 066,4 тыс. рублей, что на 23,8% больше первоначальных утвержденных бюджетных назначений  2024 года и на 3,4% ниже ожидаемого исполнения бюджета  в 2024 году.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ной части бюджета поселении на 2024 - 2027 годах приведена в таблице (тыс. рублей):</w:t>
      </w:r>
    </w:p>
    <w:tbl>
      <w:tblPr>
        <w:tblW w:w="9165" w:type="dxa"/>
        <w:jc w:val="left"/>
        <w:tblInd w:w="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0"/>
        <w:gridCol w:w="1155"/>
        <w:gridCol w:w="855"/>
        <w:gridCol w:w="960"/>
        <w:gridCol w:w="735"/>
        <w:gridCol w:w="915"/>
        <w:gridCol w:w="915"/>
        <w:gridCol w:w="960"/>
        <w:gridCol w:w="675"/>
        <w:gridCol w:w="7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чет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>
          <w:trHeight w:val="2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6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 дох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доходы на 2025 год спрогнозированы в объеме 451,0 тыс. рублей, что ниже ожидаемой оценки текущего года  на 29,0 тыс. рублей, или на 6,0%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жение налоговых доходов к ожидаемой оценке 2024 года обусловлено снижением поступлений  налога на имущество  физических лиц – на 65,4%, земельного налога – на 37,8%, при одновременном увеличении акцизов на нефтепродукты  – на 11,5%, налога на доходы  физических лиц – на 23,8%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налоговые доходы прогнозируются с незначительным ростом к прогнозу 2025 года на 1,5%, в 2027 году по отношению к прогнозу 2026 года с увеличением на 4,4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руктура налоговых доходов  бюджета поселения в 2024 - 2027 годах представлена в таблице (тыс. рублей)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6"/>
        <w:gridCol w:w="1058"/>
        <w:gridCol w:w="661"/>
        <w:gridCol w:w="990"/>
        <w:gridCol w:w="825"/>
        <w:gridCol w:w="840"/>
        <w:gridCol w:w="915"/>
        <w:gridCol w:w="675"/>
        <w:gridCol w:w="598"/>
        <w:gridCol w:w="77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(отчет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од (прогноз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ов  на нефтепродук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>В 2025 году основную долю составят: земельный налог (19,7%), доходы от уплаты акцизов на нефтепродукты (64,0%), налог на доходы физических лиц (14,1%).  В 2026 и 2027 годах структура налоговых доходов не претерпит существенных измен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 поступления  налоговых доход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тыс. рублей</w:t>
      </w:r>
    </w:p>
    <w:tbl>
      <w:tblPr>
        <w:tblW w:w="93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10"/>
        <w:gridCol w:w="1275"/>
        <w:gridCol w:w="1275"/>
        <w:gridCol w:w="1398"/>
      </w:tblGrid>
      <w:tr>
        <w:trPr>
          <w:trHeight w:val="90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ab/>
        <w:t>Прогноз поступлений по налогу на доходы физических лиц сформирован в соответствии с утвержденной методикой расчета и в целом соответствует прогнозу темпов роста фонда оплаты труда.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Style w:val="1"/>
          <w:rFonts w:cs="Times New Roman" w:ascii="Times New Roman" w:hAnsi="Times New Roman"/>
          <w:sz w:val="24"/>
          <w:szCs w:val="24"/>
        </w:rPr>
        <w:t>Прогноз поступления  налога на доходы физических лиц в бюджет поселения   спрогнозирован с повышением  на 23,8% к ожидаемой оценке 2024 года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sz w:val="24"/>
          <w:szCs w:val="24"/>
        </w:rPr>
        <w:t>Прогноз поступлений акцизов по нефтепродуктам  в 2025 году спланирован с повышением на 11,5% к ожидаемой оценке 2024 года, рассчитан в связи с поэтапным увеличением нормативов отчислений акцизов на нефтепродукты в целях формирования дорожных фондов муниципальных образова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sz w:val="24"/>
          <w:szCs w:val="24"/>
        </w:rPr>
        <w:t>Поступление налога на имущество физических лиц   на 2025 год и плановый период 2026 и 2027гг. спрогнозировано в сумме 9,0 тыс. рублей с понижением к уровню 2024 года на 65,4%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sz w:val="24"/>
          <w:szCs w:val="24"/>
        </w:rPr>
        <w:t>В 2025 году спрогнозировано снижение поступлений  земельного налога — на 37,8%  относительно текущего года, в 2026-2027 годах спрогнозировано поступление налога на уровне 2025 года.</w:t>
      </w:r>
    </w:p>
    <w:p>
      <w:pPr>
        <w:pStyle w:val="Normal"/>
        <w:spacing w:lineRule="atLeast" w:line="100"/>
        <w:ind w:left="1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1"/>
          <w:rFonts w:cs="Times New Roman" w:ascii="Times New Roman" w:hAnsi="Times New Roman"/>
          <w:sz w:val="24"/>
          <w:szCs w:val="24"/>
        </w:rPr>
        <w:t>Доходная часть бюджета поселения на 2025 год сформирована без учета недоимки по налоговым доходам.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Сокращение задолженности по налоговым платежам, по-прежнему, является потенциальным резервом увеличения доходной базы бюджета поселения.</w:t>
      </w:r>
    </w:p>
    <w:p>
      <w:pPr>
        <w:pStyle w:val="Normal"/>
        <w:spacing w:lineRule="atLeast" w:line="10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Совокупная задолженность в бюджет Кугушергского сельского поселения по налогам и сборам, пеням и налоговым санкциям (без  учета задолженности по платежам в государственные внебюджетные фонды и задолженности по налогам и сборам, невозможной к взысканию  налоговыми органами) на 01.11.2024г. и за период с начала текущего года сократилась на 25,4 тыс. рублей и составила 86,9 тыс. рублей, в том числе недоимка по налогам — 86,9 тыс. рублей (уменьшилась на 25,4 тыс. рублей). По сравнению с аналогичным периодом 2023 года задолженность в бюджет поселения увеличилась на 5,7 тыс. рублей, в том числе за счет увеличения задолженности по налогам на 5,7 тыс. рублей (на 7,0%).</w:t>
      </w:r>
    </w:p>
    <w:p>
      <w:pPr>
        <w:pStyle w:val="2"/>
        <w:spacing w:lineRule="atLeast" w:line="100" w:before="0" w:after="169"/>
        <w:ind w:left="120" w:right="180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состоянию на 01.11.2024 года наибольший удельный вес в структуре недоимки по налогам занимает недоимка по имущественным налогам физических лиц — 19,8 тыс. рублей или 22,8%, по земельному налогу — 67,1 тыс. рублей или 77,2%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налоговых доходов  на 2025 - 2027 годы  прогнозируется  на уровне исполнения 2024  года в сумме  66,3  тыс. рублей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еналоговых доходов в общем объеме доходов в 2025 году  составит 1,31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руктура неналоговых доходов  бюджета поселения в 2024 - 2027 годах представлена в таблице (тыс. рублей):</w:t>
      </w:r>
    </w:p>
    <w:tbl>
      <w:tblPr>
        <w:tblW w:w="928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957"/>
        <w:gridCol w:w="672"/>
        <w:gridCol w:w="768"/>
        <w:gridCol w:w="744"/>
        <w:gridCol w:w="863"/>
        <w:gridCol w:w="875"/>
        <w:gridCol w:w="990"/>
        <w:gridCol w:w="818"/>
        <w:gridCol w:w="68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чет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муниципального имущества (помещени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ab/>
        <w:t>На 2026-2027 годы доходы от продажи муниципального имущества не планируются  в связи с отсутствием высоколиквидного имущества, подлежащего приватизац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tLeast" w:line="100" w:before="0" w:after="0"/>
        <w:ind w:firstLine="708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Безвозмездные поступления  на 2025 год спрогнозированы в объеме 4 549,1 тыс. рублей, что ниже ожидаемой оценки текущего года на 149,0 тыс. рублей, или на 3,2%. Снижение безвозмездных поступлений в 2025 году к ожидаемой оценке 2024 года планируется за счет сокращения поступлений субсидии на  435,0 тыс. рублей (на 80,0%), дотаций  на 15,5 тыс. рублей (на 2,2%), при этом увеличивается поступление субвенций на 19,7 тыс. рублей (на 14,5%), иных межбюджетных трансфертов  на 281,8 тыс. рублей (на 8,5%).</w:t>
      </w:r>
    </w:p>
    <w:p>
      <w:pPr>
        <w:pStyle w:val="Normal"/>
        <w:tabs>
          <w:tab w:val="clear" w:pos="708"/>
          <w:tab w:val="left" w:pos="4238" w:leader="underscore"/>
          <w:tab w:val="left" w:pos="5947" w:leader="underscore"/>
          <w:tab w:val="left" w:pos="7800" w:leader="underscore"/>
          <w:tab w:val="left" w:pos="9394" w:leader="underscore"/>
        </w:tabs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труктура безвозмездных поступлений в 2024-2027 годах представлена в таблице</w:t>
      </w:r>
      <w:r>
        <w:rPr>
          <w:rStyle w:val="Style20"/>
          <w:rFonts w:eastAsia="SimSun;宋体" w:cs="Calibri"/>
          <w:color w:val="000000"/>
          <w:sz w:val="24"/>
          <w:szCs w:val="24"/>
          <w:u w:val="none"/>
        </w:rPr>
        <w:t xml:space="preserve"> (тыс.рублей)</w:t>
      </w:r>
    </w:p>
    <w:tbl>
      <w:tblPr>
        <w:tblW w:w="91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88"/>
        <w:gridCol w:w="746"/>
        <w:gridCol w:w="867"/>
        <w:gridCol w:w="798"/>
        <w:gridCol w:w="940"/>
        <w:gridCol w:w="890"/>
        <w:gridCol w:w="1020"/>
        <w:gridCol w:w="902"/>
      </w:tblGrid>
      <w:tr>
        <w:trPr>
          <w:trHeight w:val="285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 всего, в т.ч.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9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3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3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8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>
          <w:trHeight w:val="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14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3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9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5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 бюджета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екту, при формировании расходной части бюджета поселения применены следующие подход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на выплату заработной платы работникам органов местного самоуправления с отчислениями запланированы на 12 месяце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на оплату потребляемой электроэнергии предусмотрены на 12 месяцев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по прочим материальным затратам определены в размере 50% от потреб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оектом бюджета поселения на 2025 год расходы бюджета запланированы в сумме 5066,4 тыс. рублей, что на 780,0 тыс. рублей,   или на 13,4% меньше, чем предусмотрено бюджетом поселения на 2024 год (по состоянию на 01.11.2024г.</w:t>
      </w:r>
      <w:r>
        <w:rPr>
          <w:rStyle w:val="1"/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расходов  бюджета поселения на 2024-2025 годах представлена в таблице (тыс. рублей):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276"/>
        <w:gridCol w:w="991"/>
        <w:gridCol w:w="1133"/>
        <w:gridCol w:w="991"/>
        <w:gridCol w:w="844"/>
      </w:tblGrid>
      <w:tr>
        <w:trPr>
          <w:trHeight w:val="10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точненный план на 01.11.2024)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е</w:t>
            </w:r>
          </w:p>
        </w:tc>
      </w:tr>
      <w:tr>
        <w:trPr>
          <w:trHeight w:val="226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4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779,7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23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81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5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5,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 .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2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,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36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,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28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9,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1228,8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33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961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59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88,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72,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672,5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33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667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41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11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7,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-556,3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8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6,7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201,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528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6,7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политика, </w:t>
            </w:r>
            <w:r>
              <w:rPr>
                <w:rStyle w:val="1"/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33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64,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64,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ab/>
        <w:t>В 2025 году основные расходы бюджета поселения предусмотрены по разделам «Общегосударственные вопросы» в сумме 1 781,9 тыс. рублей и «Национальная безопасность» в сумме 2 036,7 тыс. рублей. Доля  расходов по сравнению с 2024 годом  возросла по разделам: «Общегосударственные вопросы»  с 29,5% до 35,2%,  «Национальная оборона» с 2,3% до 3,1%, «Национальная безопасность» с 34,1% до 40,2%, «Жилищно-коммунальное хозяйство» с 3,4% до 10,4%, «Социальная политика» с 2,8% до 3,2% и наоборот сократилась по разделам:  «Национальная экономика» с 27,8% до 7,9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долю расходов составят: общегосударственные  вопросы – 35,2%, национальная безопасность – 40,2%, национальная экономика – 7,9%, жилищно-коммунальное хозяйство – 10,4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поселения на 2025 год сформирован в программной структуре расходов на основе 5 муниципальных програм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Расходы бюджета поселения в разрезе муниципальных программ в 2024-2025 годах представлены в таблице (тыс. рублей):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3675"/>
        <w:gridCol w:w="1168"/>
        <w:gridCol w:w="912"/>
        <w:gridCol w:w="1040"/>
        <w:gridCol w:w="944"/>
        <w:gridCol w:w="1014"/>
        <w:gridCol w:w="76"/>
      </w:tblGrid>
      <w:tr>
        <w:trPr>
          <w:trHeight w:val="5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точненный план на 01.11.202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(+) / снижение (-) (2025/2024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жилищно-коммунального комплекс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29,6</w:t>
            </w:r>
          </w:p>
        </w:tc>
      </w:tr>
      <w:tr>
        <w:trPr>
          <w:trHeight w:val="1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транспортной инфраструктур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72,5</w:t>
            </w:r>
          </w:p>
        </w:tc>
      </w:tr>
      <w:tr>
        <w:trPr>
          <w:trHeight w:val="15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1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муниципального управ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4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 пожарной  безопасно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01" w:hRule="atLeast"/>
        </w:trPr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4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66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779,7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В ходе анализа планируемых расходов на реализацию в 2025 году муниципальных программ отмечено следующе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ая программа  «Развитие транспортной инфраструктуры»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В проекте бюджета поселения на 2025 год на реализацию муниципальной программы «Развитие транспортной инфраструктуры» запланировано 288,5 тыс. рублей,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о на  672,5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тыс. рублей (на 70,0%) меньше уточненного плана на 2024 год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рожный фонд поселения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ассигнований дорожного фонда в 2025 году предусматривается в рамках муниципальной программы «Развитие транспортной инфраструктуры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ые объемы доходов бюджета поселения, формирующие ассигнования дорожного фонда на 2025 год, планируются в объеме  288,5 тыс. рублей, или на  672,5 тыс. рублей ниже ожидаемой оценки 2024 года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ые объемы дорожного фонда представлены в таблице   (тыс. рублей):</w:t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75"/>
        <w:gridCol w:w="1348"/>
        <w:gridCol w:w="1439"/>
      </w:tblGrid>
      <w:tr>
        <w:trPr>
          <w:trHeight w:val="236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уемые объемы доходов бюджета посел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ющих ассигнования дорожного фон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78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 н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но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6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1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8,5</w:t>
            </w:r>
          </w:p>
        </w:tc>
      </w:tr>
      <w:tr>
        <w:trPr>
          <w:trHeight w:val="6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статок  на 01.01.2024 г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1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8,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аспределение бюджетных ассигнований дорожного фонда на 2025 год в сравнении с планом 2024 года приведено в таблице (тыс. рублей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48"/>
        <w:gridCol w:w="1069"/>
        <w:gridCol w:w="1341"/>
        <w:gridCol w:w="148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п/п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 н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нояб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,5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ремонт автомобильной дороги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8,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ab/>
        <w:t>Расходы на содержание дорог общего пользования местного значения на 2025 год планируются в объеме 288,5 тыс. рублей, или на 29,8 тыс. рублей больше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первоначально утвержденного объема средств на 2024 год и на 672,5 тыс. рублей (70,0%)  меньше объема уточненных плановых назначений 2024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Style w:val="1"/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ая программа  «Управление муниципальным имуществом»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Style w:val="1"/>
          <w:rFonts w:eastAsia="Calibri" w:cs="Times New Roman" w:ascii="Times New Roman" w:hAnsi="Times New Roman"/>
          <w:bCs/>
          <w:sz w:val="24"/>
          <w:szCs w:val="24"/>
        </w:rPr>
        <w:t xml:space="preserve">Расходы на реализацию муниципальной программы в 2025 году запланированы в объеме 47,6  тыс. рублей, что на 40,6 тыс. рублей (в 6,8 раз) больше уточненных плановых назначений 2024 года. </w:t>
      </w:r>
    </w:p>
    <w:p>
      <w:pPr>
        <w:pStyle w:val="Normal"/>
        <w:spacing w:lineRule="atLeast" w:line="100" w:before="0" w:after="0"/>
        <w:ind w:firstLine="708"/>
        <w:jc w:val="both"/>
        <w:rPr>
          <w:rStyle w:val="1"/>
          <w:rFonts w:ascii="Times New Roman" w:hAnsi="Times New Roman" w:eastAsia="Calibri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ая программа  «Развитие муниципального управления»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проекте бюджета поселения на 2025 год на реализацию муниципальной программы запланировано 2 101,8 тыс. рублей, что на 77,4 тыс. рублей  (на 3,8 %) больше уточненных плановых назначений 2024 год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ная доля расходов муниципальной программы на 2025 год в сумме 1 729,3 тыс. рублей (82,3%)  предусмотрена на обеспечение выполнения функций органами местного самоу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ая программа  «Развитие жилищно-коммунального комплекса»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проекте бюджета поселения на 2025 год на реализацию муниципальной программы запланировано 638,5 тыс. рублей, что на  229,6  тыс. рублей (на 26,4%) меньше уточненных плановых назначений 2024 года. В 2025 году запланированы мероприятия по уличному освещению в сумме 81,5 тыс. рублей и по борьбе с борщевиком Сосновского в сумме 110,2 тыс. рублей, а также капитальный ремонт мемориального комплекса воинам, погибшим в ВОВ в сумме 426,2 тыс. рубле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ая программа «Развитие пожарной безопасности»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проекте бюджета поселения на 2025 год на реализацию муниципальной программы запланировано 1 990,0 тыс. рублей, что на 4,4 тыс. рублей (на 0,2%) больше уточненных плановых назначений 2024 год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00,0% расходов муниципальной программы предусмотрены на выплату персоналу заработной платы с начислениями  на оплату тр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лговая политика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фицит  бюджета поселения на 2025-2027 годы запланирован  в сумме 0,0 тыс. рубле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дефицита бюджета определено за счет изменения остатков средств на счетах по учету средств бюджет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  <w:t>ВЫВОДЫ И ПРЕД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  <w:lang w:eastAsia="en-US" w:bidi="en-US"/>
        </w:rPr>
        <w:t>1. Формирование проекта бюджета поселения на 2025 год и плановый период 2026 и 2027 годы осуществлено в соответствии с положениями Бюджетного кодекса Российской Федерации и Положения «О бюджетном процессе в муниципальном образовании Кугушергское сельское поселение», утвержденного решением Кугушергской сельской  Думы от 13.07.2018 № 49 (с изменениями и дополнениями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7  годы  спрогнозирован  сбалансированный бюджета поселени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дефицита бюджета определено за счет изменения остатков средств на счетах по учету средств бюджета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  <w:lang w:eastAsia="en-US" w:bidi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2025 году спрогнозировано незначительное снижение собственных доходов  бюджета поселения (налоговые и неналоговые доходы)  на 5,3%  к ожидаемой оценке 2024 года. В 2026 и 2027 годах запланирован незначительный  рост налоговых и неналоговых доходов относительно 2025 и 2026 года (на 1,3% и 3,8% соответственно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доходы на 2025 год спрогнозированы в объеме 451,0 тыс. рублей, что ниже ожидаемой оценки текущего года  на 29,0 тыс. рублей, или на 6,0%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налоговые доходы прогнозируются с незначительным ростом к прогнозу 2025 года на 1,5%, в 2027 году по отношению к прогнозу 2026 года с увеличением на 4,4%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В целях увеличения поступлений налоговых доходов </w:t>
      </w:r>
      <w:r>
        <w:rPr>
          <w:rStyle w:val="1"/>
          <w:rFonts w:eastAsia="Calibri" w:cs="Times New Roman" w:ascii="Times New Roman" w:hAnsi="Times New Roman"/>
          <w:sz w:val="24"/>
          <w:szCs w:val="24"/>
          <w:lang w:eastAsia="en-US" w:bidi="en-US"/>
        </w:rPr>
        <w:t>необходимо  активизировать работу по расширению налогового потенциала, использовать все резервы по увеличению доходной части бюдже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неналоговых доходов  на 2025 - 2027 годы  прогнозируется  на уровне исполнения 2024  года в сумме  66,3  тыс. рублей. Доля неналоговых доходов в общем объеме доходов в 2025 году  составит 1,31%.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Поступление неналоговых доходов планируется за счет аренды имущества. В целях увеличения неналоговых доходов необходимо активизировать работу по вовлечению в хозяйственный оборот земель и эффективному использованию муниципального имуществ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  <w:lang w:eastAsia="en-US" w:bidi="en-US"/>
        </w:rPr>
        <w:t xml:space="preserve">3. </w:t>
      </w:r>
      <w:r>
        <w:rPr>
          <w:rStyle w:val="1"/>
          <w:rFonts w:cs="Times New Roman" w:ascii="Times New Roman" w:hAnsi="Times New Roman"/>
          <w:sz w:val="24"/>
          <w:szCs w:val="24"/>
        </w:rPr>
        <w:t>Проектом бюджета поселения на 2025 год расходы бюджета запланированы в сумме 5066,4 тыс. рублей, что на 780,0 тыс. рублей   или на 13,4% меньше, чем предусмотрено бюджетом поселения на 2024 год (по состоянию на 01.11.2024</w:t>
      </w:r>
      <w:r>
        <w:rPr>
          <w:rStyle w:val="1"/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долю расходов составят: общегосударственные  вопросы – 35,2%, национальная безопасность – 40,2%, национальная экономика – 7,9%, жилищно-коммунальное хозяйство – 10,4%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4. В </w:t>
      </w: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ояснительной записке к проекту Решения о бюджете не отражены основные подходы к формированию расходной части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5. Контрольно - счетная комиссия предлагает продолжить работу по привлечению  дополнительных доходов, в том числе из федерального и областного бюджетов, изысканию дополнительных собственных  доходов,  взысканию недоимки, обеспечению экономии и повышению эффективности расходов бюджета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 поселения.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, Контрольно-счетная комиссия считает возможным принятие  решения «О бюджете муниципального образования  Кугушергское сельское  поселение Яранского района Кировской области  на 2025  год и плановый период 2026 и 2027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Яранского района                                                                                                    С.В. Аганина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1"/>
    <w:qFormat/>
    <w:rPr/>
  </w:style>
  <w:style w:type="character" w:styleId="Style19">
    <w:name w:val="Основной текст_"/>
    <w:qFormat/>
    <w:rPr>
      <w:sz w:val="26"/>
      <w:szCs w:val="26"/>
    </w:rPr>
  </w:style>
  <w:style w:type="character" w:styleId="95pt">
    <w:name w:val="Основной текст + 9;5 pt"/>
    <w:qFormat/>
    <w:rPr>
      <w:color w:val="000000"/>
      <w:spacing w:val="0"/>
      <w:w w:val="100"/>
      <w:sz w:val="19"/>
      <w:szCs w:val="19"/>
      <w:vertAlign w:val="subscript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vertAlign w:val="subscript"/>
      <w:lang w:val="ru-RU"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Абзац1 без отступа"/>
    <w:basedOn w:val="Normal"/>
    <w:qFormat/>
    <w:pPr>
      <w:suppressAutoHyphens w:val="true"/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3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540" w:after="300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9:00Z</dcterms:created>
  <dc:creator>Admin</dc:creator>
  <dc:description/>
  <cp:keywords/>
  <dc:language>en-US</dc:language>
  <cp:lastModifiedBy>Светлана</cp:lastModifiedBy>
  <cp:lastPrinted>2024-11-24T12:26:00Z</cp:lastPrinted>
  <dcterms:modified xsi:type="dcterms:W3CDTF">2024-12-17T12:5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