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10.2024г.                                                                                                   № 6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оект решения Кугушерг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 внесении изменений в решение Кугушергской сельской  Думы от </w:t>
      </w:r>
      <w:r>
        <w:rPr>
          <w:rFonts w:cs="Times New Roman" w:ascii="Times New Roman" w:hAnsi="Times New Roman"/>
          <w:b/>
          <w:sz w:val="26"/>
          <w:szCs w:val="26"/>
        </w:rPr>
        <w:t>18.12.2023 № 52 «О бюджете  муниципального  образования Кугушергское  сельское 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Кугушергское сельское поселение проведена финансовая экспертиза проекта решения  Кугушерг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Кугушергской сельской Думы от 18.12.2023 № 52 «О бюджете муниципального образования Кугушерг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равки в бюджет поселения на 2024 год в Контрольно-счётную комиссию вносятся пятый раз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проекта решения является перераспределение бюджетных ассигнований  между раздел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_GoBack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  <w:bookmarkEnd w:id="2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ение изменений в бюджет поселения предусматривается по 3 разделам   из  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запланировано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«Жилищно-коммунальное хозяйство» на сумму 9,5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2 0503) на сумму 9,5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201,6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апланирова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«Национальная безопасность и правоохранительная деятельность» на сумму            23,0 тыс. руб. 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ругие вопросы в области национальной безопасности и правоохранительной деятельност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982 0314) на сумму 1,4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0,2 тыс. руб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Общегосударственные расходы»  на сумму 8,1 тыс. руб. Утвержденные плановые бюджетные ассигнования  уменьшаются на стро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982 0314) на сумму 1,4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1139,7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5 муниципальных  программы с объемом финансирования  5 846,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Изменению подлежат 2  муниципальные  программ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управления» на сумму 9,5 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-коммунального комплекса» на сумму 9,5 тыс. руб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Кугушерг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8.12.2023 № 52 «О бюджете муниципального образования Кугушергское сельское поселение Яранского района Кировской области на 2024 год и плановый период 2025 ми 2026 годов» следующие  изменен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Приложения № 5,7,9 утвердить в новой редакции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Кугушергской  сельской Думы от 18.12.2023 № 52 «О бюджете муниципального образования Кугушерг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С.В. Аг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7:00Z</dcterms:created>
  <dc:creator>Admin</dc:creator>
  <dc:description/>
  <cp:keywords/>
  <dc:language>en-US</dc:language>
  <cp:lastModifiedBy>Светлана</cp:lastModifiedBy>
  <cp:lastPrinted>2020-09-22T14:50:00Z</cp:lastPrinted>
  <dcterms:modified xsi:type="dcterms:W3CDTF">2024-10-30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