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9" w:leader="none"/>
        </w:tabs>
        <w:jc w:val="center"/>
        <w:rPr/>
      </w:pPr>
      <w:r>
        <w:rPr>
          <w:b/>
          <w:sz w:val="28"/>
          <w:szCs w:val="28"/>
        </w:rPr>
        <w:t>КУГУШЕРГСКАЯ СЕЛЬСКАЯ ДУ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2.2025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угушерга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Кугушергской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1.2017 № 7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статусе депут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tabs>
          <w:tab w:val="clear" w:pos="708"/>
          <w:tab w:val="left" w:pos="6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5 Конституции Российской Федерации, Федеральным  законом от 06.10.2003 № 131-ФЗ "Об общих принципах организации местного самоуправления в Российской Федерации (в редакции от 23.03.2024 № 54-ФЗ, от 15.05.2024 № 99-ФЗ), Федеральным законом от 25.12.2008 № 273-ФЗ «О противодействии корруп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в редакции от 02.04.2021 № 460-ЗО), Уставом муниципального образования Кугушергское сельское поселение, Кугушерг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«Положение о статусе депутата, члена выборного органа местного самоуправления, выборного должностного лица местного самоуправления», утвержденное решением Кугушергской сельской Думы Яранского района Кировской области от 10.11.2017 № 7 (ред. от 27.02.2018 № 33, от 20.01.2020 № 148, от 03.08.2021 № 221, от 24.11.2021 №247, от 27.05.2022 № 265, от 08.08.2023 № 40, от 18.12.2023 № 58, от 22.05.2024 № 67) (далее -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ункты 4 и 5 статьи 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4.2 статьи 12.1 Федерального закона от 25.12.2008 № 273-ФЗ «О противодействии  коррупции» осуществляется по решению Губернатора Кировской области в порядке, установленном законом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ыявлении в результате проверки, осуществленной в соответствии с частью 4.4 статьи 12.1 фактов несоблюдения депутатом, выборным должностным лицом местного самоуправления ограничений, запретов, неисполнения обязанностей, которые установлены Федеральным законом от 25.12.2008 №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иров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Кугушергского сельского поселения и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М.Коновал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С.В.Ошу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39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6:00Z</dcterms:created>
  <dc:creator>Admin</dc:creator>
  <dc:description/>
  <cp:keywords/>
  <dc:language>en-US</dc:language>
  <cp:lastModifiedBy>admin</cp:lastModifiedBy>
  <cp:lastPrinted>2025-03-03T16:00:00Z</cp:lastPrinted>
  <dcterms:modified xsi:type="dcterms:W3CDTF">2025-03-0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