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ГУШЕРГ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27.02.2019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гуш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за исключением земельных участков) муниципального образования Кугушергское сельское поселение Яранского района Киров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>от 22.07.2008 № 159-ФЗ</w:t>
      </w:r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от 26.07.2006 № 135-ФЗ «О защите конкурен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Кугушергское сельское поселение Яранского района Кировской области, Кугушергская сельская Дума четвертого созыв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едвижимого имущества (за исключением земельных участков) муниципального образования Кугушергское сельское поселение Яранского района Киров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Кугушергского сельского поселения Яранского района Кировской области, разместить в сети Интернет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ушергского сельского поселения                                         С.В.Ош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80" w:firstLine="36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2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ar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2:00Z</dcterms:created>
  <dc:creator>1</dc:creator>
  <dc:description/>
  <cp:keywords/>
  <dc:language>en-US</dc:language>
  <cp:lastModifiedBy>Admin</cp:lastModifiedBy>
  <cp:lastPrinted>2005-12-05T06:47:00Z</cp:lastPrinted>
  <dcterms:modified xsi:type="dcterms:W3CDTF">2024-06-21T13:21:00Z</dcterms:modified>
  <cp:revision>14</cp:revision>
  <dc:subject/>
  <dc:title>                                                                                                                              </dc:title>
</cp:coreProperties>
</file>