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УШЕРГСКАЯ 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АНСКОГО РАЙОНА КИРОВ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 2025                                                                                         № 10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гушер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Кугушергской сельской Дум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4 № 85 «О земельном налоге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8"/>
          </w:rPr>
          <w:t>главой 31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части второй Налогового кодекса Российской Федерации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ставом муниципального образования Кугушергское сельское поселение Яранского района Кировской области, Кугушергская сельская Дума пятого созыв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Внести в решение Кугушергской сельской Думы от 30.10.2024 № 85 «О земельном налоге» (далее – Реш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 Третий абзац подпункта 2.1 пункта 2 Реш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указанных в настоящем пункт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C00000"/>
          <w:sz w:val="26"/>
          <w:szCs w:val="28"/>
        </w:rPr>
        <w:t>3. Опубликовать настоящее решение в Информационом бюллетене органов местного самоуправления Кугушергского сельского поселения Яранского района Кировской области, разместить в сети Интернет на официальном сайте органов местного самоуправления Кугушергского сельского поселения Яранского района Кировской области.</w:t>
      </w:r>
      <w:r>
        <w:rPr/>
        <w:t xml:space="preserve"> 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39"/>
      </w:tblGrid>
      <w:tr>
        <w:trPr>
          <w:trHeight w:val="1084" w:hRule="atLeast"/>
        </w:trPr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гушергской сельской Думы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гушер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4852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 В.М.Коновалов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С.В.Ошуева</w:t>
            </w:r>
          </w:p>
          <w:p>
            <w:pPr>
              <w:pStyle w:val="Normal"/>
              <w:tabs>
                <w:tab w:val="clear" w:pos="708"/>
                <w:tab w:val="left" w:pos="-209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13C302F6C1627AF80DDCD4B3F657CA244A2772E25A411D4B96BAC29AEA82013A227F9EB31F8A483DB76DC27F34A93081B3C9B5D7BaE0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54:00Z</dcterms:created>
  <dc:creator>Важина Юлия Константиновна</dc:creator>
  <dc:description/>
  <cp:keywords/>
  <dc:language>en-US</dc:language>
  <cp:lastModifiedBy>LIDA</cp:lastModifiedBy>
  <cp:lastPrinted>2025-03-19T15:57:00Z</cp:lastPrinted>
  <dcterms:modified xsi:type="dcterms:W3CDTF">2025-03-22T20:30:00Z</dcterms:modified>
  <cp:revision>41</cp:revision>
  <dc:subject/>
  <dc:title/>
</cp:coreProperties>
</file>