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УШЕРГ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10.2024                                                                                                   № 8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гушер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имущественной казне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ушергское сельское поселение Яран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 Кугушергское сельское поселение, Кугушергская  сельская Дума РЕШИЛА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имущественной казне муниципального образования Кугушергское сельское поселение Яранского района Кировской области. Прилаг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Кугушергскоой сельской Думы  от 19.06.2020 № 167 «Об утверждении Положения о муниципальной имущественной казне муниципального образования Кугушергское сельское поселение, порядке управления и распоряжения муниципальным имуществом, составляющим муниципальную имущественную казну муниципального образования Кугушергское сельское поселение».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</w:rPr>
        <w:t xml:space="preserve"> Опубликовать настоящее решение в Информационном бюллетене органов местного самоуправления Кугушергского сельского поселения</w:t>
      </w:r>
      <w:r>
        <w:rPr>
          <w:rFonts w:cs="Times New Roman" w:ascii="Times New Roman" w:hAnsi="Times New Roman"/>
          <w:b w:val="false"/>
          <w:bCs w:val="false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разместить в сети Интернет на официальном интернет-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Кугушергское сельское поселение Яранского района</w:t>
      </w:r>
      <w:r>
        <w:rPr>
          <w:rFonts w:cs="Times New Roman" w:ascii="Times New Roman" w:hAnsi="Times New Roman"/>
          <w:b w:val="false"/>
          <w:bCs w:val="false"/>
        </w:rPr>
        <w:t xml:space="preserve"> Кировской области.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5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969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69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угушергской сельской Ду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угушерг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zh-CN"/>
              </w:rPr>
              <w:t>________________  В.М.Конова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__________________  С.В.Ошуева</w:t>
            </w:r>
          </w:p>
        </w:tc>
      </w:tr>
    </w:tbl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угушергской сельской Думы от 09.10.2024 № 80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color w:val="FF0000"/>
        </w:rPr>
      </w:pPr>
      <w:r>
        <w:rPr/>
        <w:t>о муниципальной имущественной казне муниципального образования Кугушергшское сельское поселение Яранского района Кировской обл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казна муниципального образования Кугушергское сельское поселение Яранского района Кир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имущественная казна) представляет собой совокупность муниципального имущества (включая земельные и природные ресурсы), не закрепленного за муниципальными унитарными предприятиями и муниципальными учреждениями соответственно на праве хозяйственного ведения и оперативного 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угушергское сельское поселение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Кугушергское сельское поселение (далее - муниципальная имущественная казна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егулирует порядок управления и распоряжения средствами местного бюджета, земельными и природными ресурсами, входящими в состав муниципальной казн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ет, оформление и мероприятия, необходимые для государственной регистрации прав муниципальной собственности на движимое и недвижимое имущество, составляющее муниципальную имущественную казну,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получение, экспертиза и хранение документов, содержащих сведения о муниципальном имуществе, и внесение сведений в реестр муниципального имущества (далее - Реестр) в объеме, необходимом дл</w:t>
      </w:r>
      <w:r>
        <w:rPr>
          <w:rFonts w:eastAsia="Times New Roman"/>
          <w:sz w:val="24"/>
          <w:szCs w:val="24"/>
        </w:rPr>
        <w:t>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 осуществления полномочий по управлению и распоряжению муниципальным имуществом</w:t>
      </w:r>
      <w:r>
        <w:rPr>
          <w:rFonts w:eastAsia="Times New Roman" w:cs="TimesNewRomanPSMT;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администрация Кугушергского сельского поселения (далее администрация) в порядке, установленном действующим законодательством, настоящим Положением, иными актами органов местного самоуправления.</w:t>
      </w:r>
    </w:p>
    <w:p>
      <w:pPr>
        <w:pStyle w:val="Normal"/>
        <w:widowControl w:val="false"/>
        <w:autoSpaceDE w:val="false"/>
        <w:ind w:right="-6" w:firstLine="54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1.4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УПРАВЛЕНИЯ И РАСПОРЯЖ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ИМУЩЕСТВЕННОЙ КАЗНО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управления и распоряжения имуществом, составляющим муниципальную имущественную казну,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финансовой основы местного самоуправ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ов бюджета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создание новых рабочих мест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ия поселения жизненно необходимыми товарами и услугам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и стимулирование предпринимательской активности на территории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язательств поселения по гражданско-правовым сделка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указанных целях при управлении и распоряжении имуществом, составляющим муниципальную имущественную казну, решаются задач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объектного учета имущества, составляющего муниципальную имущественную казну, и е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хранения и приумножения в составе муниципальной имущественной казны имущества, управление и распоряжение которым обеспечивает привлечение в доходы поселения средств больших, чем те, которые бюджет получает в виде налоговых и иных поступлений от использования аналогичного имущества, находящегося в собственности юридических и физических лиц, а также сохранения в составе муниципальной имущественной казны имущества, необходимого для обеспечения общественных потребностей на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явления и применения наиболее эффективных способов использования муниципального иму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онтроля за сохранностью и использованием муниципального имущества по целевому назнач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Формирования информационной базы данных, содержащей достоверную информацию о составе недвижимого и движимого имущества, его техническом состоянии, стоимостных и иных характеристиках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ИСТОЧНИКИ ОБРАЗОВА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ИМУЩЕСТВЕННОЙ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муниципальной имущественной казны входит недвижимое и движимое имущество, находящееся в муниципальной собственности муниципального образования Кугушергское сельское поселение Яранского района Кировской области (далее - поселение)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а также земельные и природные ресурс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точниками образования муниципальной имущественной казны может быть имуществ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новь созданное или приобретенное непосредственно в муниципальную собственность за счет средств местного бюдже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ереданное в порядке, предусмотренном законодательством, из государственной (федеральной и областной) собственности в муниципальную собственност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ереданное безвозмездно в муниципальную собственность поселения юридическими и физическими лицам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сключенное из хозяйственного ведения муниципальных унитарных предприятий и изъятое из оперативного управления муниципальных учреждений.</w:t>
      </w:r>
    </w:p>
    <w:p>
      <w:pPr>
        <w:pStyle w:val="Normal"/>
        <w:widowControl w:val="false"/>
        <w:autoSpaceDE w:val="false"/>
        <w:ind w:right="-6" w:firstLine="54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3.2.5. Отсутствие собственника имущества, отказ собственника от имущества или утрата собственником прав на имущество по иным основаниям, предусмотренным законодательством Российской Федерации, на которое в случае и в порядке, установленных законом Российской Федерации, приобретено право муниципальной собственности.</w:t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</w:rPr>
        <w:t xml:space="preserve">3.2.6. </w:t>
      </w:r>
      <w:r>
        <w:rPr>
          <w:rFonts w:eastAsia="Times New Roman"/>
        </w:rPr>
        <w:t>И</w:t>
      </w:r>
      <w:r>
        <w:rPr>
          <w:rFonts w:eastAsia="Times New Roman" w:cs="TimesNewRomanPSMT;Times New Roman" w:ascii="TimesNewRomanPSMT;Times New Roman" w:hAnsi="TimesNewRomanPSMT;Times New Roman"/>
        </w:rPr>
        <w:t>зъят</w:t>
      </w:r>
      <w:r>
        <w:rPr>
          <w:rFonts w:eastAsia="Times New Roman" w:cs="TimesNewRomanPSMT;Times New Roman" w:ascii="Calibri" w:hAnsi="Calibri"/>
        </w:rPr>
        <w:t>о</w:t>
      </w:r>
      <w:r>
        <w:rPr>
          <w:rFonts w:eastAsia="Times New Roman" w:cs="TimesNewRomanPSMT;Times New Roman" w:ascii="TimesNewRomanPSMT;Times New Roman" w:hAnsi="TimesNewRomanPSMT;Times New Roman"/>
        </w:rPr>
        <w:t>е в установленном порядке излишне</w:t>
      </w:r>
      <w:r>
        <w:rPr>
          <w:rFonts w:eastAsia="Times New Roman" w:cs="TimesNewRomanPSMT;Times New Roman" w:ascii="Calibri" w:hAnsi="Calibri"/>
        </w:rPr>
        <w:t>е</w:t>
      </w:r>
      <w:r>
        <w:rPr>
          <w:rFonts w:eastAsia="Times New Roman" w:cs="TimesNewRomanPSMT;Times New Roman" w:ascii="TimesNewRomanPSMT;Times New Roman" w:hAnsi="TimesNewRomanPSMT;Times New Roman"/>
        </w:rPr>
        <w:t>, неиспользуемо</w:t>
      </w:r>
      <w:r>
        <w:rPr>
          <w:rFonts w:eastAsia="Times New Roman" w:cs="TimesNewRomanPSMT;Times New Roman" w:ascii="Calibri" w:hAnsi="Calibri"/>
        </w:rPr>
        <w:t>е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либо используемо</w:t>
      </w:r>
      <w:r>
        <w:rPr>
          <w:rFonts w:eastAsia="Times New Roman" w:cs="TimesNewRomanPSMT;Times New Roman" w:ascii="Calibri" w:hAnsi="Calibri"/>
        </w:rPr>
        <w:t>е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не по назначению имуществ</w:t>
      </w:r>
      <w:r>
        <w:rPr>
          <w:rFonts w:eastAsia="Times New Roman" w:cs="TimesNewRomanPSMT;Times New Roman" w:ascii="Calibri" w:hAnsi="Calibri"/>
        </w:rPr>
        <w:t>о</w:t>
      </w:r>
      <w:r>
        <w:rPr>
          <w:rFonts w:eastAsia="Times New Roman" w:cs="TimesNewRomanPSMT;Times New Roman" w:ascii="TimesNewRomanPSMT;Times New Roman" w:hAnsi="TimesNewRomanPSMT;Times New Roman"/>
        </w:rPr>
        <w:t>, закрепленно</w:t>
      </w:r>
      <w:r>
        <w:rPr>
          <w:rFonts w:eastAsia="Times New Roman" w:cs="TimesNewRomanPSMT;Times New Roman" w:ascii="Calibri" w:hAnsi="Calibri"/>
        </w:rPr>
        <w:t>е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за муниципальными казенными предприятиями и муниципальными учреждениями на праве оперативного управ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ступившее в муниципальную собственность на других законных основаниях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ключение в состав муниципальной имущественной казны имущества, образованного за счет источник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на основании решений сельской Думы, постановлений администрации поселения, устанавливающих источник и порядок образования имущества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widowControl w:val="false"/>
        <w:autoSpaceDE w:val="false"/>
        <w:ind w:right="-6" w:firstLine="54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оценка стоимости объек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ИМУЩЕСТВА, СОСТАВЛЯЮЩЕГО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ИМУЩЕСТВЕННУЮ КАЗН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о, составляющее муниципальную имущественную казну, принадлежит на праве собственности непосредственно муниципальному образованию Кугушергское сельское поселение и не подлежит отражению в бухгалтерской отчетности органов местного самоуправления поселения и других организаций в качестве основных или оборот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ет имущества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ставляющего муниципальную имущественную казн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учет его движения осуществляются путем занесения администрацией поселения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ответствующих сведений в специальный раздел Реестра муниципальной собственности. Данный раздел содержит сведения о составе, способе приобретения, стоимости, основаниях и сроке постановки на учет, износе имущества, составляющего муниципальную имущественную казну, по необходимости - другие сведения, соответствующие требованиям законодательства о бухгалтерском учете при отражении отдельных видов имущества в бухгалтерской отчетности организаций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имущественной казны и его возврат в казну.</w:t>
      </w:r>
    </w:p>
    <w:p>
      <w:pPr>
        <w:pStyle w:val="Normal"/>
        <w:widowControl w:val="false"/>
        <w:autoSpaceDE w:val="false"/>
        <w:ind w:right="-6" w:firstLine="54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/>
        <w:t>4.3. Объектами учета в специальном Реестре муниципальной собственности, содержащем сведения об имуществе, составляющем муниципальную имущественную казну, могут быть индивидуально определенные движимые и недвижимые вещи,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</w:rPr>
        <w:t>включая ценные бумаги, предприятия как имущественные комплекс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ведения о муниципальном имуществе, изымаемом из муниципальной имущественной казны и закрепляемом за муниципальными организациями на праве хозяйственного ведения и оперативного управления, заносятся в соответствующие разделы Реестра муниципальной собственности в порядке, определяемом Положением о ведении Реестра муниципального имуще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мущество, составляющее муниципальную имущественную казну, при его учете, а также при передаче его в пользование, доверительное управление, аренду, залог, безвозмездное пользование, хозяйственное ведение, оперативное управление подлежит отражению в бухгалтерской отчетности организаций только в случаях, прямо предусмотренных действующим законодательств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ценка имущества, составляющего муниципальную имуществен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сключение сведений из специального раздела Реестра муниципальной собственности, учитывающего объекты муниципальной имущественной казны, при закреплении имущества на правах хозяйственного ведения или оперативного управления за муниципальными организациями с последующим отражением имущества в бухгалтерской отчетности указанных организаций и соответствующих разделах Реестра муниципальной собственности, а также включение имущества в состав муниципальной имущественной казны при его правомерном исключении из хозяйственного ведения и изъятии из оперативного управления муниципальных организаций осуществляются на основании постановлений администрации поселения, принимаемых в порядке, предусмотренном действующим законодательством и правовыми актами органов местного самоуправ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сходы по учету, движению и оценке имущества казны осуществляются муниципальным образова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5. УПРАВЛЕНИЕ И РАСПОРЯЖЕНИЕ ИМУЩЕСТВОМ,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СОСТАВЛЯЮЩИМ МУНИЦИПАЛЬНУЮ ИМУЩЕСТВЕННУЮ КАЗНУ</w:t>
      </w:r>
    </w:p>
    <w:p>
      <w:pPr>
        <w:pStyle w:val="Normal"/>
        <w:widowControl w:val="false"/>
        <w:autoSpaceDE w:val="false"/>
        <w:ind w:right="-6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/>
      </w:pPr>
      <w:r>
        <w:rPr>
          <w:rFonts w:eastAsia="Times New Roman"/>
        </w:rPr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на праве хозяйственного ведения муниципальным унитарным предприятиям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на праве оперативного управления муниципальным учреждениям, казенным предприятиям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в безвозмездное временное пользование муниципальным унитарным предприятиям и муниципальным учреждениям по договорам безвозмездного пользования имуществом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в доверительное управление для осуществления управления им в интересах муниципального образования коммерческим организациям по договору доверительного управления имуществом, договорам управления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в залог,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а также использовано иным способом, не противоречащим действующему законодательству.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/>
      </w:pPr>
      <w:r>
        <w:rPr>
          <w:rFonts w:eastAsia="Times New Roman"/>
        </w:rPr>
        <w:t>5.2. Доходы от использования имущества муниципальной казны в полном объеме поступают в бюджет поселения.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ascii="Times-Roman;Times New Roman" w:hAnsi="Times-Roman;Times New Roman" w:eastAsia="Times New Roman" w:cs="Times-Roman;Times New Roman"/>
          <w:sz w:val="28"/>
          <w:szCs w:val="28"/>
        </w:rPr>
      </w:pPr>
      <w:r>
        <w:rPr>
          <w:rFonts w:eastAsia="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6. ИСКЛЮЧЕНИЕ ОБЪЕКТОВ ИЗ МУНИЦИПАЛЬНОЙ КАЗНЫ 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6.1. Объекты могут быть исключены из муниципальной казны в следующих случаях: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включения муниципального имущества в уставный фонд муниципальных предприятий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закрепления на праве хозяйственного ведения, оперативного управления за муниципальными предприятиями, муниципальными учреждениями и автономными учреждениями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отчуждения (в том числе путем приватизации, передачи в федеральную государственную, муниципальную собственность, гражданско-правовых сделок)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списания, гибели имущества, ликвидации имущества по решению собственника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исполнения судебных решений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по иным основания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а местного самоуправления на основании: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6.2.1. Решения Кугушергской сельской Думы о даче согласия на: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отчуждение имущества из муниципальной собственности в федеральную и государственную собственность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передачу имущества в уставный капитал хозяйственных обществ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приватизацию объектов юридическими и физическими лицами.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/>
      </w:pPr>
      <w:r>
        <w:rPr>
          <w:rFonts w:eastAsia="Times New Roman"/>
        </w:rPr>
        <w:t>6.2.2. Постановления администрации Кугушергского сельского поселения при: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сносе недвижимого имущества муниципальной казны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утрате имущества в связи со стихийными бедствиями и иными чрезвычайными ситуациями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передаче имущества в хозяйственное ведение муниципальным предприятиям, оперативное управление муниципальным учреждениям, автономным учреждениям;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списании движимого и недвижимого имущества по причине его физического износа.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6.2.3. Вступивших в законную силу решений суда.</w:t>
      </w:r>
    </w:p>
    <w:p>
      <w:pPr>
        <w:pStyle w:val="Normal"/>
        <w:widowControl w:val="false"/>
        <w:autoSpaceDE w:val="false"/>
        <w:spacing w:lineRule="atLeast" w:line="100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6.3. Объекты муниципальной казны списываются в результате физического и морального износа, а также ликвидации объектов при авариях, стихийных бедствиях и иных чрезвычайных ситуациях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7. СОДЕРЖАНИЕ ИМУЩЕСТВА МУНИЦИПАЛЬНОЙ КАЗНЫ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7.1. В бюджете поселения ежегодно должны предусматриваться денежные средства на содержание имущества, составляющего муниципальную казну, предназначенные для покрытия затрат на: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1) инвентаризацию, оценку имущества, государственную регистрацию права собственности на имущество муниципальной казны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2) техническую инвентаризацию, обследование объектов недвижимости, паспортизацию, включая отбор лиц, уполномоченных проводить такое обследование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3) организацию торгов, предметом которых является право заключить концессионные соглашения, договоры аренды, безвозмездного пользования, доверительного управления имуществом, составляющим муниципальную казну, иные договоры, предусматривающие переход прав владения и (или) пользования в отношении данного имущества, договоры об отчуждении имущества, договоры на установку и эксплуатацию рекламных конструкций с использованием муниципального имущества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4) ликвидацию (снос) объектов недвижимости, включенных в состав муниципальной казны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5) охрану, страхование объектов недвижимости, за исключением случаев перехода данных обязанностей на пользователей объектов в соответствии с условиями договоров о пользовании объектами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6) содержание, текущий и капитальный ремонт, оплату коммунальных и эксплуатационных расходов по управлению и обслуживанию нежилых помещений, зданий, сооружений, общего имущества в зданиях, сооружениях, помещения в которых находятся в собственности муниципального образования и иных лиц, приходящихся на долю муниципальной собственности в общем имуществе, за исключением случаев перехода данных обязанностей на пользователей указанного имущества в соответствии с федеральным законом и условиями договоров о пользовании имуществом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7) расходы на оплату государственных пошлин, установленных действующим законодательством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8) судебные расходы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9) расходы по государственной охране и сохранению объектов исторического и культурного наследия, включенных в состав муниципальной казны;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10) иные расходы, связанные с управлением имуществом казны.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7.2. Бремя содержания и риск случайной гибели имущества, составляющего муниципальную казну, переданного по договорам аренды, безвозмездного пользования, а также иным договорам, предусматривающим переход прав владения и (или) пользования, ложится соответственно на арендаторов, ссудополучателей, доверительных управляющих, залогодержателей или иных лиц, которым передано муниципальное имущество,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7.3. Риск случайной гибели или случайного повреждения имущества, составляющего муниципальную казну и не переданного во владение и (или) пользование, несет муниципальное образование.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7.4. Содержание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Normal"/>
        <w:widowControl w:val="false"/>
        <w:autoSpaceDE w:val="false"/>
        <w:ind w:right="-290" w:firstLine="540"/>
        <w:jc w:val="both"/>
        <w:rPr/>
      </w:pPr>
      <w:r>
        <w:rPr>
          <w:rFonts w:eastAsia="Times New Roman"/>
        </w:rPr>
        <w:t>7.5. Защиту прав собственника имущества, составляющего муниципальную казну, в том числе в суде, осуществляет администрация поселения в порядке и способами, определенными гражданским процессуальным, арбитражным процессуальным и административным законодательством Российской Федерации, в пределах компетенции, определенной муниципальными правовыми актами.</w:t>
      </w:r>
    </w:p>
    <w:p>
      <w:pPr>
        <w:pStyle w:val="Normal"/>
        <w:widowControl w:val="false"/>
        <w:autoSpaceDE w:val="false"/>
        <w:ind w:right="-290" w:firstLine="540"/>
        <w:jc w:val="both"/>
        <w:rPr>
          <w:rFonts w:eastAsia="Times New Roman"/>
        </w:rPr>
      </w:pPr>
      <w:r>
        <w:rPr>
          <w:rFonts w:eastAsia="Times New Roman"/>
        </w:rPr>
        <w:t>7.6. Юридические и физические лица, а также органы и должностные лица местного самоуправления, совершившие действия, повлекшие ущерб для муниципальной казны, или принявшие противоправные решения, несут ответственность, установленную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ОНТРОЛЬ ЗА СОХРАННОСТЬЮ И ЦЕЛЕВЫМ ИСПОЛЬЗОВАНИЕМ МУНИЦИПАЛЬНОЙ ИМУЩЕСТВЕННОЙ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Контроль за сохранностью и целевым использованием имущества, входящего в состав муниципальной имущественной казны, переданного во владение и пользование третьим лицам, осуществляет администрация поселе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в рамках своей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заключенных договоров о передаче 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объектов муниципальной каз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ходе контроля администрация поселения по мере необходимости осуществляет проверку состоя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переданных объектов муниципальной казны</w:t>
      </w:r>
      <w:r>
        <w:rPr>
          <w:rFonts w:cs="Times New Roman" w:ascii="Times New Roman" w:hAnsi="Times New Roman"/>
          <w:sz w:val="24"/>
          <w:szCs w:val="24"/>
        </w:rPr>
        <w:t xml:space="preserve"> и соблюдения условий договора о передаче имуще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 срок передачи имущества, входящего в состав муниципальной имущественной казны, в пользование и владение бремя его содержания и риск его случайной гибели ложатся на пользователя в соответствии с заключенным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20" w:after="360"/>
      <w:ind w:hanging="12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;dst=101166" TargetMode="External"/><Relationship Id="rId3" Type="http://schemas.openxmlformats.org/officeDocument/2006/relationships/hyperlink" Target="consultantplus://offline/main?base=LAW;n=111900;fld=134;dst=100633" TargetMode="External"/><Relationship Id="rId4" Type="http://schemas.openxmlformats.org/officeDocument/2006/relationships/hyperlink" Target="consultantplus://offline/main?base=RLAW240;n=44285;fld=134;dst=100574" TargetMode="External"/><Relationship Id="rId5" Type="http://schemas.openxmlformats.org/officeDocument/2006/relationships/hyperlink" Target="consultantplus://offline/main?base=RLAW240;n=37568;fld=134;dst=1000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0:00Z</dcterms:created>
  <dc:creator>Admin</dc:creator>
  <dc:description/>
  <cp:keywords/>
  <dc:language>en-US</dc:language>
  <cp:lastModifiedBy>admin</cp:lastModifiedBy>
  <cp:lastPrinted>2024-10-10T16:29:00Z</cp:lastPrinted>
  <dcterms:modified xsi:type="dcterms:W3CDTF">2024-10-10T13:30:00Z</dcterms:modified>
  <cp:revision>18</cp:revision>
  <dc:subject/>
  <dc:title/>
</cp:coreProperties>
</file>