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УШЕР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7.10.2022                                                                                                №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Кугушер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должностного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за направление сведений для в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 лиц, уволенных в связи с утратой дове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 Правительства Российской Федерации от 05.03.2018 № 228 «О реестре лиц, уволенных в связи с утратой доверия»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рецкую Лидию Валентиновну, специалиста 1 категории администрации Кугушергского сельского поселения, должностным лицом, ответственным за направление в управление профилактики коррупционных и иных правонарушений администрации Губернатора и Правительства Кировской области сведений для включения лиц, уволенных в связи с утратой доверия,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, а также исключение их из реест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ному лицу при предоставлении сведений руководствоваться Положением о реестре лиц, уволенных в связи с утратой доверия, утвержденны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гушергского сельского поселения                                    С.В.Ош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400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580" w:hanging="0"/>
      <w:jc w:val="righ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0:00Z</dcterms:created>
  <dc:creator>AISerebrennikov</dc:creator>
  <dc:description/>
  <cp:keywords/>
  <dc:language>en-US</dc:language>
  <cp:lastModifiedBy>Admin</cp:lastModifiedBy>
  <cp:lastPrinted>2022-12-13T10:55:00Z</cp:lastPrinted>
  <dcterms:modified xsi:type="dcterms:W3CDTF">2023-02-01T09:13:00Z</dcterms:modified>
  <cp:revision>37</cp:revision>
  <dc:subject/>
  <dc:title/>
</cp:coreProperties>
</file>