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-ПРОЕКТ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ГУШЕРГСКАЯ СЕЛЬСКАЯ ДУМА                                              ЯРАНСКОГО РАЙОНА КИРОВСКОЙ ОБЛА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0.11.2024                                                                        №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угушерг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угушергкое сельское поселен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анского района Кировской области, утвержденный решением Кугушергской сельской Думы от 26.12.2018 № 8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а муниципального образования Кугушергское сельское поселение, Кугушергская сель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Генеральный план муниципального образования Кугушергское сельское поселение Яранского района Кировской области, утвержденный решением Кугушергской сельской Думы от 26.12.2018 № 81, (далее – Генеральный план) следующие изменения: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Утвердить координатное описание границ населенных пунктов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ок Майский, деревня Малая Кугушерга, деревня Малое Матвуево, деревня Маскичи, деревня Митреичи, деревня Николаевские, село Первомайское, деревня Пержа, деревня Половинно-Овражские, деревня Старокрещено, деревня Студеново, деревня Шабалино, деревня Шарпаты, деревня Шургулец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арту «Карта границ населенных пунктов, входящих в состав поселения» изложить в новой редакции.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, текстовые и графические материалы актуализированного генерального плана муниципального образования Кугушергское сельское поселение Яранского района Кировской области на официальном сайте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гушергское сельское посел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ugushergskoe-r43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Яранского района в разделе Градостроительств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o-yaransk.ru/city/generalnye-plany-poseleniy/kugushergskoe-selskoe-poseleni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ind w:firstLine="709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гушергской сельской Думы</w:t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гушерг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-3969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-3969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 В.М.Коновалов</w:t>
            </w:r>
          </w:p>
        </w:tc>
        <w:tc>
          <w:tcPr>
            <w:tcW w:w="4779" w:type="dxa"/>
            <w:tcBorders/>
          </w:tcPr>
          <w:p>
            <w:pPr>
              <w:pStyle w:val="Normal"/>
              <w:tabs>
                <w:tab w:val="clear" w:pos="708"/>
                <w:tab w:val="left" w:pos="-20945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 С.В.Ошуев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tyle19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 Знак Знак3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gushergskoe-r43.gosweb.gosuslugi.ru/" TargetMode="External"/><Relationship Id="rId3" Type="http://schemas.openxmlformats.org/officeDocument/2006/relationships/hyperlink" Target="http://www.mo-yaransk.ru/city/generalnye-plany-poseleniy/kugushergskoe-selskoe-posele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5:00Z</dcterms:created>
  <dc:creator>Admin</dc:creator>
  <dc:description/>
  <cp:keywords/>
  <dc:language>en-US</dc:language>
  <cp:lastModifiedBy>admin</cp:lastModifiedBy>
  <cp:lastPrinted>2023-11-21T14:04:00Z</cp:lastPrinted>
  <dcterms:modified xsi:type="dcterms:W3CDTF">2024-11-01T07:38:00Z</dcterms:modified>
  <cp:revision>79</cp:revision>
  <dc:subject/>
  <dc:title>                                        </dc:title>
</cp:coreProperties>
</file>