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ПРОЕКТ-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ограмм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филактики рисков причинения вреда (ущерба)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охраняемым законом ценностям по муниципальному жилищному контролю на территории Кугушергского сельского посел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 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жилищного контроля 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  <w:t>на территории Кугушергского сельского поселения</w:t>
      </w:r>
    </w:p>
    <w:p>
      <w:pPr>
        <w:pStyle w:val="1"/>
        <w:shd w:fill="auto" w:val="clear"/>
        <w:ind w:firstLine="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Кугушерг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color w:val="22272F"/>
          <w:sz w:val="28"/>
          <w:szCs w:val="28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истекший период 2024 года плановых и внеплановых проверок по муниципальному жилищному контролю, не проводило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угрозы причинения вреда жизни, здоровью граждан, вреда окружающей среде, объектам культурного наследия, имуществу физических и юридических лиц, безопасности государства, а также чрезвычайных ситуаций природного и техногенного характера на территории поселения в 2024 году не регистриров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 контрольных мероприятий за 2023 год и истекший период 2024 года не проводилось, анализ программы не проводится.</w:t>
      </w:r>
    </w:p>
    <w:p>
      <w:pPr>
        <w:pStyle w:val="1"/>
        <w:shd w:fill="auto" w:val="clear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Цели Программы: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Задачи Программы: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повышение прозрачности осуществляемой Управлением контрольной деятельности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1"/>
        <w:shd w:fill="auto" w:val="clear"/>
        <w:ind w:firstLine="23"/>
        <w:jc w:val="center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1) информирование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3) объявление предостережения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4) консультирование;</w:t>
      </w:r>
    </w:p>
    <w:p>
      <w:pPr>
        <w:pStyle w:val="1"/>
        <w:shd w:fill="auto" w:val="clear"/>
        <w:spacing w:lineRule="auto" w:line="300"/>
        <w:ind w:firstLine="709"/>
        <w:jc w:val="both"/>
        <w:rPr/>
      </w:pPr>
      <w:r>
        <w:rPr/>
        <w:t>5) профилактический визит.</w:t>
      </w:r>
    </w:p>
    <w:p>
      <w:pPr>
        <w:pStyle w:val="1"/>
        <w:shd w:fill="auto" w:val="clear"/>
        <w:tabs>
          <w:tab w:val="clear" w:pos="708"/>
          <w:tab w:val="left" w:pos="-4536" w:leader="none"/>
        </w:tabs>
        <w:spacing w:lineRule="auto" w:line="300"/>
        <w:ind w:firstLine="709"/>
        <w:jc w:val="both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52"/>
        <w:gridCol w:w="2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е позднее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года, следующего за годом обобщения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6"/>
              <w:shd w:fill="auto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в отношении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  <w:br/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1"/>
        <w:shd w:fill="auto" w:val="clear"/>
        <w:ind w:firstLine="709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1"/>
        <w:shd w:fill="auto" w:val="clear"/>
        <w:ind w:firstLine="709"/>
        <w:jc w:val="both"/>
        <w:rPr/>
      </w:pPr>
      <w:r>
        <w:rPr/>
        <w:t>- доля профилактических мероприятий в объеме контрольных мероприятий - 80 %.</w:t>
      </w:r>
    </w:p>
    <w:p>
      <w:pPr>
        <w:pStyle w:val="1"/>
        <w:shd w:fill="auto" w:val="clear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1"/>
        <w:shd w:fill="auto" w:val="clear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709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709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709"/>
        <w:jc w:val="both"/>
        <w:rPr/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spacing w:before="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before="0" w:after="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24:00Z</dcterms:created>
  <dc:creator>1</dc:creator>
  <dc:description/>
  <cp:keywords/>
  <dc:language>en-US</dc:language>
  <cp:lastModifiedBy>LIDA</cp:lastModifiedBy>
  <cp:lastPrinted>2023-12-11T09:59:00Z</cp:lastPrinted>
  <dcterms:modified xsi:type="dcterms:W3CDTF">2024-09-30T20:46:00Z</dcterms:modified>
  <cp:revision>17</cp:revision>
  <dc:subject/>
  <dc:title/>
</cp:coreProperties>
</file>