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11520" w:hanging="0"/>
        <w:rPr/>
      </w:pPr>
      <w:r>
        <w:rPr/>
        <w:t>УТВЕРЖДЕН</w:t>
      </w:r>
    </w:p>
    <w:p>
      <w:pPr>
        <w:pStyle w:val="TextBodyIndent"/>
        <w:rPr/>
      </w:pPr>
      <w:r>
        <w:rPr/>
        <w:t>Решением Кугушергской сельской Думы от 27.02.2019 № 95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движимого имущества </w:t>
      </w:r>
      <w:r>
        <w:rPr>
          <w:b/>
          <w:sz w:val="28"/>
        </w:rPr>
        <w:t xml:space="preserve">(за исключением земельных участков)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угушергское сельское поселение Яранского района Кировской области, свободного от прав третьих лиц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040"/>
        <w:gridCol w:w="2160"/>
        <w:gridCol w:w="4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объе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стонахожде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, кв.м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Характеристика объ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жилое помеще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.Первомайское, ул.Свободы, 9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Яранский район, Киров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,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кирпичное, двухэтажно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од ввода в эксплуатацию 199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мещение расположено на 2 этаж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жилое помеще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.Первомайское, ул.Свободы, 9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Яранский район, Киров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е кирпичное, двухэтажно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од ввода в эксплуатацию 199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омещение расположено на 1 этаже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4:29:00Z</dcterms:created>
  <dc:creator>1</dc:creator>
  <dc:description/>
  <dc:language>en-US</dc:language>
  <cp:lastModifiedBy>1</cp:lastModifiedBy>
  <cp:lastPrinted>2005-12-05T08:06:00Z</cp:lastPrinted>
  <dcterms:modified xsi:type="dcterms:W3CDTF">2005-12-05T05:09:00Z</dcterms:modified>
  <cp:revision>3</cp:revision>
  <dc:subject/>
  <dc:title/>
</cp:coreProperties>
</file>