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42"/>
        <w:gridCol w:w="3182"/>
      </w:tblGrid>
      <w:tr>
        <w:trPr>
          <w:trHeight w:val="934" w:hRule="atLeast"/>
          <w:cantSplit w:val="true"/>
        </w:trPr>
        <w:tc>
          <w:tcPr>
            <w:tcW w:w="9555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УШЕРГСКОГО СЕЛЬСКОГО ПОСЕЛЕНИЯ ЯРАНСКОГО РАЙОНА  КИРОВ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9.01.2025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угуше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тоимости услуг, предоставляемых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но гарантированному перечню по погребению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Кугушергского 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Законом Кировской области от 29.09.2009 № 424-ЗО «О социальном пособии на погребении и возмещении стоимости услуг по погребению», руководствуясь постановлением Главы муниципального образования Яранский муниципальный район от 27.01.2025 № 2 «Об утверждении стоимости услуг, предоставляемых согласно гарантированному перечню по погребению на территории Яранского района Кировской области», Уставом муниципального образования Кугушергское сельское поселение Яранского района Кировской области, администрация Кугушерг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.02.2025 года стоимость услуг, предоставляемых согласно гарантированному перечню услуг по погребению на территории Кугушергского сельского поселения Яранского района Кировской области, в размере 9165,37 рублей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Кугушергского сельского поселения от 26.01.2024 № 5 «Об утверждении стоимости услуг, предоставляемых согласно гарантированному перечню по погребению на территории Кугушергского сельского поселения Яранского района Кировской области» признать утратившим си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органов местного самоуправления Кугушергского сельского поселения, разместить в сети Интернет на официальном сайте Кугушергского сельского поселения Яранского района Киров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гушергского сельского поселения                                     С.В.Ошуева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гушергского сельского поселения  от 29.01.2025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гушергского сельского поселения Яра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тоимость услуг по погребению, предоставляемых  на территории Кугушергского сельского поселения Яранского района Кировской области, предусмотренных </w:t>
      </w:r>
      <w:r>
        <w:rPr>
          <w:b/>
          <w:sz w:val="28"/>
          <w:szCs w:val="28"/>
        </w:rPr>
        <w:t>статьей 9</w:t>
      </w:r>
      <w:r>
        <w:rPr>
          <w:sz w:val="28"/>
          <w:szCs w:val="28"/>
        </w:rPr>
        <w:t xml:space="preserve">   Федерального закона от 12.01.1996 № 8-ФЗ «О погребении и похоронном де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рубл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тоимость услуг по погребению, предоставляемых на территории Кугушергского сельского поселения Яранского района Кировской области, согласно гарантированному перечню услуг по погребению, предусмотренному  </w:t>
      </w:r>
      <w:r>
        <w:rPr>
          <w:b/>
          <w:sz w:val="28"/>
          <w:szCs w:val="28"/>
        </w:rPr>
        <w:t>пунктом 3 статьи 12</w:t>
      </w:r>
      <w:r>
        <w:rPr>
          <w:sz w:val="28"/>
          <w:szCs w:val="28"/>
        </w:rPr>
        <w:t xml:space="preserve"> Федерального закона от 12.01.1996 № 8-ФЗ «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5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4:00Z</dcterms:created>
  <dc:creator>WORK</dc:creator>
  <dc:description/>
  <cp:keywords/>
  <dc:language>en-US</dc:language>
  <cp:lastModifiedBy>admin</cp:lastModifiedBy>
  <cp:lastPrinted>2025-01-29T09:38:00Z</cp:lastPrinted>
  <dcterms:modified xsi:type="dcterms:W3CDTF">2025-01-29T06:39:00Z</dcterms:modified>
  <cp:revision>12</cp:revision>
  <dc:subject/>
  <dc:title/>
</cp:coreProperties>
</file>