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УГУШЕРГСКОГО СЕЛЬСКОГО ПОСЕЛЕНИЯ ЯРАНСКОГО РАЙОНА КИРОВСКОЙ  ОБЛАСТИ</w:t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т  28.12.2024                                                                                            № 106</w:t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Кугушерга</w:t>
        <w:tab/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чистке кровель зданий, сооружений, жилых домов от снега, </w:t>
      </w:r>
    </w:p>
    <w:p>
      <w:pPr>
        <w:pStyle w:val="Style14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еди и сосулек в зимний период 2024-2025 годов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безопасности населения и предотвращения несчастных случаев на территории Кугушергского сельского поселения в результате падения с кровель зданий, сооружений, жилых домов снега, наледи и сосулек, недопущения случаев обрыва электрических проводов в результате вышеуказанных явлений, а также предотвращения разрушений крыш домов, в связи с неустойчивыми, резко меняющимися погодными условиями (обильные осадки, резкие перепады температур), администрация Кугушергского сельского поселения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комендовать руководителям учреждений и организаций независимо от форм собственности, расположенных на территории  Кугушергского сельского поселения назначить ответственных лиц за своевременную очистку кровель зданий, сооружений от снега и льда, осуществлять постоянный контроль за проведением работ.</w:t>
      </w:r>
    </w:p>
    <w:p>
      <w:pPr>
        <w:pStyle w:val="Style14"/>
        <w:shd w:fill="FFFFFF" w:val="clear"/>
        <w:spacing w:before="0" w:after="0"/>
        <w:ind w:left="709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учреждений и организаций независимо от форм собственности, расположенных на территории Кугушергского сельского поселения,  обеспечить своевременную очистку от снега, наледи, сосулек кровель, карнизов, водосточных труб и других элементов жилых и иных зданий, строений и сооружений, находящихся в управлении, обслуживании или собственности, в соответствии с правилами благоустройства, принятыми в сельском поселении в соответствии с инструкциями по охране труда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чистку от снежно-ледяных образований производить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 и других объектов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чистку кровель зданий, сооружений от снежно – ледяных образований на сторонах, выходящих на пешеходные зоны, производить немедленно по мере их образования. Сброшенный с кровель снег и ледяные наросты незамедлительно убирать и складировать вместе со снегом, подлежащим уборке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овать работы по подсыпке противогололедными материалами у входов в здания, сооружения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Кугушергского сельского поселения и разместить в сети Интернет на официальном сайте органов местного самоуправления муниципального образования Кугушергское сельское поселение Яранского района Киров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гушергского сельского поселения </w:t>
        <w:tab/>
        <w:t xml:space="preserve">                    </w:t>
        <w:tab/>
        <w:t xml:space="preserve">                 С.В.Ош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6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9:00Z</dcterms:created>
  <dc:creator>irina</dc:creator>
  <dc:description/>
  <cp:keywords/>
  <dc:language>en-US</dc:language>
  <cp:lastModifiedBy>admin</cp:lastModifiedBy>
  <cp:lastPrinted>2025-01-12T15:32:00Z</cp:lastPrinted>
  <dcterms:modified xsi:type="dcterms:W3CDTF">2025-01-12T12:33:00Z</dcterms:modified>
  <cp:revision>46</cp:revision>
  <dc:subject/>
  <dc:title>АДМИНИСТРАЦИЯ ЯРАНСКОГО МУНИЦИПАЛЬНОГО РАЙОНА</dc:title>
</cp:coreProperties>
</file>