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 КУГУШЕР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12.2024                                                                                                 № 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гуше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Об утверждении плана мероприятий  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по благоустройству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Кугушергское сельское поселение на 2025 год 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рганизации благоустройства населенных пунктов, расположенных на территории муниципального образования Кугушергское сельское поселение, руководствуясь Федеральным законом от 06.10.2003 № 131-ФЗ «Об общих принципах организации местного самоуправления в Российской Федерации», решением Кугушергской сельской Думы от 17.10.2019 № 128 «Об утверждении Правил благоустройства территории муниципального образования Кугушергское сельское поселение Яранского района Кировской области»,  администрация Кугушергского сельского поселен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лан мероприятий по благоустройству территории муниципального образования Кугушергское сельское поселение на 2025 год. Прилагается.</w:t>
      </w:r>
      <w:r>
        <w:rPr/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Кугушергского сельского поселения и разместить в сети Интернет на официальном сайте органов местного самоуправления муниципального образования Кугушергское сельское поселение Яранского района Киро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гушергского сельского поселения                                       С.В.Ошуе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387" w:right="70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rPr/>
      </w:pPr>
      <w:r>
        <w:rPr>
          <w:szCs w:val="28"/>
        </w:rPr>
        <w:t>Кугушергского сельского поселения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28.12.2024 № 10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благоустройству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Кугушергское сельское поселение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128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организационны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собраний с гражданами  по вопросам благоустрой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явление двухмесячника по  благоустройств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, 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суббот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кварт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  состояния территории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администрации, комиссия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стендов, информационных листовок, использование средств массовой информации по вопросам пропаганды поддержания чистоты и порядка на территории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- 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Кугушерг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ение Правил благоустройства территории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Кугушерг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2. Уборка территории 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борка и содержание в чистоте территории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ельского поселения, население (по согласованию), старосты (по согласованию), руководители организац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ие и ликвидация несанкционированных свал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- сен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ельского поселения, комиссия по благоустройству, население (по согласованию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зелен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бивка и содержание цветочных клумб у памятников погибшим воинам,  учреждений культу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ельского поселения, население (по согласованию), руководители учреждений (по согласованию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</w:rPr>
              <w:t>Уличное освещ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, обслуживание и текущий ремонт уличного освещ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5. Содержание и эксплуатация дор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монт и содержание дорог на улицах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ейдирование дорог в границах населенных пунктов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чистка дорог от снег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огласно заяв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заключенных контра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4:00Z</dcterms:created>
  <dc:creator>Пользователь</dc:creator>
  <dc:description/>
  <cp:keywords/>
  <dc:language>en-US</dc:language>
  <cp:lastModifiedBy>admin</cp:lastModifiedBy>
  <cp:lastPrinted>2025-01-12T15:00:00Z</cp:lastPrinted>
  <dcterms:modified xsi:type="dcterms:W3CDTF">2025-01-12T12:01:00Z</dcterms:modified>
  <cp:revision>45</cp:revision>
  <dc:subject/>
  <dc:title>АДМИНИСТРАЦИЯ СЕРДЕЖСКОГО СЕЛЬСКОГО ПОСЕЛЕНИЯ ЯРАНСКОГО РАЙОНА КИРОВСКОЙ ОБЛАСТИ</dc:title>
</cp:coreProperties>
</file>