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УГУШЕР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А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8.12.2024 </w:t>
      </w:r>
      <w:r>
        <w:rPr>
          <w:b/>
          <w:color w:val="FF0000"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>№ 1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угушер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76"/>
        <w:jc w:val="center"/>
        <w:rPr/>
      </w:pPr>
      <w:r>
        <w:rPr>
          <w:sz w:val="28"/>
          <w:szCs w:val="28"/>
        </w:rPr>
        <w:t xml:space="preserve">Об утверждении плана мероприятий </w:t>
      </w:r>
    </w:p>
    <w:p>
      <w:pPr>
        <w:pStyle w:val="ConsPlusTitle"/>
        <w:widowControl/>
        <w:spacing w:lineRule="auto" w:line="276"/>
        <w:jc w:val="center"/>
        <w:rPr/>
      </w:pPr>
      <w:r>
        <w:rPr>
          <w:sz w:val="28"/>
          <w:szCs w:val="28"/>
        </w:rPr>
        <w:t xml:space="preserve">по противодействию коррупции и криминализации экономики </w:t>
      </w:r>
    </w:p>
    <w:p>
      <w:pPr>
        <w:pStyle w:val="ConsPlusTitle"/>
        <w:widowControl/>
        <w:spacing w:lineRule="auto" w:line="276"/>
        <w:jc w:val="center"/>
        <w:rPr/>
      </w:pPr>
      <w:r>
        <w:rPr>
          <w:sz w:val="28"/>
          <w:szCs w:val="28"/>
        </w:rPr>
        <w:t>на территории Кугушергского сельского поселения на 2025 год</w:t>
      </w:r>
    </w:p>
    <w:p>
      <w:pPr>
        <w:pStyle w:val="ConsPlusNormal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5.12.2008 N 273-ФЗ «О противодействии коррупции», Законом Кировской области от 30.04.2009 N 365-ЗО «О противодействии коррупции в Кировской области»,  в целях совершенствования муниципальной антикоррупционной политики, устранения причин и условий, порождающих коррупцию, а также реализации мер по противодействию криминализации экономики на территории Кугушергского сельского поселения, администрация Кугушергского сельского поселения  ПОСТАНОВЛЯЕ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роприятий по противодействию коррупции и криминализации экономики  на территории Кугушергского сельского поселения на 2025 год. Прилагается.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публиковать настоящее постановление в Информационном бюллетене органов местного самоуправления Кугушергского сельского поселения и разместить в сети Интернет на официальном сайте органов местного самоуправления муниципального образования Кугушергское сельское поселение Яранского района Киров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администрации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угушергского сельского поселения                                     С.В.Ошуева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1"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                                                                    постановлением администрации                                                                                                     Кугушерг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от 28.12.2024   № 10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противодействию корруп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Кугушергском сельском поселении на 2025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</w:rPr>
      </w:pPr>
      <w:r>
        <w:rPr>
          <w:b/>
        </w:rPr>
        <w:t>1.  Характеристика проблемы, на решение которой направлен Пла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 мероприятий по противодействию коррупции в  муниципальном образовании Кугушергское сельское поселение Яранского района Кировской области на 2025 год (далее – План) разработан в соответствии с </w:t>
      </w:r>
      <w:r>
        <w:rPr>
          <w:rFonts w:cs="Times New Roman" w:ascii="Times New Roman" w:hAnsi="Times New Roman"/>
          <w:kern w:val="2"/>
          <w:sz w:val="24"/>
          <w:szCs w:val="24"/>
        </w:rPr>
        <w:t>Федеральным законом от 25.12.2008 № 273–ФЗ “О противодействии коррупции”, Федеральным законом от 21.11.2011 № 329–ФЗ “О  внесении  изменений в отдельные законодательные акты Российской  Федерации в связи  с совершенствованием государственного управления в области противодействия коррупции», Законом Кировской области от 30.04.2009 № 365–ЗО “О противодействии коррупции в Кировской области”</w:t>
      </w:r>
      <w:r>
        <w:rPr>
          <w:rFonts w:cs="Times New Roman" w:ascii="Times New Roman" w:hAnsi="Times New Roman"/>
          <w:sz w:val="24"/>
          <w:szCs w:val="24"/>
        </w:rPr>
        <w:t xml:space="preserve"> (ред. от 18.06.2014 № 419-ЗО).</w:t>
      </w:r>
    </w:p>
    <w:p>
      <w:pPr>
        <w:pStyle w:val="Normal"/>
        <w:autoSpaceDE w:val="false"/>
        <w:ind w:firstLine="709"/>
        <w:jc w:val="both"/>
        <w:rPr/>
      </w:pPr>
      <w:r>
        <w:rPr/>
        <w:t>Анализ состояния законности в сфере борьбы с коррупционными правонарушениями свидетельствует о том, что эта проблема является очень сложной и наиболее актуальной для сегодняшнего времени.</w:t>
      </w:r>
    </w:p>
    <w:p>
      <w:pPr>
        <w:pStyle w:val="Normal"/>
        <w:autoSpaceDE w:val="false"/>
        <w:ind w:firstLine="709"/>
        <w:jc w:val="both"/>
        <w:rPr/>
      </w:pPr>
      <w:r>
        <w:rPr/>
        <w:t>Коррупция стимулирует несправедливое перераспределение средств, в пользу отдельных корпоративных и социальных групп за счет наиболее уязвимых социальных слоев. Малоимущая часть общества, наименее защищенные граждане, почти не имеют возможности противостоять вымогательству и иным коррупционным злоупотреблениям. Коррупция приводит к масштабному вытеснению граждан из сферы бесплатных обязательных государственных услуг, прежде всего в области имущественных отношений, образования, социальной защиты, медицинского обслуживания населения, что приводит к массовым нарушениям конституционных прав граждан.</w:t>
      </w:r>
    </w:p>
    <w:p>
      <w:pPr>
        <w:pStyle w:val="Normal"/>
        <w:autoSpaceDE w:val="false"/>
        <w:ind w:firstLine="709"/>
        <w:jc w:val="both"/>
        <w:rPr/>
      </w:pPr>
      <w:r>
        <w:rPr/>
        <w:t>Коррупционность государственных структур и должностных лиц препятствует развитию государственного управления, влечет за собой огромные дополнительные затраты со стороны бизнеса и населения. Коррупция представляет собой реальную угрозу нормальному функционированию публичной власти, верховенству закона, демократии, правам человека и социальной справедливости.</w:t>
      </w:r>
    </w:p>
    <w:p>
      <w:pPr>
        <w:pStyle w:val="Normal"/>
        <w:autoSpaceDE w:val="false"/>
        <w:ind w:firstLine="709"/>
        <w:jc w:val="both"/>
        <w:rPr/>
      </w:pPr>
      <w:r>
        <w:rPr/>
        <w:t>Современные возможности общества, государства и муниципальных образований в противостоянии коррупции крайне ограничены, так как до настоящего времени этой проблеме в нашей стране уделялось недостаточно внимания. Несмотря на серьезность ее социальных последствий и многообразие форм проявления, в Российской Федерации не велось необходимых комплексных исследований в данн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ледствием этого явилось упрощенное представление о коррупции. Представления о ней формируются лишь по отдельным ее формам (взяточничество, подкуп). Это не раскрывает сути коррупции как явления, ее механизма негативного воздействия на общество. </w:t>
      </w:r>
    </w:p>
    <w:p>
      <w:pPr>
        <w:pStyle w:val="Normal"/>
        <w:autoSpaceDE w:val="false"/>
        <w:ind w:firstLine="709"/>
        <w:jc w:val="both"/>
        <w:rPr/>
      </w:pPr>
      <w:r>
        <w:rPr/>
        <w:t>Коррупция - сложное и комплексное общественное явление, поэтому требуется формирование специфических методов и принципов правового регулир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Совершенствование деятельности по борьбе с коррупцией требует широкого общесоциального подхода, применения не только правовых, но и экономических, политических, организационно-управленческих, культурно-воспитательных и иных мер, реализация которых позволит создать серьезные предпосылки для качественного изменения ситуации в сфере противодействия коррупционным проявлениям.</w:t>
      </w:r>
    </w:p>
    <w:p>
      <w:pPr>
        <w:pStyle w:val="Normal"/>
        <w:autoSpaceDE w:val="false"/>
        <w:ind w:firstLine="709"/>
        <w:jc w:val="both"/>
        <w:rPr/>
      </w:pPr>
      <w:r>
        <w:rPr/>
        <w:t>Решение проблемы программными методами позволяет обеспечить должную целеустремленность и организованность, тесное взаимодействие субъектов, противостоящих коррупции,  наступательность и последовательность антикоррупционных мер, адекватную оценку их эффективности и контроль за результата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2.  Основные цели и задачи Плана с указанием сроков и этапов ее реализации и показателей эффективности, характеризующих достижение поставленных целей и решение задач Плана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/>
        <w:tab/>
      </w:r>
    </w:p>
    <w:p>
      <w:pPr>
        <w:pStyle w:val="Normal"/>
        <w:autoSpaceDE w:val="false"/>
        <w:ind w:firstLine="709"/>
        <w:jc w:val="both"/>
        <w:rPr/>
      </w:pPr>
      <w:r>
        <w:rPr/>
        <w:t>Главной целью Плана является реализация государственной политики в  области противодействия коррупции в органах местного самоуправления  Кугушерг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Для достижения данных целей должны быть решены следующие задачи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внедрение   антикоррупционных   механизмов   в органах  местного самоуправления;        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 способствование достижению максимальной прозрачности механизмов местного самоуправления; </w:t>
      </w:r>
    </w:p>
    <w:p>
      <w:pPr>
        <w:pStyle w:val="Normal"/>
        <w:ind w:firstLine="709"/>
        <w:jc w:val="both"/>
        <w:rPr/>
      </w:pPr>
      <w:r>
        <w:rPr/>
        <w:t xml:space="preserve">-  совершенствование организации деятельности органов местного самоуправления </w:t>
      </w:r>
    </w:p>
    <w:p>
      <w:pPr>
        <w:pStyle w:val="Normal"/>
        <w:jc w:val="both"/>
        <w:rPr/>
      </w:pPr>
      <w:r>
        <w:rPr/>
        <w:t xml:space="preserve">по осуществлению закупок товаров, услуг для муниципальных нужд;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>- противодействие и профилактика коррупции в экономической и социальной сферах;</w:t>
      </w:r>
    </w:p>
    <w:p>
      <w:pPr>
        <w:pStyle w:val="Normal"/>
        <w:ind w:firstLine="709"/>
        <w:jc w:val="both"/>
        <w:rPr/>
      </w:pPr>
      <w:r>
        <w:rPr/>
        <w:t xml:space="preserve">-  содействие доступу граждан и организаций к информации о фактах коррупции;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>- формирование антикоррупционного общественного сознания, нетерпимости к проявлениям коррупции.</w:t>
      </w:r>
    </w:p>
    <w:p>
      <w:pPr>
        <w:pStyle w:val="Normal"/>
        <w:ind w:firstLine="709"/>
        <w:jc w:val="both"/>
        <w:rPr/>
      </w:pPr>
      <w:r>
        <w:rPr/>
        <w:t>Реализация мероприятий Плана рассчитана на</w:t>
      </w:r>
      <w:r>
        <w:rPr>
          <w:b/>
        </w:rPr>
        <w:t xml:space="preserve"> 2025 год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Поскольку проблемная ситуация требует постоянного анализа и корректировки мер реагирования, предусматриваемые Планом цели и задачи могут быть решены в течение всего периода реализации Плана.</w:t>
      </w:r>
    </w:p>
    <w:p>
      <w:pPr>
        <w:pStyle w:val="Normal"/>
        <w:ind w:firstLine="709"/>
        <w:jc w:val="both"/>
        <w:rPr/>
      </w:pPr>
      <w:r>
        <w:rPr/>
        <w:t>Показателями эффективности, характеризующими достижение поставленных целей и решение задач Плана,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 доля органов  местного  самоуправления, внедривших     внутренний контроль и антикоррупционные механизмы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 доля урегулированных конфликтов  интересов  на муниципальной службе;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- количество проектов нормативных правовых актов поселения, в которых выявлены коррупциогенные факторы при проведении антикоррупционной экспертизы правовых актов;          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экономия  бюджетных  средств  при  проведении   процедуры закупок товаров, оказания  услуг,  выполнения  работ  для муниципальных нужд;      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 количество урегулированных конфликтов интересов на муниципальной службе;    </w:t>
      </w:r>
    </w:p>
    <w:p>
      <w:pPr>
        <w:pStyle w:val="Normal"/>
        <w:autoSpaceDE w:val="false"/>
        <w:ind w:firstLine="709"/>
        <w:jc w:val="both"/>
        <w:rPr/>
      </w:pPr>
      <w:r>
        <w:rPr/>
        <w:t>- соотношение количества выявленных коррупционных правонарушений и доли граждан и организаций, сталкивавшихся с коррупцией;</w:t>
      </w:r>
    </w:p>
    <w:p>
      <w:pPr>
        <w:pStyle w:val="Normal"/>
        <w:autoSpaceDE w:val="false"/>
        <w:ind w:firstLine="709"/>
        <w:jc w:val="both"/>
        <w:rPr/>
      </w:pPr>
      <w:r>
        <w:rPr/>
        <w:t>- количество граждан и юридических лиц, воспользовавшихся горячей линией "телефона доверия" (динамика обращений).</w:t>
      </w:r>
    </w:p>
    <w:p>
      <w:pPr>
        <w:pStyle w:val="Normal"/>
        <w:autoSpaceDE w:val="false"/>
        <w:rPr/>
      </w:pPr>
      <w:r>
        <w:rPr/>
        <w:t xml:space="preserve">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3.  Перечень мероприятий Плана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План мероприятий  приведен в приложении № 1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4.  Механизм реализации Плана, включающий в себя механизм управления Планом и механизм взаимодействия государственных заказчико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основу механизма реализации Плана положен комплексный, межведомственный подход к выполнению плановых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 целью контроля за реализацией Плана исполнители ежеквартально, до 3 числа месяца, следующего за отчетным кварталом, направляют в администрацию района оперативный отчет, который содерж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еречень выполненных мероприятий Плана и непосредственных результатов выполнения Пла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нализ причин невыполнения (несвоевременного выполнения) плановых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сле окончания срока реализации Плана исполнители представляют в администрацию района не позднее 20 февраля года, следующего за последним годом реализации Плана, итоговый доклад о его реал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тоговый доклад должен содержать информацию о степени достижения запланированных результатов и намеченных целей Плана, достигнутых в отчетном периоде измеримых результатах, оценку эффективности реализации Пла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5. Оценка социально-экономической эффективности Пла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5.1. Реализация комплекса мероприятий Плана позволит достичь следующих результатов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нижения числа коррупционных правонарушений со стороны должностных лиц органов местного самоуправления сельского поселения, муниципальных служащих сельского посел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укрепления доверия граждан к органам местного самоуправления сельского посел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нижения уровня коррупции при исполнении муниципальных функций и предоставлении муниципальных услуг органами местного самоуправления сельского посел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развития и укрепления институтов гражданского общества.                                        </w:t>
        <w:tab/>
      </w:r>
      <w:hyperlink w:anchor="Par355">
        <w:r>
          <w:rPr>
            <w:rStyle w:val="InternetLink"/>
          </w:rPr>
          <w:t>Показатели</w:t>
        </w:r>
      </w:hyperlink>
      <w:r>
        <w:rPr/>
        <w:t xml:space="preserve"> эффективности реализации Плана по годам приведены в приложении № 2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5.2. Расчет значений показателей эффективности реализации Плана осуществляется следующим образом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5.2.1.  Доля органов местного самоуправления, внедривших внутренний контроль и антикоррупционные механизм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оказатель определяется по результатам внедрения и осуществления мероприятий, направленных на противодействие коррупции в органах местного самоуправления, за один год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t>О = Ов / Ок x 100%, гд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в - количество органов местного самоуправления, внедривших и осуществляющих мероприятия, направленные на противодействие корруп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к - общее количество органов местного самоуправ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5.2.2.  Экономия бюджетных средств,  при проведении процедуры закупок товаров, оказания услуг, выполнения работ для муниципальных нужд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Источником информации по данному показателю являются данные Управления экономики администрации район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5.2.3.  Количество проектов нормативных правовых актов сельского поселения, в которых выявлены коррупциогенные факторы при проведении антикоррупционной экспертизы правовых акт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оказатель определяется по результатам проведения экспертизы нормативных правовых актов и проектов нормативных правовых актов на коррупциогенность за один год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t>Н = Нк / Нэ x 100%, 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к - количество нормативных правовых актов и проектов нормативных правовых актов с выявленными коррупциогенными факторам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э - количество нормативных правовых актов и проектов нормативных правовых актов, прошедших экспертизу на коррупциогенность в отчетном год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5.2.4. Количество урегулированных конфликтов интересов на муниципальной служб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оказатель определяется в процентном отношении от общего числа выявленных конфликтов интересов на муниципальной служб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5.2.5.  Процентная доля граждан и организаций, сталкивавшихся с проявлениями корруп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оказатель определяется по результатам опроса общественности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Д = Ст. / Опрош. x 100, гд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Д - процентная доля граждан и организаций, сталкивавшихся с проявлениями корруп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прош. - количество опрошенных граждан и организац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т. - количество граждан и организаций, сталкивавшихся с проявлениями коррупции, из числа опрошенных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5.2.6. Соотношение количества выявленных коррупционных правонарушений и доли граждан и организаций, сталкивавшихся с коррупци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оказатель определяется по результатам сопоставления данных опроса общественности и статистических данных правоохранительных и иных органов о количестве выявленных коррупционных правонарушений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К = КВП x Ст. / Опрош., где:</w:t>
      </w:r>
    </w:p>
    <w:p>
      <w:pPr>
        <w:pStyle w:val="Normal"/>
        <w:widowControl w:val="false"/>
        <w:autoSpaceDE w:val="false"/>
        <w:ind w:firstLine="708"/>
        <w:rPr/>
      </w:pPr>
      <w:r>
        <w:rPr/>
        <w:t>К - коэффициент соотнош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КВП - количество выявленных правонарушен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прош. - количество опрошенных граждан и организац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т. - количество граждан и организаций, сталкивавшихся с проявлениями коррупции, из числа опрошенных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5.2.7. Количество граждан и юридических лиц, воспользовавшихся горячей линией "телефона доверия" (динамика обращений)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8"/>
        <w:jc w:val="both"/>
        <w:rPr/>
      </w:pPr>
      <w:r>
        <w:rPr/>
        <w:t>Показатель определяется путем подсчета количества обращений за определенный период.</w:t>
      </w:r>
    </w:p>
    <w:p>
      <w:pPr>
        <w:pStyle w:val="Normal"/>
        <w:tabs>
          <w:tab w:val="clear" w:pos="708"/>
          <w:tab w:val="left" w:pos="-2268" w:leader="none"/>
        </w:tabs>
        <w:ind w:left="11057" w:hanging="0"/>
        <w:rPr>
          <w:sz w:val="22"/>
          <w:szCs w:val="22"/>
        </w:rPr>
      </w:pPr>
      <w:r>
        <w:rPr>
          <w:sz w:val="22"/>
          <w:szCs w:val="22"/>
        </w:rPr>
        <w:t xml:space="preserve">УТВЕРЖДЕН  </w:t>
      </w:r>
    </w:p>
    <w:p>
      <w:pPr>
        <w:pStyle w:val="Normal"/>
        <w:tabs>
          <w:tab w:val="clear" w:pos="708"/>
          <w:tab w:val="left" w:pos="-2268" w:leader="none"/>
        </w:tabs>
        <w:ind w:left="11057" w:hanging="0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администрации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2268" w:leader="none"/>
        </w:tabs>
        <w:ind w:left="11057" w:hanging="0"/>
        <w:rPr/>
      </w:pPr>
      <w:r>
        <w:rPr>
          <w:sz w:val="22"/>
          <w:szCs w:val="22"/>
        </w:rPr>
        <w:t>Кугушергского</w:t>
      </w:r>
      <w:r>
        <w:rPr>
          <w:bCs/>
          <w:sz w:val="22"/>
          <w:szCs w:val="22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-2268" w:leader="none"/>
        </w:tabs>
        <w:ind w:left="11057" w:hanging="0"/>
        <w:rPr>
          <w:sz w:val="22"/>
          <w:szCs w:val="22"/>
        </w:rPr>
      </w:pPr>
      <w:r>
        <w:rPr>
          <w:sz w:val="22"/>
          <w:szCs w:val="22"/>
        </w:rPr>
        <w:t xml:space="preserve">от 285.12.2024  № 104  </w:t>
      </w:r>
    </w:p>
    <w:p>
      <w:pPr>
        <w:pStyle w:val="Normal"/>
        <w:tabs>
          <w:tab w:val="clear" w:pos="708"/>
          <w:tab w:val="left" w:pos="165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b/>
          <w:b/>
        </w:rPr>
      </w:pPr>
      <w:r>
        <w:rPr>
          <w:b/>
        </w:rPr>
        <w:t>мероприятий по противодействию коррупции</w:t>
      </w:r>
    </w:p>
    <w:p>
      <w:pPr>
        <w:pStyle w:val="Normal"/>
        <w:tabs>
          <w:tab w:val="clear" w:pos="708"/>
          <w:tab w:val="left" w:pos="-2268" w:leader="none"/>
        </w:tabs>
        <w:jc w:val="center"/>
        <w:rPr/>
      </w:pPr>
      <w:r>
        <w:rPr>
          <w:b/>
        </w:rPr>
        <w:t>в Кугушергском сельском поселении на 2025 год</w:t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5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9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9"/>
        <w:gridCol w:w="3968"/>
        <w:gridCol w:w="1983"/>
        <w:gridCol w:w="2267"/>
        <w:gridCol w:w="2976"/>
        <w:gridCol w:w="2903"/>
      </w:tblGrid>
      <w:tr>
        <w:trPr>
          <w:tblHeader w:val="true"/>
          <w:trHeight w:val="465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индикатор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емый результат</w:t>
            </w:r>
          </w:p>
        </w:tc>
      </w:tr>
      <w:tr>
        <w:trPr>
          <w:tblHeader w:val="true"/>
          <w:trHeight w:val="115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601" w:hRule="atLeast"/>
          <w:cantSplit w:val="true"/>
        </w:trPr>
        <w:tc>
          <w:tcPr>
            <w:tcW w:w="1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рганизационные меры по обеспечению реализации антикоррупционной политики</w:t>
            </w:r>
          </w:p>
        </w:tc>
      </w:tr>
      <w:tr>
        <w:trPr>
          <w:trHeight w:val="718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2"/>
                <w:szCs w:val="22"/>
              </w:rPr>
              <w:t>Утверждение планов  по противодействию коррупции (внесение изменений в планы по противодействию коррупции) в соответствии с Национальным планом противодействия коррупции на 2021-2024 годы, утвержденным Указом Президента Российской Федерации от 16.08.2021 № 478 «О Национальном плане противодействия коррупции на 2021-2025 годы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2"/>
                <w:szCs w:val="22"/>
              </w:rPr>
              <w:t xml:space="preserve">Кугушерг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2"/>
                <w:szCs w:val="22"/>
              </w:rPr>
              <w:t>До 1 октября 2025 года,  далее - по мере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планов  по противодействию коррупции (внесение изменений в планы по противодействию коррупции)</w:t>
            </w:r>
          </w:p>
        </w:tc>
      </w:tr>
      <w:tr>
        <w:trPr>
          <w:trHeight w:val="372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лиц, ответственных за работу по профилактике коррупционных и иных правонарушений в администрации Кугушергского 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2"/>
                <w:szCs w:val="22"/>
              </w:rPr>
              <w:t>Глава администрации Кугушергского сельского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5 года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2"/>
                <w:szCs w:val="22"/>
              </w:rPr>
              <w:t>Обеспечение организации работы по профилактике коррупционных и иных правонарушений в администрация Кугушерг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изменений антикоррупционного законодательства Российской Федерации и Кировской обла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2"/>
                <w:szCs w:val="22"/>
              </w:rPr>
              <w:t>Специалист 1 категории администрации Кугушергского сельского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2"/>
                <w:szCs w:val="22"/>
              </w:rPr>
              <w:t>В течение 2025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2"/>
                <w:szCs w:val="22"/>
              </w:rPr>
              <w:t>Своевременное внесение изменений в нормативные правовые и иные акты администрации Кугушергского сельского поселения  в связи с внесением изменений в антикоррупционное законодательство Российской Федерации и Кировской области</w:t>
            </w:r>
          </w:p>
        </w:tc>
      </w:tr>
      <w:tr>
        <w:trPr>
          <w:trHeight w:val="85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2"/>
                <w:szCs w:val="22"/>
              </w:rPr>
              <w:t>Проведение анализа администрацией Кугушергского сельского поселения требований законодательства о противодействии коррупции, в том числе анализа соблюдения руководителями указанных учреждений установленных ограничений, запретов и обязанностей, исполнения плановых мероприятий по противодействию корруп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за работу по профилактике коррупционных и иных правонарушений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2"/>
                <w:szCs w:val="22"/>
              </w:rPr>
              <w:t>Оценка состояния антикоррупционной работы, проводимой в администрации Кугушерг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2"/>
                <w:szCs w:val="22"/>
              </w:rPr>
              <w:t>обеспечение соблюдения руководителями муниципальных учреждений законодательства о противодействии коррупции</w:t>
            </w:r>
          </w:p>
        </w:tc>
      </w:tr>
      <w:tr>
        <w:trPr>
          <w:trHeight w:val="620" w:hRule="atLeast"/>
        </w:trPr>
        <w:tc>
          <w:tcPr>
            <w:tcW w:w="1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 Повышение эффективности реализации механизма урегулирования конфликта интересов, обеспечение соблюдения лицами, замещающими должности муниципальной службы, ограничений, запретов и требований к служебному поведению в связи с исполнением ими должностных обязанностей, а также применение мер ответственности за их нарушение</w:t>
            </w:r>
          </w:p>
          <w:p>
            <w:pPr>
              <w:pStyle w:val="Normal"/>
              <w:tabs>
                <w:tab w:val="clear" w:pos="708"/>
                <w:tab w:val="left" w:pos="-25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беспечение деятельн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по кадровой работ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2"/>
                <w:szCs w:val="22"/>
              </w:rPr>
              <w:t>В течение 2025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блюдения муниципальными служащими требований законодательства Российской Федерации и Кировской области о муниципальной службе и противодействии коррупции</w:t>
            </w:r>
          </w:p>
        </w:tc>
      </w:tr>
      <w:tr>
        <w:trPr>
          <w:trHeight w:val="33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2"/>
                <w:szCs w:val="22"/>
              </w:rPr>
              <w:t xml:space="preserve">Привлечение к участию в работе комиссии по соблюдению требований к служебному поведению муниципальных служащих  и урегулированию конфликта интересов представителей институтов гражданского общества в соответствии с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Указом</w:t>
              </w:r>
            </w:hyperlink>
            <w:r>
              <w:rPr>
                <w:sz w:val="22"/>
                <w:szCs w:val="22"/>
              </w:rPr>
              <w:t xml:space="preserve">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2"/>
                <w:szCs w:val="22"/>
              </w:rPr>
              <w:t>Администрация Кугушергского сельского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2"/>
                <w:szCs w:val="22"/>
              </w:rPr>
              <w:t>В течение 2025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заседаний комиссии по соблюдению требований к служебному поведению муниципальных служащих и урегулированию конфликта интересов </w:t>
              <w:br/>
              <w:t>с участием представителей институтов гражданского общества от общего количества проведенных заседаний указанных комиссий – не менее 100%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контроля за выполнением требований законодательства Российской Федерации и Кировской области о противодействии коррупции</w:t>
            </w:r>
          </w:p>
        </w:tc>
      </w:tr>
      <w:tr>
        <w:trPr>
          <w:trHeight w:val="41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иза и проверок достоверности и полноты сведений, установленных законодательством Российской Федерации о государственной гражданской службе и противодействии коррупции, представляемых гражданами, претендующими на замещение должностей муниципальной службы, должностей руководителя муниципального учрежд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аботу по профилактике коррупционных и иных правонаруш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ступлении информации, являющейся основанием для проведения провер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2"/>
                <w:szCs w:val="22"/>
              </w:rPr>
              <w:t>Отношение количества проведенных проверок достоверности и полноты сведений, представляемых гражданами, претендующими на замещение должностей муниципальной службы, должностей руководителя муниципального учреждения к количеству фактов, являющихся основаниями для проведения таких проверок, – не менее 100%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2"/>
                <w:szCs w:val="22"/>
              </w:rPr>
              <w:t>Обеспечение своевременного и полного представления гражданами, претендующими на замещение должностей муниципальной службы, должностей руководителя муниципального учреждения, сведений, установленных законодательством Российской Федерации</w:t>
            </w:r>
          </w:p>
        </w:tc>
      </w:tr>
      <w:tr>
        <w:trPr>
          <w:trHeight w:val="31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2"/>
                <w:szCs w:val="22"/>
              </w:rPr>
              <w:t>Организация проведения оценки коррупционных рисков, возникающих при реализации администрацией Кугушергского сельского поселения возложенных на нее полномочий, и внесение уточнений в перечни должностей муниципальной службы, замещение которых связано с коррупционными риска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аботу по профилактике коррупционных и иных правонаруш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 1 декабря текущего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2"/>
                <w:szCs w:val="22"/>
              </w:rPr>
              <w:t>Выявление в деятельности администрация Кугушергского сельского поселения  сфер, наиболее подверженных рискам совершения коррупционных правонарушений;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ие коррупционных рисков при исполнении должностных обязанностей муниципальными служащими</w:t>
            </w:r>
          </w:p>
        </w:tc>
      </w:tr>
      <w:tr>
        <w:trPr>
          <w:trHeight w:val="31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иема сведений о доходах, расходах, об имуществе и обязательствах имущественного характера, представленных муниципальными служащими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аботу по профилактике коррупционных и иных правонаруш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апреля текущего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2"/>
                <w:szCs w:val="22"/>
              </w:rPr>
              <w:t>Отношение количества муниципальных служащих, представивших сведения о доходах, расходах, об имуществе и обязательствах имущественного характера, к общему количеству муниципальных служащих, обязанных представлять такие сведения, – не менее 100%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2"/>
                <w:szCs w:val="22"/>
              </w:rPr>
              <w:t>Обеспечение своевременного исполнения муниципальными служащими обязанности по представлению сведений о доходах, расходах, об имуществе и обязательствах имущественного характера</w:t>
            </w:r>
          </w:p>
        </w:tc>
      </w:tr>
      <w:tr>
        <w:trPr>
          <w:trHeight w:val="31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официальном сайте администрации Кугушергского сельского поселения Яранского района Кировской области  сведений о доходах, расходах, об имуществе и обязательствах имущественного характера, представленных лицами, замещающими должности муниципальной служб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2"/>
                <w:szCs w:val="22"/>
              </w:rPr>
              <w:t>Администрация Кугушергского сельского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4 рабочих дней со дня истечения срока, установленного для подачи сведений о доходах, расходах, об имуществе и обязательствах имущественного характе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2"/>
                <w:szCs w:val="22"/>
              </w:rPr>
              <w:t>Отношение количества размещенных на официальном сайте администрации Кугушергского сельского поселения Яранского района  Кировской области, сведений о доходах, расходах, об имуществе и обязательствах имущественного характера к общему количеству сведений о доходах, расходах, об имуществе и обязательствах имущественного характера, подлежащих размещению, – не менее 100%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ткрытости и доступности информации о деятельности администрации Кугушергского сельского поселения</w:t>
            </w:r>
          </w:p>
        </w:tc>
      </w:tr>
      <w:tr>
        <w:trPr>
          <w:trHeight w:val="31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анализа сведений </w:t>
              <w:br/>
              <w:t>о доходах, расходах, об имуществе и обязательствах имущественного характера, представленных лицами, замещающими должности муниципальной служб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аботу по профилактике коррупционных и иных правонаруш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2"/>
                <w:szCs w:val="22"/>
              </w:rPr>
              <w:t>До 1 сентября текущего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количества сведений о доходах, расходах, об имуществе </w:t>
              <w:br/>
              <w:t>и обязательствах имущественного характера, по которым проведен анализ, к общему количеству представленных сведений о доходах, расходах, об имуществе и обязательствах имущественного характера – не менее 100%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признаков нарушения законодательства Российской Федерации о противодействии коррупции</w:t>
            </w:r>
          </w:p>
        </w:tc>
      </w:tr>
      <w:tr>
        <w:trPr>
          <w:trHeight w:val="31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2"/>
                <w:szCs w:val="22"/>
              </w:rPr>
              <w:t>Проведение с соблюдением требований законодательства о противодействии коррупции проверок достоверности и полноты представляемых лицами, замещающими должности муниципальной службы, сведений о доходах, расходах, об имуществе и обязательствах имущественного характе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2"/>
                <w:szCs w:val="22"/>
              </w:rPr>
              <w:t>Администрация Кугушерг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ступлении информации, являющейся основанием для проведения провер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2"/>
                <w:szCs w:val="22"/>
              </w:rPr>
              <w:t>Отношение количества проведенных проверок достоверности и полноты сведений, представляемых лицами, замещающими должности муниципальной службы, к количеству фактов, являющихся основаниями для проведения таких проверок, – не менее 100%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блюдения лицами, замещающими должности муниципальной службы требований законодательства о противодействии коррупции</w:t>
            </w:r>
          </w:p>
        </w:tc>
      </w:tr>
      <w:tr>
        <w:trPr>
          <w:trHeight w:val="31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2"/>
                <w:szCs w:val="22"/>
              </w:rPr>
              <w:t>Проведение мониторинга соблюдения лицами, замещающими должности муниципальной службы в администрации Кугушергского сельского поселения  запретов, ограничений, обязанностей и требований, установленных в целях противодействия коррупции, в том числе касающихся выполнения иной оплачиваемой работы, а также обязанности уведомлять органы прокуратуры или другие государственные органы, представителя нанимателя об обращениях к ним каких-либо лиц в целях склонения к совершению коррупционных правонарушений, принимать меры по предотвращению и урегулированию конфликта интерес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аботу по профилактике коррупционных и иных правонаруш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2"/>
                <w:szCs w:val="22"/>
              </w:rPr>
              <w:t>Предупреждение нарушений законодательства о противодействии коррупции лицами, замещающими должности муниципальной службы в администрации Кугушергского сельского поселения</w:t>
            </w:r>
          </w:p>
        </w:tc>
      </w:tr>
      <w:tr>
        <w:trPr>
          <w:trHeight w:val="31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2"/>
                <w:szCs w:val="22"/>
              </w:rPr>
              <w:t xml:space="preserve">Проведение мониторинга участия лиц, замещающих должности муниципальной службы администрации Кугушергского сельского поселения, в управлении коммерческими и некоммерческими организациями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аботу по профилактике коррупционных и иных правонаруш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2"/>
                <w:szCs w:val="22"/>
              </w:rPr>
              <w:t>Отношение количества лиц, замещающих должности муниципальной службы администрации Кугушергского сельского поселения, по которым проведен мониторинг участия в управлении коммерческими и некоммерческими организациями, к общему количеству лиц, замещающих должности муниципальной службы, – не менее 100%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конфликтов интересов, связанных с участием лиц, замещающих должности муниципальной службы, в управлении коммерческими и некоммерческими организациями, выявление случаев несоблюдения запретов и ограничений указанными лицами</w:t>
            </w:r>
          </w:p>
        </w:tc>
      </w:tr>
      <w:tr>
        <w:trPr>
          <w:trHeight w:val="31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принятие мер, направленных на повышение эффективности контроля за соблюдением муниципальными служащими требований законодательства Российской Федерации о противодействии коррупции, касающихся предотвращения и урегулирования конфликта интерес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2"/>
                <w:szCs w:val="22"/>
              </w:rPr>
              <w:t>Администрация Кугушерг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сполнения муниципальными служащими требований законодательства о противодействии коррупции, касающихся предотвращения и урегулирования конфликта интересов;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мер по выявлению и устранению причин и условий, способствующих возникновению конфликта интересов при осуществлении полномочий муниципальными служащими</w:t>
            </w:r>
          </w:p>
        </w:tc>
      </w:tr>
      <w:tr>
        <w:trPr>
          <w:trHeight w:val="31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именения представителем нанимателя предусмотренных законодательством мер юридической ответственности в каждом случае несоблюдения обязанностей, запретов, ограничений и требований, установленных в целях противодействия корруп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2"/>
                <w:szCs w:val="22"/>
              </w:rPr>
              <w:t>Глава администрации Кугушергского сельского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2"/>
                <w:szCs w:val="22"/>
              </w:rPr>
              <w:t>Обеспечение эффективного осуществления в администрации Кугушергского сельского поселения мер по профилактике коррупционных и иных правонарушений</w:t>
            </w:r>
          </w:p>
        </w:tc>
      </w:tr>
      <w:tr>
        <w:trPr>
          <w:trHeight w:val="31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.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2"/>
                <w:szCs w:val="22"/>
              </w:rPr>
              <w:t xml:space="preserve">Проведение мониторинга соблюдения лицами, замещающими </w:t>
              <w:br/>
              <w:t>должности муниципальной службы администрации Кугушергского сельского поселения, установленного порядка сообщения о получении подарка в связи с должностным положением или исполнением служебных (должностных) обязанностей, сдачи и оценки подарка, реализации (выкупа) и зачисления в доход соответствующего бюджета средств, вырученных от его реализ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2"/>
                <w:szCs w:val="22"/>
              </w:rPr>
              <w:t>Администрация Кугушергского сельского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случаев несоблюдения лицами, замещающими должности муниципальной службы, установленного порядка сообщения о получении подарка</w:t>
            </w:r>
          </w:p>
        </w:tc>
      </w:tr>
      <w:tr>
        <w:trPr>
          <w:trHeight w:val="31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.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астия муниципальных служащих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 (семинары, совещания и другие мероприятия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2"/>
                <w:szCs w:val="22"/>
              </w:rPr>
              <w:t>Администрация Кугушергского сельского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2"/>
                <w:szCs w:val="22"/>
              </w:rPr>
              <w:t>Отношение количества муниципальных служащих, в должностные обязанности которых входит участие в противодействии коррупции, принявших участие в мероприятиях по профессиональному развитию в области противодействия коррупции, к общему количеству муниципальных служащих, в должностные обязанности которых входит участие в противодействии коррупции, – не менее 100%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вое просвещение, повышение уровня знания законодательства о противодействии коррупции у муниципальных служащих, в должностные обязанности которых входит участие в противодействии коррупции </w:t>
            </w:r>
          </w:p>
        </w:tc>
      </w:tr>
      <w:tr>
        <w:trPr>
          <w:trHeight w:val="31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.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минаров-совещаний по актуальным вопросам применения законодательства о противодействии коррупции для муниципальных служащих, главы администр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аботу по профилактике коррупционных и иных правонаруш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еминаров-совещаний по вопросам противодействия коррупции, проведенных в течение отчетного </w:t>
              <w:br/>
              <w:t>года, – не менее 2 единиц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муниципальных служащих о требованиях действующего законодательства Российской Федерации о противодействии коррупции в целях исключения случаев его несоблюдения</w:t>
            </w:r>
          </w:p>
        </w:tc>
      </w:tr>
      <w:tr>
        <w:trPr>
          <w:trHeight w:val="31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вышения квалификации муниципальных служащих, в должностные обязанности которых входит участие в противодействии коррупции, по образовательным программам в области противодействия корруп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2"/>
                <w:szCs w:val="22"/>
              </w:rPr>
              <w:t>Администрация Кугушергского сельского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2"/>
                <w:szCs w:val="22"/>
              </w:rPr>
              <w:t xml:space="preserve">Отношение количества муниципальных служащих, в должностные обязанности которых входит участие в противодействии коррупции, получивших дополнительное профессиональное образование в области противодействия коррупции в течение  года, к общему количеству муниципальных служащих, в должностные обязанности которых входит участие </w:t>
              <w:br/>
              <w:t>в противодействии коррупции, – не менее 100%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</w:tr>
      <w:tr>
        <w:trPr>
          <w:trHeight w:val="31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.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астия лиц, впервые поступивших на муниципальную службу, в мероприятиях по профессиональному развитию в области противодействия коррупции (семинары, совещания и другие мероприятия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2"/>
                <w:szCs w:val="22"/>
              </w:rPr>
              <w:t>Администрация Кугушергского сельского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одного года со дня поступления на служб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количества муниципальных служащих, впервые поступивших на муниципальную службу, принявших участие в мероприятиях по профессиональному развитию в области противодействия коррупции, к общему количеству муниципальных служащих, впервые поступивших на муниципальную службу, – не менее 100%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блюдения муниципальными служащими ограничений, запретов и требований о предотвращении или урегулировании конфликта интересов, требований к служебному поведению, установленных законодательством Российской Федерации о государственной гражданской службе и о противодействии коррупции, формирование антикоррупционного поведения</w:t>
            </w:r>
          </w:p>
        </w:tc>
      </w:tr>
      <w:tr>
        <w:trPr>
          <w:trHeight w:val="31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.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астия муниципальных служащих, в должностные обязанности которых входит участие в проведении закупок товаров, работ, услуг для обеспечения государственных и муниципальных нужд, в мероприятиях по профессиональному развитию в области противодействия коррупции (семинары, совещания и другие мероприятия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2"/>
                <w:szCs w:val="22"/>
              </w:rPr>
              <w:t>Администрация Кугушергского сельского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количества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принявших участие в мероприятиях по профессиональному развитию в области противодействия коррупции, к общему количеству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– не менее 100%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ррупционных рисков при осуществлении закупок товаров, работ, услуг для обеспечения муниципальных нужд, совершенствование навыков антикоррупционного поведения</w:t>
            </w:r>
          </w:p>
        </w:tc>
      </w:tr>
      <w:tr>
        <w:trPr>
          <w:trHeight w:val="31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.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вышения квалификации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 (обучение по дополнительным профессиональным программам в области противодействия коррупции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2"/>
                <w:szCs w:val="22"/>
              </w:rPr>
              <w:t>Администрация Кугушергского сельского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2"/>
                <w:szCs w:val="22"/>
              </w:rPr>
              <w:t>Отношение количества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получивших дополнительное профессиональное образование в области противодействия коррупции в течение  года, к общему количеству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– не менее 100%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ррупционных рисков при осуществлении закупок товаров, работ, услуг для обеспечения муниципальных нужд</w:t>
            </w:r>
          </w:p>
        </w:tc>
      </w:tr>
      <w:tr>
        <w:trPr>
          <w:trHeight w:val="31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.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ссмотрения сообщений от работодателей о заключении трудового и (или) гражданско-правового договора на выполнение работ (оказание услуг) с гражданином, ранее замещавшим должность муниципальной служб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2"/>
                <w:szCs w:val="22"/>
              </w:rPr>
              <w:t>Администрация Кугушергского сельского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количества рассмотренных сообщений от работодателей </w:t>
              <w:br/>
              <w:t xml:space="preserve">о заключении трудового и (или) гражданско-правового договора </w:t>
              <w:br/>
              <w:t>на выполнение работ (оказание услуг) с гражданином, ранее замещавшим должность муниципальной службы, к общему количеству таких сообщений, поступивших от работодателей, – не менее 100%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случаев несоблюдения гражданами, замещавшими должности муниципальной службы, ограничений при заключении ими после увольнения с муниципальной службы трудового и (или) гражданско-правового договора</w:t>
            </w:r>
          </w:p>
        </w:tc>
      </w:tr>
      <w:tr>
        <w:trPr>
          <w:trHeight w:val="31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.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иема от лиц, замещающих должности муниципальной службы, сведений о близких родственниках, а также их аффилированности коммерческим организация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2"/>
                <w:szCs w:val="22"/>
              </w:rPr>
              <w:t>Специалист 1 категории администрации сельского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, </w:t>
              <w:br/>
              <w:t>до 30 сен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количества лиц, замещающих должности муниципальной службы, представивших сведения о близких родственниках, а также их аффилированности коммерческим организациям, к общему количеству лиц, замещающих должности муниципальной службы, обязанных представлять такие сведения, – не менее 100%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воевременного исполнения лицами, замещающими должности муниципальной службы, обязанности по представлению сведений о близких родственниках, а также их аффилированности коммерческим организациям</w:t>
            </w:r>
          </w:p>
        </w:tc>
      </w:tr>
      <w:tr>
        <w:trPr>
          <w:trHeight w:val="31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.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иза сведений о близких родственниках, а также их аффилированности коммерческим организациям, представленных лицами, замещающими должности муниципальной служб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аботу по профилактике коррупционных и иных правонаруш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2"/>
                <w:szCs w:val="22"/>
              </w:rPr>
              <w:t>До 1 декабря 2025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количества сведений о близких родственниках, а также их аффилированности коммерческим организациям, в отношении которых проведен анализ, к общему количеству представленных сведений о близких родственниках, а также их аффилированности коммерческим организациям – не менее 100%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, выявление и урегулирование конфликта интересов в целях предотвращения коррупционных правонарушений</w:t>
            </w:r>
          </w:p>
        </w:tc>
      </w:tr>
      <w:tr>
        <w:trPr>
          <w:trHeight w:val="313" w:hRule="atLeast"/>
        </w:trPr>
        <w:tc>
          <w:tcPr>
            <w:tcW w:w="1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Выявление и систематизация причин и условий проявления коррупции в деятельности администрации Кугушергского сельского поселения Яранского района Кировской области, мониторинг коррупционных рисков и их устранение</w:t>
            </w:r>
          </w:p>
        </w:tc>
      </w:tr>
      <w:tr>
        <w:trPr>
          <w:trHeight w:val="68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тикоррупционной экспертизы нормативных правовых актов и их проектов, подготовленных муниципальными служащими администрации Кугушерг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2"/>
                <w:szCs w:val="22"/>
              </w:rPr>
              <w:t>Специалист  1 категории администрации сельского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2"/>
                <w:szCs w:val="22"/>
              </w:rPr>
              <w:t>Количество нормативных правовых актов администрации Кугушергского сельского поселения  и их проектов, в отношении которых администрацией Кугушергского сельского поселения  проведена антикоррупционная экспертиза, – не менее 100%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в нормативных правовых актах и их проектах коррупциогенных факторов, способствующих формированию условий для проявления коррупции, и их исключение</w:t>
            </w:r>
          </w:p>
        </w:tc>
      </w:tr>
      <w:tr>
        <w:trPr>
          <w:trHeight w:val="68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2"/>
                <w:szCs w:val="22"/>
              </w:rPr>
              <w:t>Проведение анализа в администрации Кугушергского сельского поселения закупочной деятельности на предмет аффилированности либо наличия иных коррупционных проявлений между должностными лицами заказчика и участника закупок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аботу по профилактике коррупционных и иных правонаруш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 (минимизация) коррупционных рисков при реализации положений законодательства в сфере закупок товаров, работ, услуг для обеспечения муниципальных нужд</w:t>
            </w:r>
          </w:p>
        </w:tc>
      </w:tr>
      <w:tr>
        <w:trPr>
          <w:trHeight w:val="68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обеспечение работы по предупреждению коррупции в администрации Кугушергского сельского поселен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угушергского сельского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2"/>
                <w:szCs w:val="22"/>
              </w:rPr>
              <w:t>Обеспечение эффективного осуществления в администрации Кугушергского сельского поселения  мер по профилактике коррупционных и иных правонарушений</w:t>
            </w:r>
          </w:p>
        </w:tc>
      </w:tr>
      <w:tr>
        <w:trPr>
          <w:trHeight w:val="68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2"/>
                <w:szCs w:val="22"/>
              </w:rPr>
              <w:t xml:space="preserve">Проведение в администрации Кугушергского сельского поселения проверок соблюдения требований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статьи 13.3</w:t>
              </w:r>
            </w:hyperlink>
            <w:r>
              <w:rPr>
                <w:sz w:val="22"/>
                <w:szCs w:val="22"/>
              </w:rPr>
              <w:t xml:space="preserve"> Федерального закона от 25.12.2008 </w:t>
              <w:br/>
              <w:t>№ 273-ФЗ «О противодействии коррупци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2"/>
                <w:szCs w:val="22"/>
              </w:rPr>
              <w:t>Администрация Кугушергского сельского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2"/>
                <w:szCs w:val="22"/>
              </w:rPr>
              <w:t xml:space="preserve">Не реже 1 раза </w:t>
              <w:br/>
              <w:t>в 3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деятельности по противодействию коррупции в администрации Кугушергского сельского поселения</w:t>
            </w:r>
          </w:p>
        </w:tc>
      </w:tr>
      <w:tr>
        <w:trPr>
          <w:trHeight w:val="68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бровольного представления муниципальными служащими, в должностные обязанности которых входит участие в проведении закупок товаров, работ, услуг для обеспечения муниципальных нужд, деклараций о возможной личной заинтересованности, проведение их анализ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2"/>
                <w:szCs w:val="22"/>
              </w:rPr>
              <w:t>Администрация Кугушергского сельского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2"/>
                <w:szCs w:val="22"/>
              </w:rPr>
              <w:t>До 30 сентября текущего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</w:tr>
      <w:tr>
        <w:trPr>
          <w:trHeight w:val="68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 поддержание в актуальном состоянии профилей муниципальных служащих, участвующих в закупочной деятель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2"/>
                <w:szCs w:val="22"/>
              </w:rPr>
              <w:t>Администрация Кугушергского сельского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количества муниципальных служащих, участвующих в закупочной деятельности, на которых сформированы профили, к общему количеству муниципальных служащих, участвующих в закупочной деятельности, – не менее 100%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</w:tr>
      <w:tr>
        <w:trPr>
          <w:trHeight w:val="68" w:hRule="atLeast"/>
        </w:trPr>
        <w:tc>
          <w:tcPr>
            <w:tcW w:w="1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Взаимодействие администрации Кугушергского сельского поселения с институтами гражданского общества и гражданами, </w:t>
            </w:r>
          </w:p>
          <w:p>
            <w:pPr>
              <w:pStyle w:val="Normal"/>
              <w:tabs>
                <w:tab w:val="clear" w:pos="708"/>
                <w:tab w:val="left" w:pos="-25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оступности информации о деятельности органов местного самоуправления Кугушергского сельского поселения</w:t>
            </w:r>
          </w:p>
        </w:tc>
      </w:tr>
      <w:tr>
        <w:trPr>
          <w:trHeight w:val="68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2"/>
                <w:szCs w:val="22"/>
              </w:rPr>
              <w:t>Анализ поступивших в администрацию Кугушергского сельского поселения  обращений граждан и организаций на предмет наличия в них информации о фактах коррупции со стороны лиц, замещающих должности муниципальной служб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аботу по профилактике коррупционных и иных правонаруш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2"/>
                <w:szCs w:val="22"/>
              </w:rPr>
              <w:t>В течение  года по мере поступления обращений граждан и организац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количества обращений граждан и организаций, проанализированных на предмет наличия сведений о возможных проявлениях коррупции, к общему количеству поступивших обращений граждан и организаций – </w:t>
              <w:br/>
              <w:t>не менее 100%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в поступивших обращениях граждан и организаций возможных фактов совершения коррупционных правонарушений с целью принятия эффективных мер реагирования;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2"/>
                <w:szCs w:val="22"/>
              </w:rPr>
              <w:t>выявление сфер деятель-ности администрации  Кугушергского сельского поселения, наиболее подверженных коррупционным рискам</w:t>
            </w:r>
          </w:p>
        </w:tc>
      </w:tr>
      <w:tr>
        <w:trPr>
          <w:trHeight w:val="68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взаимодействия администрации Кугушергского сельского поселения со средствами массовой информации по вопросам противодействия коррупции, в том числе в части размещения информационных материалов по вопросам антикоррупционной деятельности в администрации Кугушергского сельского поселен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2"/>
                <w:szCs w:val="22"/>
              </w:rPr>
              <w:t>Администрация Кугушергского сельского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2"/>
                <w:szCs w:val="22"/>
              </w:rPr>
              <w:t xml:space="preserve">Информирование граждан </w:t>
              <w:br/>
              <w:t>о принимаемых администрацией Кугушергского сельского поселения мерах по противодействию коррупции;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антикоррупционного мировоззрения;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бщего уровня правосознания и правовой культуры граждан</w:t>
            </w:r>
          </w:p>
        </w:tc>
      </w:tr>
      <w:tr>
        <w:trPr>
          <w:trHeight w:val="68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работы телефона доверия (горячей линии, электронной приемной) в администрации Кугушергского сельского поселен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2"/>
                <w:szCs w:val="22"/>
              </w:rPr>
              <w:t>Администрация Кугушергского сельского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озможности сообщения гражданами сведений о фактах совершения коррупционных правонарушений, своевременное получение информации о фактах коррупции и оперативное реагирование на нее</w:t>
            </w:r>
          </w:p>
        </w:tc>
      </w:tr>
      <w:tr>
        <w:trPr>
          <w:trHeight w:val="68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лечение членов общественных советов к осуществлению </w:t>
              <w:br/>
              <w:t>контроля за выполнением мероприятий, предусмотренных планами по противодействию корруп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2"/>
                <w:szCs w:val="22"/>
              </w:rPr>
              <w:t>Администрация Кугушергского сельского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  <w:br/>
              <w:t>с планами по противодействию корруп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иление общественного </w:t>
              <w:br/>
              <w:t>контроля за выполнением мероприятий, предусмотренных планами по противодействию коррупции, и обеспечение открытости обсуждения мер по противодействию коррупции, принимаемых в администрации Кугушергского сельского поселения</w:t>
            </w:r>
          </w:p>
        </w:tc>
      </w:tr>
      <w:tr>
        <w:trPr>
          <w:trHeight w:val="68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2"/>
                <w:szCs w:val="22"/>
              </w:rPr>
              <w:t xml:space="preserve">Обеспечение наполнения подразделов, посвященных вопросам противодействия коррупции, официального сайта администрации Кугушергского сельского поселения Яранского района  Кировской области информацией в соответствии с требованиями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приказа</w:t>
              </w:r>
            </w:hyperlink>
            <w:r>
              <w:rPr>
                <w:sz w:val="22"/>
                <w:szCs w:val="22"/>
              </w:rPr>
              <w:t xml:space="preserve"> Министерства труда и социальной защиты Российской Федерации от 07.10.2013 № 530н «О требованиях к размещению и наполнению подразделов, посвященных вопросам противодействия коррупции, созданных на основании федеральных законов, и требованиях к должностям, замещение которых влечет за собой размещение сведений о доходах, расходах, об имуществе и обязательствах имущественного характер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2"/>
                <w:szCs w:val="22"/>
              </w:rPr>
              <w:t>Специалист 1 категории администрации Кугушерг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зрачности и доступности информации об антикоррупционной деятельности</w:t>
            </w:r>
          </w:p>
        </w:tc>
      </w:tr>
      <w:tr>
        <w:trPr>
          <w:trHeight w:val="68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информации о фактах коррупции опубликованной в средствах массовой информации, касающейся деятельности администрации Кугушергского сельского поселен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аботу по профилактике коррупционных и иных правонаруш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анализ информации о фактах коррупции, опубликованной в средствах массовой информации, принятие необходимых мер</w:t>
            </w:r>
          </w:p>
        </w:tc>
      </w:tr>
      <w:tr>
        <w:trPr>
          <w:trHeight w:val="68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общедоступных помещениях стендов с информацией по вопросам противодействия коррупции, их актуализа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аботу по профилактике коррупционных и иных правонаруш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2"/>
                <w:szCs w:val="22"/>
              </w:rPr>
              <w:t xml:space="preserve">Размещение информации в помещении администрации Кугушергского сельского поселения о проводимой работе по противодействию коррупции </w:t>
            </w:r>
          </w:p>
        </w:tc>
      </w:tr>
      <w:tr>
        <w:trPr>
          <w:trHeight w:val="68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мероприятий, приуроченных к Международному дню борьбы с коррупцией (9 декабря)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аботу по профилактике коррупционных и иных правонаруш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 </w:t>
              <w:br/>
              <w:t>2025 года</w:t>
              <w:b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мероприятий, приуроченных к Международному дню борьбы с коррупцией </w:t>
              <w:br/>
              <w:t xml:space="preserve">(9 декабря), – не менее </w:t>
              <w:br/>
              <w:t>1 мероприятия в год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в обществе нетерпимого отношения к коррупционным проявлениям </w:t>
            </w:r>
          </w:p>
        </w:tc>
      </w:tr>
      <w:tr>
        <w:trPr>
          <w:trHeight w:val="333" w:hRule="atLeast"/>
        </w:trPr>
        <w:tc>
          <w:tcPr>
            <w:tcW w:w="1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 Проведение мероприятий по противодействию коррупции в администрации Кугушерг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-24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учетом специфики их деятельности</w:t>
            </w:r>
          </w:p>
        </w:tc>
      </w:tr>
      <w:tr>
        <w:trPr>
          <w:trHeight w:val="6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2"/>
                <w:szCs w:val="22"/>
              </w:rPr>
              <w:t>Разработка и внедрение административных регламентов выполнения муниципальных функций и предоставления муниципальных услуг администрацией Кугушергского сельского поселения (далее – административные регламенты), приведение в соответствие с законодательством Российской Федерации действующих административных регламен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2"/>
                <w:szCs w:val="22"/>
              </w:rPr>
              <w:t>Администрация Кугушергского сельского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2"/>
                <w:szCs w:val="22"/>
              </w:rPr>
              <w:t>Повышение качества и доступности предоставления гражданам муниципальных услуг, прозрачности деятельности администрации Кугушерг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доверия населения к деятельности администрации Кугушергского сельского поселения</w:t>
            </w:r>
          </w:p>
        </w:tc>
      </w:tr>
      <w:tr>
        <w:trPr>
          <w:trHeight w:val="6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за использованием объектов муниципальной собственности, в том числе за соответствием требованиям законодательства заключаемых договоров в отношении объектов муниципальной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2"/>
                <w:szCs w:val="22"/>
              </w:rPr>
              <w:t>Администрация Кугушергского сельского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фактов нецелевого использования объектов муниципальной собственности;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своевременных и эффективных мер по недопущению нецелевого использования муниципального имущества</w:t>
            </w:r>
          </w:p>
        </w:tc>
      </w:tr>
      <w:tr>
        <w:trPr>
          <w:trHeight w:val="6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дение  информационно-библиотечных мероприятий  по         вопросам антикоррупционной защиты населения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2"/>
                <w:szCs w:val="22"/>
              </w:rPr>
              <w:t>Кугушергская сельская библиотека (по согласованию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2"/>
                <w:szCs w:val="22"/>
              </w:rPr>
              <w:t>Формирование коррупционного мировоззрения; повышение общего уровня правосознания и правовой культуры граждан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6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>
          <w:bCs/>
        </w:rPr>
        <w:t>Приложение № 2</w:t>
      </w:r>
    </w:p>
    <w:p>
      <w:pPr>
        <w:pStyle w:val="ConsPlusTitle"/>
        <w:spacing w:before="0" w:after="0"/>
        <w:contextualSpacing/>
        <w:jc w:val="both"/>
        <w:rPr>
          <w:bCs w:val="false"/>
        </w:rPr>
      </w:pPr>
      <w:r>
        <w:rPr>
          <w:bCs w:val="false"/>
        </w:rPr>
      </w:r>
    </w:p>
    <w:p>
      <w:pPr>
        <w:pStyle w:val="ConsPlusTitle"/>
        <w:spacing w:before="0" w:after="0"/>
        <w:contextualSpacing/>
        <w:jc w:val="both"/>
        <w:rPr/>
      </w:pPr>
      <w:r>
        <w:rPr/>
      </w:r>
    </w:p>
    <w:p>
      <w:pPr>
        <w:pStyle w:val="ConsPlusTitle"/>
        <w:spacing w:before="0" w:after="0"/>
        <w:contextualSpacing/>
        <w:jc w:val="center"/>
        <w:rPr/>
      </w:pPr>
      <w:r>
        <w:rPr/>
        <w:t>ПОКАЗАТЕЛИ ЭФФЕКТИВНОСТИ РЕАЛИЗАЦИИ ПРОГРАММЫ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1289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48"/>
        <w:gridCol w:w="1292"/>
        <w:gridCol w:w="954"/>
        <w:gridCol w:w="4865"/>
      </w:tblGrid>
      <w:tr>
        <w:trPr>
          <w:trHeight w:val="1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/п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еречень целевых показателей, индикатор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5 год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сточник получения информации</w:t>
            </w:r>
          </w:p>
        </w:tc>
      </w:tr>
      <w:tr>
        <w:trPr>
          <w:trHeight w:val="6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Доля  органов местного  самоуправления,  внедривших  внутренний контроль и антикоррупционные механизмы          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счетный  показатель по   данным   органов местного самоуправления</w:t>
            </w:r>
          </w:p>
        </w:tc>
      </w:tr>
      <w:tr>
        <w:trPr>
          <w:trHeight w:val="8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кономия  бюджетных  средств  при  проведении   процедуры закупок товаров, оказания  услуг,  выполнения  работ  для муниципальных нуж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счетный  показатель по   данным  управления экономики</w:t>
            </w:r>
          </w:p>
        </w:tc>
      </w:tr>
      <w:tr>
        <w:trPr>
          <w:trHeight w:val="8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ля проектов нормативных правовых актов, в которых выявлены коррупциогенные факторы при проведении антикоррупционной экспертизы правовых акт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%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счетный  показатель по   данным  отдела правовой работы, прокуратуры</w:t>
            </w:r>
          </w:p>
        </w:tc>
      </w:tr>
      <w:tr>
        <w:trPr>
          <w:trHeight w:val="5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ля  урегулированных   конфликтов   интересов на муниципальной  служб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счетный  показатель по   данным отдела организационной и кадровой работы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Процентная   доля  граждан  и  организаций,       сталкивавшихся   с проявлениями  коррупции        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 результатам опроса общественности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Соотношение количества выявленных коррупционных правонарушений и доли граждан и организаций, сталкивавшихся с коррупци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 результатам опроса общественности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Оценка  гражданами  уровня  информационной   прозрачности деятельности органов местного самоуправления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 результатам опроса общественности</w:t>
            </w:r>
          </w:p>
        </w:tc>
      </w:tr>
    </w:tbl>
    <w:p>
      <w:pPr>
        <w:pStyle w:val="ConsPlusCell"/>
        <w:spacing w:before="0" w:after="0"/>
        <w:contextualSpacing/>
        <w:jc w:val="both"/>
        <w:rPr/>
      </w:pPr>
      <w:r>
        <w:rPr/>
      </w:r>
    </w:p>
    <w:sectPr>
      <w:type w:val="nextPage"/>
      <w:pgSz w:orient="landscape" w:w="16838" w:h="11906"/>
      <w:pgMar w:left="1440" w:right="1361" w:gutter="0" w:header="0" w:top="158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Lucida Sans Unicode" w:cs="Mangal;Courier New"/>
      <w:kern w:val="2"/>
      <w:szCs w:val="20"/>
      <w:lang w:bidi="hi-I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360"/>
      <w:jc w:val="center"/>
      <w:outlineLvl w:val="2"/>
    </w:pPr>
    <w:rPr>
      <w:rFonts w:eastAsia="Lucida Sans Unicode" w:cs="Mangal;Courier New"/>
      <w:b/>
      <w:kern w:val="2"/>
      <w:szCs w:val="20"/>
      <w:lang w:bidi="hi-IN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15BC705B83B425D706B25649CF909DDDC5A93DA6EA49EA3F7AD28983F30EA3CCF2FD754FC689D968FDE4770760cEF" TargetMode="External"/><Relationship Id="rId3" Type="http://schemas.openxmlformats.org/officeDocument/2006/relationships/hyperlink" Target="consultantplus://offline/ref=9A15BC705B83B425D706B25649CF909DDCCAA43FADE849EA3F7AD28983F30EA3DEF2A5714DC9C38824B6EB7501114037F13B150666cAF" TargetMode="External"/><Relationship Id="rId4" Type="http://schemas.openxmlformats.org/officeDocument/2006/relationships/hyperlink" Target="consultantplus://offline/ref=9A15BC705B83B425D706B25649CF909DDCC2A43FA6E849EA3F7AD28983F30EA3CCF2FD754FC689D968FDE4770760cE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6:52:00Z</dcterms:created>
  <dc:creator>Admin</dc:creator>
  <dc:description/>
  <cp:keywords/>
  <dc:language>en-US</dc:language>
  <cp:lastModifiedBy>admin</cp:lastModifiedBy>
  <cp:lastPrinted>2025-01-12T14:17:00Z</cp:lastPrinted>
  <dcterms:modified xsi:type="dcterms:W3CDTF">2025-01-12T11:20:00Z</dcterms:modified>
  <cp:revision>7</cp:revision>
  <dc:subject/>
  <dc:title>АДМИНИСТРАЦИЯ ЯРАНСКОГО МУНИЦИПАЛЬНОГО РАЙОНА</dc:title>
</cp:coreProperties>
</file>