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КУГУШЕРГСКОГО СЕЛЬСКОГО ПОСЕЛЕНИЯ ЯРАНСКОГО РАЙОНА КИР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rPr>
          <w:sz w:val="28"/>
        </w:rPr>
      </w:pPr>
      <w:r>
        <w:rPr>
          <w:sz w:val="28"/>
          <w:szCs w:val="32"/>
        </w:rPr>
        <w:t>ПОСТАНОВЛЕНИЕ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27.11.2024</w:t>
        <w:tab/>
        <w:tab/>
        <w:tab/>
        <w:tab/>
        <w:tab/>
        <w:t xml:space="preserve">                                                 № 82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гуш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 xml:space="preserve">О продлении срока действия и утверждения перечня </w:t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 xml:space="preserve">муниципальных программ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>Кугушергское сельское поселение Яранского района Кировской области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 Кугушергского сельского поселения Яранского района Кировской области», утвержденным  постановлением администрации Кугушергского сельского поселения от 31.07.2018 № 46, Уставом муниципального образования Кугушергское сельское поселение Яранского района Кировской области, а также в целях программно-целевого планирования в  муниципальном образовании Кугушергское сельское поселение Яранского района Кировской области, администрация Кугушергского сельского поселения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длить по 2027 год срок действия следующих муниципальных программ Кугушергского сельского поселения Яранского района Кировской области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rPr>
          <w:sz w:val="28"/>
        </w:rPr>
      </w:pPr>
      <w:r>
        <w:rPr>
          <w:sz w:val="28"/>
        </w:rPr>
        <w:t>1.1. Развитие муниципального управления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1.2. Управление муниципальным имущество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>1.3. Развитие транспортной инфраструктуры</w:t>
      </w:r>
    </w:p>
    <w:p>
      <w:pPr>
        <w:pStyle w:val="Western"/>
        <w:spacing w:lineRule="auto" w:line="360" w:before="0" w:after="0"/>
        <w:ind w:firstLine="708"/>
        <w:rPr>
          <w:szCs w:val="24"/>
        </w:rPr>
      </w:pPr>
      <w:r>
        <w:rPr>
          <w:szCs w:val="24"/>
        </w:rPr>
        <w:t>1.4. Развитие жилищно-коммунального комплекса</w:t>
      </w:r>
    </w:p>
    <w:p>
      <w:pPr>
        <w:pStyle w:val="Western"/>
        <w:spacing w:lineRule="auto" w:line="360" w:before="0" w:after="0"/>
        <w:ind w:firstLine="708"/>
        <w:rPr>
          <w:b/>
          <w:b/>
          <w:szCs w:val="24"/>
        </w:rPr>
      </w:pPr>
      <w:r>
        <w:rPr>
          <w:szCs w:val="24"/>
        </w:rPr>
        <w:t>1.5. Развитие пожарной безопасности</w:t>
      </w:r>
    </w:p>
    <w:p>
      <w:pPr>
        <w:pStyle w:val="Western"/>
        <w:spacing w:lineRule="auto" w:line="360" w:before="0" w:after="0"/>
        <w:ind w:firstLine="708"/>
        <w:rPr/>
      </w:pPr>
      <w:r>
        <w:rPr/>
        <w:t>2. Специалистам администрации Кугушергского сельского поселения привести муниципальные программы в соответствие с настоящим постановлением и утвердить в срок до 20.12.2024.</w:t>
      </w:r>
    </w:p>
    <w:p>
      <w:pPr>
        <w:pStyle w:val="21"/>
        <w:ind w:firstLine="708"/>
        <w:rPr/>
      </w:pPr>
      <w:r>
        <w:rPr/>
        <w:t>3. Утвердить перечень муниципальных программ муниципального образования Кугушергское сельское поселение Яранского района Кировской области на 2018 -2027 годы согласно приложению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4. Признать утратившим силу постановление администрации Кугушергского сельского поселения Яранского района Кировской области от 17.10.2023 № 91 «</w:t>
      </w:r>
      <w:r>
        <w:rPr>
          <w:b w:val="false"/>
          <w:sz w:val="28"/>
        </w:rPr>
        <w:t xml:space="preserve">О продлении срока действия и утверждения перечня муниципальных программ </w:t>
      </w:r>
      <w:r>
        <w:rPr>
          <w:b w:val="false"/>
          <w:sz w:val="28"/>
          <w:szCs w:val="28"/>
        </w:rPr>
        <w:t>муниципального образования Кугушергское сельское поселение Яранского района Кировской области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Western"/>
        <w:spacing w:lineRule="auto" w:line="360" w:before="0" w:after="0"/>
        <w:ind w:firstLine="708"/>
        <w:rPr/>
      </w:pPr>
      <w:r>
        <w:rPr/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органов местного самоуправления Кугушергского сельского поселения и разместить на официальном сайте Кугушергского сельского поселения Яранского района Кировской обла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19"/>
        <w:gridCol w:w="2835"/>
      </w:tblGrid>
      <w:tr>
        <w:trPr>
          <w:trHeight w:val="369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ргского сельского поселения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Ошуева</w:t>
            </w:r>
          </w:p>
        </w:tc>
      </w:tr>
      <w:tr>
        <w:trPr>
          <w:trHeight w:val="369" w:hRule="atLeast"/>
        </w:trPr>
        <w:tc>
          <w:tcPr>
            <w:tcW w:w="971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left="81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727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8100" w:hanging="0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ind w:left="11199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11199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11199" w:hanging="0"/>
        <w:rPr>
          <w:sz w:val="20"/>
          <w:szCs w:val="20"/>
        </w:rPr>
      </w:pPr>
      <w:r>
        <w:rPr>
          <w:sz w:val="20"/>
          <w:szCs w:val="20"/>
        </w:rPr>
        <w:t>Кугушергского сельского поселения</w:t>
      </w:r>
    </w:p>
    <w:p>
      <w:pPr>
        <w:pStyle w:val="Normal"/>
        <w:ind w:left="11199" w:hanging="0"/>
        <w:rPr>
          <w:sz w:val="20"/>
          <w:szCs w:val="20"/>
        </w:rPr>
      </w:pPr>
      <w:r>
        <w:rPr>
          <w:sz w:val="20"/>
          <w:szCs w:val="20"/>
        </w:rPr>
        <w:t>от 27.11.2024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caps/>
        </w:rPr>
      </w:pPr>
      <w:r>
        <w:rPr>
          <w:caps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Кугушер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Яранского района Кировской области на 2018 - 2027 г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835"/>
        <w:gridCol w:w="8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й исполни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2018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гушерг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и оптимизация системы муниципального   управления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и информационной прозрачности деятельности органов местного самоуправления Кугушерг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униципальной службы в Кугушерг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ешение вопросов местного значения.</w:t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2018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гушергского сельского поселени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и оптимизация, в том числе путем нормативно-правового регулирования, механизма управления и распоряжения муниципальным имущ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лноты и достоверности учета </w:t>
              <w:br/>
              <w:t>муниципального имущества поселения, в том числе путем проведения ревиз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, в соответствии с требованиями действующего законодательства, приватизации муниципального имущества, не участвующего в обеспечении исполнения полномочий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с бесхозяйным и выморочным имуществом на территории Кугушерг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и проведение мероприятий по узакониванию прав граждан на занимаемые земельные участки путем заключения договоров аре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оборот земель сельскохозяйственного назна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Кугушергского сельского поселения Яранского района Кир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целевым и эффективным использованием имущества, законностью его использования и распоряжения муниципальными предприятиями и учрежд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птимизации численности муниципальных предприятий и учреждений, принадлежащих муниципальному образованию Кугушергского сельского поселения Яранского района Киров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анспортной инфраструк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8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гушергского сельского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ойчивое, бесперебойное и  безопасное транспортное сообщение по автомобильным дорогам в целях обеспечения жизненно важных социально-экономических интересов жителей Кугушергского сельского поселения и субъектов экономики, улучшение транспортно-эксплуатационного состояния дорожно-уличной сети,  и проездов к дворовым территор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2018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гушерг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финансового оздоровления жилищно-коммунальной отрасли, создание условий для снижения издержек и повышения качества предоставляемых жилищно-коммунальных услу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роведения ремонта муниципального жилого фон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одернизации объектов коммунальной инфраструк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территории Кугушергского сельского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жарной безопасно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2018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гушерг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ста пожарной охра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ервичных средств пожароту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ожарная опашка территори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рг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указателей   со светоотражающим покрыт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источников противопожарного водоснаб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учение населения правилам пожарной безопасност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727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0:00Z</dcterms:created>
  <dc:creator>user1</dc:creator>
  <dc:description/>
  <cp:keywords/>
  <dc:language>en-US</dc:language>
  <cp:lastModifiedBy>admin</cp:lastModifiedBy>
  <cp:lastPrinted>2024-11-29T15:41:00Z</cp:lastPrinted>
  <dcterms:modified xsi:type="dcterms:W3CDTF">2025-01-11T09:08:00Z</dcterms:modified>
  <cp:revision>50</cp:revision>
  <dc:subject/>
  <dc:title>ГЛАВА АДМИНИСТРАЦИИ ЯРАНСКОГО МУНИЦИПАЛЬНОГО РАЙОНА</dc:title>
</cp:coreProperties>
</file>