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bCs/>
          <w:sz w:val="28"/>
          <w:szCs w:val="28"/>
        </w:rPr>
        <w:t>АДМИНИСТРАЦИЯ КУГУШЕРГСКОГО СЕЛЬСКОГО ПОСЕЛЕНИЯ ЯРАНСКОГО РАЙОНА</w:t>
      </w:r>
      <w:r>
        <w:rPr>
          <w:sz w:val="28"/>
          <w:szCs w:val="28"/>
        </w:rPr>
        <w:t xml:space="preserve">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.09.2024                                                                                              № 5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Кугушер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зонной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сенне-зимнему пожароопасному пери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г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, Законом Кировской области от 02.08.2005 № 348-ЗО «Об обеспечении пожарной безопасности в Кировской области», на основании   информаци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«О состоянии работы по организации тушения пожаров в Кировской области», Устава муниципального образования Кугушергское сельское поселение, администрация Кугушерг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Утвердить план мероприятий по подготовке к осенне-зимнему пожароопасному периоду 2024 - 2025 годов и провести запланированные мероприятия на территории Кугушергского сельского поселения. </w:t>
      </w:r>
      <w:r>
        <w:rPr>
          <w:color w:val="000000"/>
          <w:sz w:val="28"/>
          <w:szCs w:val="28"/>
        </w:rPr>
        <w:t>Прилагается.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органов местного самоуправления Кугушергского сельского поселения и разместить в сети Интернет на официальном сайте муниципального образования Кугушергское сельское поселение Яранского района Кировской области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708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Кугушергского сельского поселения                                              С.В.Ошуев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угушергского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т 27.09.2024 № 59</w:t>
      </w:r>
    </w:p>
    <w:p>
      <w:pPr>
        <w:pStyle w:val="Normal"/>
        <w:shd w:fill="FFFFFF" w:val="clear"/>
        <w:ind w:left="53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 подготовке к осенне-зимнему пожароопасному периоду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2024 - 2025 годов на территории Кугушерг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474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724"/>
        <w:gridCol w:w="2511"/>
        <w:gridCol w:w="1600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ланируем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65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илактической и разъяснительной работы с руководителями учреждений, организаций, независимо от форм собственности, населением по вопросам соблюдения правил пожарной безопасности в населенных пунктах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руководители учреждений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ажей по пожарной безопасности среди населения и отражать их в журнале учета, выдавать памятки и листовки по противопожарной тематике, ставить на контроль неблагополучных граждан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147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на объектах первичных средств пожаротушения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руководители организаций и учрежд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уточнения списков лиц, относящихся к категории риска (одинокие престарелые лица, инвалиды, лица, злоупотребляющие спиртными напитками). Усиление контроля за неблагополучными семьями, одиноко проживающими пенсионерами, инвалидами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о оказанию помощи по месту проживания одиноким престарелым гражданам, многодетным семьям. Осуществлять установку автономных пожарных дымовых извещателей, проводить проверку исправности электропроводки и печного отопления в соответствии с требованиями пожарной безопасности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подъезда пожарной техники и забора воды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ить использование противопожарных расстояний  между зданиями, сооружениями и строениями для складирования материалов, мусора, травы и иных отходов, оборудования и тары, дров, стоянку автотранспорта, строительства (размещение) сооружений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дорог населенных пунктов от снега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обходимост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 территории  населенных пунктов наличие (исправность) звуковой сигнализации для оповещения людей при пожаре, телефонной связи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82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82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Введение особого противопожарного режима в случае аномально низких температур с проведением комплекса дополнительных профилактических мероприятий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обходимо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12:00Z</dcterms:created>
  <dc:creator>Admin</dc:creator>
  <dc:description/>
  <cp:keywords/>
  <dc:language>en-US</dc:language>
  <cp:lastModifiedBy>admin</cp:lastModifiedBy>
  <cp:lastPrinted>2024-11-12T15:34:00Z</cp:lastPrinted>
  <dcterms:modified xsi:type="dcterms:W3CDTF">2024-11-12T12:35:00Z</dcterms:modified>
  <cp:revision>23</cp:revision>
  <dc:subject/>
  <dc:title/>
</cp:coreProperties>
</file>