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АДМИНИСТРАЦИЯ КУГУШЕРГ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ЯРАНСКОГО РАЙОНА КИР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т 25.07.2024                                                                                              № 4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Кугуше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3"/>
              <w:shd w:fill="auto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т 10.06.2022 № 39 «Об утверждении административного регламента 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оставления муниципальной услуги «Принятие на учет граждан в</w:t>
              <w:br/>
              <w:t>качестве нуждающихся в жилых помещениях» на территории</w:t>
              <w:br/>
              <w:t xml:space="preserve">Кугушергского сельского поселения» 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bookmarkStart w:id="0" w:name="_Hlk98770567"/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</w:t>
      </w:r>
      <w:r>
        <w:rPr/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ом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>администрация Кугушерг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Кугушергского сельского поселения, утвержденный постановлением администрации Кугушергского сельского поселения от 10.06.2022 № 39, (далее - Регламент) </w:t>
      </w:r>
      <w:bookmarkStart w:id="1" w:name="P34"/>
      <w:bookmarkStart w:id="2" w:name="Par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8 -2.11 раздела 2 Регламента изложить в новой редакции следующего содержания:</w:t>
      </w:r>
    </w:p>
    <w:p>
      <w:pPr>
        <w:pStyle w:val="1"/>
        <w:shd w:fill="auto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"/>
        <w:shd w:fill="auto" w:val="clear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олучения муниципальной услуги заявитель представляет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бумажном носителе в виде распечатанного экземпляра электронного документа в Уполномоченном органе, многофункциональном центр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2.9. Документами, необходимыми для принятия гражданина на учет нуждающихся в жилых помещениях, предоставляемых по договорам социального найма, являются: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аспорт гражданина Российской Федераци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гражданин относится категории малоимущих и (или) относится к категориям, установленным статьей 3 Закона Кировской области «О предоставлении жилых помещений жилищного фонда Кировской области по договорам социального найма»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и и копии финансово-лицевых счетов из организаций, подведомственных органу исполнительной власти Кировской области или органу местного самуправления, о проживающих гражданах и характеристике занимаемых ими жилых помещений;</w:t>
      </w:r>
    </w:p>
    <w:p>
      <w:pPr>
        <w:pStyle w:val="1"/>
        <w:numPr>
          <w:ilvl w:val="0"/>
          <w:numId w:val="1"/>
        </w:numPr>
        <w:shd w:fill="auto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о наличии (отсутствии) зарегистрированных прав на объект недвижимого имущества – жилое помещение, находящееся в собственности гражданина, и о его площад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из Единого государственного реестра недвижимости о прекращенных правах на объект недвижимого имущества – жилое помещение, ранее принадлежащее гражданину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е документы о ранее учтенных объектах недвижимого имущества – жилых помещениях, находящихся в собственности гражданина и членов его семьи, права на которые не зарегистрированы в Едином государственном реестре недвижимости;</w:t>
      </w:r>
    </w:p>
    <w:p>
      <w:pPr>
        <w:pStyle w:val="1"/>
        <w:shd w:fill="auto" w:val="clear"/>
        <w:ind w:firstLine="709"/>
        <w:jc w:val="both"/>
        <w:rPr/>
      </w:pPr>
      <w:r>
        <w:rPr>
          <w:sz w:val="28"/>
          <w:szCs w:val="28"/>
        </w:rPr>
        <w:t>7) документ, подтверждающий, что жилое помещение, в котором проживает (проживал) гражданин, утрачено или непригодно для постоянного проживания (заключение межведомственной комиссии);.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в составе семьи больного, страдающего тяжелой формой хронического заболевания, входящего в перечень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ru-RU"/>
        </w:rPr>
        <w:t>2.10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Документами,  предоставляемыми гражданином самостоятельно, являются: </w:t>
      </w:r>
    </w:p>
    <w:p>
      <w:pPr>
        <w:pStyle w:val="1"/>
        <w:shd w:fill="auto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паспорт гражданина Российской Федераци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о ранее учтенных объектах недвижимого имущества – жилых помещениях, находящихся в собственности гражданина и членов его семьи, права на которые не зарегистрированы в Едином государственном реестре недвижимост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 составе семьи больного, страдающего тяжелой формой хронического заболевания, входящего в перечень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учет, вправе предложить сделать копии паспорта гражданина в его присутствии и с его согласия.</w:t>
      </w:r>
    </w:p>
    <w:p>
      <w:pPr>
        <w:pStyle w:val="1"/>
        <w:shd w:fill="auto" w:val="clea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 (их копии или содержащиеся в них сведения), запрашиваются самостоятельно органом, осуществляющим учет, если такие документы не были представлены гражданином-заявителем по собственной инициативе: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 и копии финансово-лицевых счетов из организаций, подведомственных органу исполнительной власти Кировской области или органу местного самуправления, о проживающих гражданах и характеристике занимаемых ими жилых помещений;</w:t>
      </w:r>
    </w:p>
    <w:p>
      <w:pPr>
        <w:pStyle w:val="1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недвижимости о наличии (отсутствии) зарегистрированных прав на объект недвижимого имущества – жилое помещение, находящееся в собственности гражданина, и о его площад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Единого государственного реестра недвижимости о прекращенных правах на объект недвижимого имущества – жилое помещение, ранее принадлежащее гражданину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о ранее учтенных объектах недвижимого имущества – жилых помещениях, находящихся в собственности гражданина и членов его семьи, права на которые не зарегистрированы в Едином государственном реестре недвижимости;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в составе семьи больного, страдающего тяжелой формой хронического заболевания, входящего в перечень, который устанавливается уполномоченным Правительством Российской Федерации федеральным органом исполнительной власти, - медицинская справка, подтверждающая, что гражданин страдает тяжелой формой хронического заболевания, при которой совместное проживание с ним в одной квартире невозможно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угушергского сельского поселения, разместить в сети Интернет на официальном сайте Кугушергского сельского поселения Яран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  <w:shd w:fill="FFFFFF" w:val="clear"/>
        </w:rPr>
        <w:t>      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угушергского сельского поселения                                            С.В.Ошуева</w:t>
      </w:r>
    </w:p>
    <w:p>
      <w:pPr>
        <w:pStyle w:val="Normal"/>
        <w:shd w:fill="FFFFFF" w:val="clear"/>
        <w:spacing w:lineRule="atLeast" w:line="254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689" w:right="83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1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">
    <w:name w:val="Основной текст (3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5:00Z</dcterms:created>
  <dc:creator>Admin</dc:creator>
  <dc:description/>
  <cp:keywords/>
  <dc:language>en-US</dc:language>
  <cp:lastModifiedBy>admin</cp:lastModifiedBy>
  <cp:lastPrinted>2024-07-31T18:02:00Z</cp:lastPrinted>
  <dcterms:modified xsi:type="dcterms:W3CDTF">2024-07-3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63670E7C471782DA4A5CCEEBBDCC_12</vt:lpwstr>
  </property>
  <property fmtid="{D5CDD505-2E9C-101B-9397-08002B2CF9AE}" pid="3" name="KSOProductBuildVer">
    <vt:lpwstr>1049-12.2.0.17153</vt:lpwstr>
  </property>
</Properties>
</file>