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ГУШЕРГСКОГО СЕЛЬСКОГО ПОСЕЛЕНИЯ ЯРАНСКОГО РАЙОНА КИРОВСКОЙ ОБЛАСТИ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1.2025                                                                                             № 4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угушерга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статьей 136 Бюджетного кодекса Российской Федерации, постановлением Правительства Кировской области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 администрация Кугушергского сельского поселения ПОСТАНОВЛЯЕТ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№ 1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Кугушергского сельского поселения. Прилагаетс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№ 2 об оплате труда рабочих отдельных профессий и младшего обслуживающего персонала, занятых обслуживанием администрации Кугушергского сельского поселения. Прилагаетс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Кугушергского сельского поселения от 01.06.2011 № 29 «Об оплате тру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Кугушергского сельского поселения от 18.10.2011 № 50 «О внесении изменений в постановление администрации Кугушергского сельского поселения от 01.06.2011 № 29 «Об оплате тру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становление администрации Кугушергского сельского поселения от 24.10.2012 № 55</w:t>
      </w:r>
      <w:r>
        <w:rPr>
          <w:bCs/>
          <w:sz w:val="28"/>
          <w:szCs w:val="28"/>
        </w:rPr>
        <w:t xml:space="preserve"> «О внесении изменений в постановление администрации Кугушергского сельского поселения от 01.06.2011 № 29 и об индексации (в ред. от 18.10.2011 № 50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становление администрации Кугушергского сельского поселения от 19.01.2018 № 4</w:t>
      </w:r>
      <w:r>
        <w:rPr>
          <w:bCs/>
          <w:sz w:val="28"/>
          <w:szCs w:val="28"/>
        </w:rPr>
        <w:t xml:space="preserve"> «О внесении изменений в постановление администрации Кугушергского сельского поселения от 01.06.2011 №29 «Об оплате труда» (в ред. от 18.10.2011 №50, от 24.10.2012 №55) и об индекс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становление администрации Кугушергского сельского поселения от 06.02.2018 № 17 «</w:t>
      </w:r>
      <w:r>
        <w:rPr>
          <w:bCs/>
          <w:sz w:val="28"/>
          <w:szCs w:val="28"/>
        </w:rPr>
        <w:t>О внесении изменений в постановление администрации Кугушергского сельского поселения от 01.06.2011 № 29 «Об оплате труда»  (в ред. от 18.10.2011 № 50, от 24.10.2012 № 55, от 19.01.2018 №4) и об индекс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становление администрации Кугушергского сельского поселения от 28.12.2018 № 109 «</w:t>
      </w:r>
      <w:r>
        <w:rPr>
          <w:bCs/>
          <w:sz w:val="28"/>
          <w:szCs w:val="28"/>
        </w:rPr>
        <w:t>О внесении изменений в постановление администрации Кугушергского сельского поселения от 01.06.2011 № 29 «Об оплате труда»  (в ред. от 18.10.2011 № 50, от 24.10.2012 № 55, от 19.01.2018 № 4, от 06.02.2018 № 17) и об индекс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остановление администрации Кугушергского сельского поселения от 30.09.2020 № 65</w:t>
      </w:r>
      <w:r>
        <w:rPr>
          <w:bCs/>
          <w:sz w:val="28"/>
          <w:szCs w:val="28"/>
        </w:rPr>
        <w:t xml:space="preserve"> «Об индексации заработной платы работникам администрации Кугушерг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становление администрации Кугушергского сельского поселения от 26.08.2021 № 39 «</w:t>
      </w:r>
      <w:r>
        <w:rPr>
          <w:bCs/>
          <w:sz w:val="28"/>
          <w:szCs w:val="28"/>
        </w:rPr>
        <w:t>О внесении изменений в постановление  администрации Кугушергского сельского поселения от 01.06.2011 № 29 «Об оплате труда»  (в ред. от 18.10.2011 № 50, от 24.10.2012 № 55, от 19.01.2018 № 4, от 06.02.2018 № 17, от 28.12.2018 №109, от 30.09.2020 №65) и об индексации»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остановление администрации Кугушергского сельского поселения от 22.09.2022 № 72 «</w:t>
      </w:r>
      <w:r>
        <w:rPr>
          <w:bCs/>
          <w:sz w:val="28"/>
          <w:szCs w:val="28"/>
        </w:rPr>
        <w:t>О внесении изменений в постановление администрации Кугушергского сельского поселения от 01.06.2011 № 29 «Об оплате труда»  (в ред. от 18.10.2011 № 50, от 24.10.2012 № 55, от 19.01.2018 № 4, от 06.02.2018 № 17, от 28.12.2018 № 109, 30.09.2020 №65) и об индекс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остановление администрации Кугушергского сельского поселения от 22.09.2022 № 73 «</w:t>
      </w:r>
      <w:r>
        <w:rPr>
          <w:bCs/>
          <w:sz w:val="28"/>
          <w:szCs w:val="28"/>
        </w:rPr>
        <w:t>О внесении изменений в постановление  администрации Кугушергского сельского поселения от 01.06.2011 № 29 «Об оплате труда» (в ред. от 18.10.2011 № 50, от 24.10.2012 № 55, от 19.01.2018 № 4, от 06.02.2018 № 17, от 28.12.2018 №109, от 30.09.2020 №65, от 26.08.2021 №39) и об индекс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становление администрации Кугушергского сельского поселения от 20.09.2023 № 76 «</w:t>
      </w:r>
      <w:r>
        <w:rPr>
          <w:bCs/>
          <w:sz w:val="28"/>
          <w:szCs w:val="28"/>
        </w:rPr>
        <w:t>О внесении изменений в постановление администрации Кугушергского сельского поселения от 01.06.2011 № 29 «Об оплате труда» (в ред. от 18.10.2011 № 50, от 24.10.2012 № 55, от 19.01.2018 № 4, от 06.02.2018 № 17, от 28.12.2018 №109, от 30.09.2020 №65, от 26.08.2021 №39) и об индексации»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 специалиста 1 категории, бухгалтера-финансиста администрации Кугушергского сельского поселения Т.А.Порошину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в соответствии с действующим законодательством и распространяется на правоотношения, возникшие с 01.01.2025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гушергского сельского поселения                                       С.В.Ошуева</w:t>
      </w:r>
    </w:p>
    <w:p>
      <w:pPr>
        <w:pStyle w:val="Formattext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Formattext"/>
        <w:spacing w:before="0" w:after="0"/>
        <w:ind w:left="5103" w:hanging="0"/>
        <w:rPr/>
      </w:pPr>
      <w:r>
        <w:rPr>
          <w:sz w:val="28"/>
          <w:szCs w:val="28"/>
        </w:rPr>
        <w:t xml:space="preserve">постановлением администрации Кугушергского сельского поселения от 24.01.2015  № 4 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№ 1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, 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имающих должности, не отнесенные к должностям </w:t>
      </w:r>
    </w:p>
    <w:p>
      <w:pPr>
        <w:pStyle w:val="Formattext"/>
        <w:spacing w:before="0" w:after="0"/>
        <w:jc w:val="center"/>
        <w:rPr/>
      </w:pPr>
      <w:r>
        <w:rPr>
          <w:b/>
          <w:sz w:val="28"/>
          <w:szCs w:val="28"/>
        </w:rPr>
        <w:t>муниципальной службы, и осуществляющих техническое обеспечение деятельности администрации Кугушергского сельского поселения</w:t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Кугушергского сельского поселения (далее -  Положение № 1) разработано в соответствии с требованиями Трудового кодекса Российской Федерации, Бюджетного кодекса Российской Федерации, постановлением Правительства Кировской области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 и определяет размер должностного оклада, размеры иных дополнительных выплат работникам, занимающих должности, не отнесенные к должностям муниципальной службы, и осуществляющих техническое обеспечение деятельности администрации Кугушергского сельского поселения, а также порядок их осуществле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2. Оплата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Кугушергского сельского поселения состоит из должностного оклада и иных дополнительных выплат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3. К иным дополнительным выплатам относятс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за сложность, напряженность и высокие результаты в труде (далее – ЕН)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и по результатам работы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процентная надбавка за работу со сведениями, составляющими государственную тайну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При формировании фонда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Кугушергского сельского поселения, сверх суммы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Ежемесячная надбавка за сложность, напряженность и высокие достижения в труде и ежемесячная процентная надбавка к должностному окладу за работу со сведениями, составляющими государственную тайну – в размере 6 должностных окладов;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Ежемесячная надбавка к должностному окладу за выслугу лет – в размере 2 должностных окладов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 Премия по результатам работы – в размере 2 должностных окладов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4. Ежемесячное денежное поощрение – в размере 8 должностных окладов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5. Единовременная выплата при предоставлении ежегодного оплачиваемого отпуска в размере 2 должностных окладов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 Материальная помощь в размере 1 должностного оклад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Размеры должностных окладов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Кугушергского сельского поселения, увеличиваются (индексируются) в соответствии с правовыми актами администрации Кугушергского сельского поселения одновременно с повышением должностных окладов муниципальных служащих муниципального образования Кугушергское сельское поселение Яранского района Кировской области. </w:t>
      </w:r>
    </w:p>
    <w:p>
      <w:pPr>
        <w:pStyle w:val="Format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Должностной оклад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ы должностных окладов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Кугушергского сельского поселения, устанавливаются в соответствии с приложением №12 постановления Правительства Кировской области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делопроиз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0</w:t>
            </w:r>
          </w:p>
        </w:tc>
      </w:tr>
    </w:tbl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Ежемесячная надбавка за сложность, напряженность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высокие достижения в труде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надбавка за сложность, напряженность и высокие достижения в труде устанавливается правовым актом представителя нанимателя (работодателя) ежемесячно в отношении каждого работника с учетом сложности и напряженности выполняемой работы и достигнутых результатов в размере до 100 процентов должностного оклада. </w:t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Ежемесячная надбавка к должностному окладу за выслугу лет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ыплата ежемесячной надбавки к должностному окладу за выслугу лет производится ежемесячно дифференцированно в зависимости от стажа работы по профилю из утвержденного фонда оплаты труда в следующих размерах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профил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 от установленного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 года до 8 лет       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8 до 13 лет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 до 18 лет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3 лет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аж работы, дающий право на выплату ежемесячной надбавки к должностному окладу за выслугу лет определяется комиссией по исчислению стажа.</w:t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5. Премия по результатам работы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мирование работников, занимающих должности, не отнесенные к должностям муниципальной службы, и осуществляющие техническое обеспечение деятельности администрации Кугушергского сельского поселения производится с учетом личного вклада каждого работника в осуществление функций администрации Кугушергского сельского поселения, и обеспечение исполнения которых входит в должностные обязанности работник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мирование работников, занимающих должности, не отнесенные к должностям муниципальной службы, и осуществляющие техническое обеспечение деятельности администрации Кугушергского сельского поселения производится по итогам работы за месяц и предельным размером не ограничиваетс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ыплата премии производится в пределах средств фонда оплаты труда, установленного на соответствующий финансовый год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и осуществляется в месяце, следующем за расчетным, а за декабрь - в декабре текущего года одновременно с заработной платой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 за расчетный период выплачиваются пропорционально фактически отработанному времен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оступившие на работу в администрацию Кугушергского сельского поселения в течение периода, принятого в качестве расчетного для начисления премии, могут быть премированы с учетом их трудового вклада и фактически отработанного времен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 определении размера премии, устанавливаемого работников, занимающих должности, не отнесенные к должностям муниципальной службы, и осуществляющие техническое обеспечение деятельности администрации Кугушергского сельского поселения, учитываютс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Своевременное и профессиональное выполнение задач и функций, установленных должностными обязанностями, оперативность и профессионализм в достижении значимых результатов при их исполнен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Проявление личной инициативы при обеспечении деятельности администрации Кугушергского сельского поселен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Успешное выполнение особо важных и сложных заданий руководств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Творческий подход при внедрении новых форм и методов в работе, позитивно отразившихся на результатах труд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ешение о выплате премии по результатам работы оформляется локальным актом представителя нанимателя (работодателя)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Не подлежат премированию работники, занимающие должности, не отнесенные к должностям муниципальной службы, и осуществляющие техническое обеспечение деятельности администрации Кугушергского сельского поселения при совершении ими нарушений, выражающих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или ненадлежащее исполнение своих должностных обязанностей, правовых актов представителя нанимателя (работодателя), заданий и поручений непосредственного руководителя,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й и некачественной подготовки материалов и документов,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нарушение исполнения установленных сроков исполнения документов, соблюдения сроков предоставления информации, отчетности без уважительных причин,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рассмотрения жалоб и заявлений,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правил внутреннего трудового распорядка,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работником, занимающим должности, не отнесенные к должностям муниципальной службы, и осуществляющим техническое обеспечение деятельности администрации Кугушергского сельского поселения, нарушений, указанных в  пункте 5.6 настоящего Положения должен быть подтвержден докладной (служебной) запиской непосредственного руководителя работника, занимающего должность, не отнесенные к должностям муниципальной службы, и осуществляющего техническое обеспечение деятельности администрации Кугушергского сельского поселения и объяснительной работника, допустившего нарушение либо привлечение работника к дисциплинарной ответственности в соответствии с Трудовым законодательством Российской Федерации. </w:t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6. Ежемесячное денежное поощрение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.1. Ежемесячное денежное поощрение (далее – ЕДП) осуществляется в целях использования фактора материальной заинтересованности в результатах труда, стимулирования развития творческой активности и инициативы, повышения эффективности и качества труда, повышения ответственности в достижении поставленных перед работником целей и задач, укрепления служебной и трудовой дисциплины, а также за многолетний добросовестный труд и в связи с юбилейными и праздничными датам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Источником выплаты ЕДП является фонд оплаты труда администрации Кугушергского сельского поселения на текущий финансовый год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ЕДП выплачивается ежемесячно пропорционально отработанному времени с учетом п. п. 6.4, 6.5 настоящего Положения и выплачивается одновременно с заработной платой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азмер ЕДП устанавливается локальным актом представителя нанимателя (работодателя) в размере до 80 процентов должностного оклада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ри определении размера ЕДП работнику учитывается личный вклад в результаты работы, оперативность и профессионализм в решении вопросов, входящих в его компетенцию, в подготовке документов, выполнении поручений руководител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редложения о размере ЕДП конкретному работнику направляется представителю нанимателя (работодателю) непосредственным руководителем работника до начала месяца, следующего за расчетным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При установлении факта неквалифицированной подготовки документов, нарушения правил ведения делопроизводства и документооборота, ведения бухгалтерского учета, отчетности и кассовых операций, нарушения сроков подготовки ответов на запросы, заявления, письма, некачественное, несвоевременное представление и выполнение планов работы, поручений руководителя, некачественное, несвоевременное выполнение функциональных обязанностей, подтвержденного докладной (служебной) запиской непосредственного руководителя, иного лица, исполнение должностных обязанностей которого зависит от добросовестного и качественного исполнения своих обязанностей работником, занимающим должности, не отнесенные к должностям муниципальной службы, и осуществляющим техническое обеспечение деятельности администрации Кугушергского сельского поселения выплаты ЕДП за расчетный период не производитс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В случаях, предусмотренных пунктом 6.7 настоящего Положения, при принятии решения о начислении и выплаты ЕДП представителем нанимателя (работодателем), учитываются обстоятельства, изложенные в докладной (служебной) записке, а также доводы, изложенные в объяснительной работник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При наличии экономии по фонду оплаты труда по решению представителя нанимателя (работодателя) может осуществляться выплата ЕДП работнику, занимающему должность, не отнесенную к должностям муниципальной службы, и осуществляющему техническое обеспечение деятельности администрации Кугушергского сельского поселения,  в связи с государственными и профессиональными праздниками, за безупречное и эффективное исполнение возложенных на него обязанностей при достижении возраста 50 - 55 лет (для женщин), 50 - 60 лет (для мужчин), но не более одного должностного оклад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ЕДП может устанавливаться как в процентном отношении к окладу работника, занимающего должности, не отнесенные к должностям муниципальной службы, и осуществляющего техническое обеспечение деятельности администрации Кугушергского сельского поселения, так и в фиксированном размере.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Ежемесячная процентная надбавка к должностному окладу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Кугушергского сельского поселения за работу со сведениями, составляющими государственную тайну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7.1. Размер ежемесячной процентной надбавки к должностному окладу за работу со сведениями, составляющими государственную тайну (далее - надбавка), определяются в соответствии с Законом Российской Федерации от 21.07.1993 № 5485-1 «О государственной тайне» и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ыплата надбавки осуществляется после оформления допуска работника, занимающего должность, не отнесенные к должностям муниципальной службы, и осуществляющего техническое обеспечение деятельности администрации Кугушергского сельского поселения государственной тайне и назначения ее размера локальным актом представителя нанимателя (работодателя).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. Единовременная выплата при предоставлении ежегодного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плачиваемого отпуска и материальная помощь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Работникам, занимающим должности, не отнесенные к должностям муниципальной службы, и осуществляющим техническое обеспечение деятельности администрации Кугушергского сельского поселения один раз в год при предоставлении ежегодного оплачиваемого отпуска производится единовременная выплата в размере двух должностных окладов. Лица, не отработавшие полного календарного года, имеют право на указанную выплату в размере пропорционально отработанному времени. В случае разделения ежегодного основного оплачиваемого отпуска в установленном порядке на части единовременная выплата выплачивается один раз при предоставлении любой части указанного отпуск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Единовременная выплата при предоставлении ежегодного оплачиваемого отпуска предоставляется по заявлению работника на основании локального акта представителя нанимателя (работодателя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Материальная помощь предоставляется работникам, занимающим должности, не отнесенные к должностям муниципальной службы, и осуществляющим техническое обеспечение деятельности администрации Кугушергского сельского поселения в течение календарного года в размере одного должностного оклад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Материальная помощь выплачивается по заявлению работника на основании локального акта представителя нанимателя (работодателя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При увольнении работника, занимающего должности, не отнесенные к должностям муниципальной службы, и осуществляющего техническое обеспечение деятельности администрации Кугушергского сельского поселения производится перерасчет единовременной выплаты и материальной помощи пропорционально фактически отработанному времен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При наличии экономии фонда оплаты труда работнику может быть оказана дополнительная материальная помощь в случае смерти близких родственников (супруг(а), дети) либо необходимости их платного медицинского лечения, пожара, а также иного непредвиденного обстоятельства, при наличии подтверждающего документа, но не более одного должностного оклада.</w:t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Другие вопросы оплаты труда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Работникам, занимающим штатные должности не отнесенные к должностям муниципальной службы, и осуществляющие техническое обеспечение деятельности администрации Кугушергского сельского поселения, полностью отработавшим норму рабочего времени и выполнившим нормы труда (должностные обязанности), и у которых начисленная месячная заработная плата ниже установленного минимального размера оплаты труда, производится ежемесячная доплата до установленного минимального размера оплаты труда (далее - доплата до МРОТ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Размер доплаты до МРОТ исчисляется как разница между установленным Федеральным законом минимальным размером оплаты труда и начисленной работнику заработной платой за месяц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ри определении размера начисленной заработной платы учитываются все выплаты, установленные статьей 129 Трудового кодекса Российской Федерации за счет средств районного бюджет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В случае, когда работником, занимающим должность, не отнесенную к должностям муниципальной службы, и осуществляющим техническое обеспечение деятельности администрации Кугушергского сельского поселения не полностью отработана норма времени и частично выполнена норма труда (должностные обязанности), доплата производится пропорционально отработанному времен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Доплаты до МРОТ учитываются при расчете средней заработной платы в соответствии с действующим законодательством Российской Федерации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Formattext"/>
        <w:spacing w:before="0" w:after="0"/>
        <w:ind w:left="5103" w:hanging="0"/>
        <w:rPr/>
      </w:pPr>
      <w:r>
        <w:rPr>
          <w:sz w:val="28"/>
          <w:szCs w:val="28"/>
        </w:rPr>
        <w:t xml:space="preserve">постановлением администрации Кугушергского сельского поселения от  24.01.2025 № 4 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№ 2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чих отдельных профессий 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ладшего обслуживающего персонала, занятых обслуживанием администрации Кугушергского сельского поселения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б оплате труда рабочих отдельных профессий и младшего обслуживающего персонала, занятых обслуживанием администрации Кугушергского сельского поселения (далее -  Положение № 2) разработано в соответствии с требованиями Трудового кодекса Российской Федерации, Бюджетного кодекса Российской Федерации, постановлением Правительства Кировской области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 и определяет размер должностного оклада, и выплаты компенсационного и стимулирующего характера рабочих отдельных профессий и младшего обслуживающего персонала, занятых обслуживанием администрации Кугушергского сельского поселения, а также порядок их осуществле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2. Оплата труда рабочих отдельных профессий и младшего обслуживающего персонала, занятых обслуживанием администрации Кугушергского сельского поселения (далее - рабочих) состоит из должностного оклада (ставки заработной платы) и выплат компенсационного и стимулирующего характер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 формировании фонда оплаты труда рабочих отдельных профессий и младшего обслуживающего персонала, занятых обслуживанием администрации Кугушергского сельского поселения, сверх суммы средств, направленных на выплату должностных окладов, предусматриваются средства для выплаты (в расчете на год) компенсационного и стимулирующего характера к должностным окладам младшего обслуживающего персонала и рабочих – в размере 70,5 должностного оклада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меры должностных окладов рабочих отдельных профессий и младшего обслуживающего персонала, занятых обслуживанием администрации Кугушергского сельского поселения, увеличиваются (индексируются) в соответствии с правовыми актами администрации Кугушергского сельского поселения одновременно с повышением оплаты труда работников муниципальных учреждений. </w:t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условия оплаты труда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1. Размеры должностных окладов рабочих отдельных профессий и младшего обслуживающего персонала, занятых обслуживанием  администрации Кугушергского сельского поселения, устанавливаются в соответствии с приложением № 13 постановления Правительства Кировской области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обслуживающий персонал, рабоч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</w:t>
            </w:r>
          </w:p>
        </w:tc>
      </w:tr>
    </w:tbl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 учётом условий труда рабочих отдельных профессий и младшего обслуживающего персонала, занятого обслуживанием администрации Кугушергского сельского поселения им устанавливаются выплаты компенсационного характера, предусмотренные п. 2.4 настоящего Положен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бочим отдельных профессий и младшего обслуживающего персонала, занятого обслуживанием администрации Кугушергского сельского поселения устанавливаются выплаты стимулирующего характера, предусмотренные п.2.5 настоящего Положен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ыплаты компенсационного характер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(за исключением выплат за работу в местностях с особыми климатическими условиями) могут быть установлены к должностным окладам (ставкам заработной платы) рабочим в процентах к должностным окладам (ставкам заработной платы), в пределах установленного фонда оплаты труда на основании правового акта представителя нанимателя (работодателя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ледующие выплаты компенсационного характера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ыплаты при совмещении профессии (должностей)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ыплаты за расширение зон обслуживания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ыплаты за увеличение объё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ыплаты за сверхурочную работу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ыплаты за работу в выходные и нерабочие праздничные дн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)</w:t>
        <w:tab/>
        <w:t xml:space="preserve"> выплаты за работу в ночное время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асчётного периода для начисления и выплат компенсационного характера принимается фактически отработанное время в расчетном периоде. Расчетным периодом признается месяц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Выплата при совмещении профессий (должностей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вмещении профессий (должностей) рабочим производится соответствующая выплат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и срок, на который она устанавливается, определяется по соглашению сторон трудового договора с учетом содержания и (или) объёма дополнительной работы. Размер выплаты может быть установлен до 30 % должностного оклада работник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Выплаты за расширение зон обслуживания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ширении зон обслуживания рабочим устанавливаются соответствующие выплаты. Размер выплаты и срок, на который она устанавливается, определяется по соглашению сторон трудового договора с учетом содержания и (или) объёма дополнительной работы. Размер выплаты может быть установлен до 30 % должностного оклада рабочего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Выплаты за увеличение объёма работы или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объёма работы или исполнение обязанностей временно отсутствующего работника без освобождения от работы, определенной трудовым договором, рабочим устанавливается соответствующая выплата. Размер вы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 Размер выплаты может быть установлен до 30 % должностного оклада рабочего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Выплаты за сверхурочную работу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верхурочная работа оплачивается за первые два часа работы не менее чем в полуторном размере, за последующие часы — не менее чем в двойном размере. По желанию рабочего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Выплаты за работу в выходные и нерабочие праздничные дни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выходные и нерабочие праздничные дни производится рабочим не менее чем в двойном размере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абочего, работающего в выходные или нерабочие праздничные дни, ему может быть предоставлен другой день отдыха. В этом случае работа в выходные или нерабочие праздничные дни оплачивается в одинарном размере, а день отдыха оплате не подлежит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.</w:t>
        <w:tab/>
        <w:t>Выплаты за работу в ночное время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платы за работу в ночное время (с 22 часов до 6 часов) устанавливаются коллективным договором, локальным нормативным актом, принимаемым с учетом мнения представительного органа работников, трудовым договором и составляют не менее 20 процентов часовой тарифной ставки (должностного оклада), рассчитанного за каждый час работы в ночное время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ыплаты стимулирующего характер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устанавливаются в процентах и в виде повышающего коэффициента к должностным окладам (ставкам заработной платы) рабочим в пределах установленного фонда оплаты труд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ледующие выплаты стимулирующего характера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дбавка за интенсивность и высокие результаты работы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вышающий коэффициент к окладу по занимаемой долж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ерсональный повышающий коэффициент к окладу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емиальные выплаты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асчетного периода для начисления выплат стимулирующего характера принимается фактически отработанное время в расчетном периоде равному месяцу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Выплата за интенсивность и высокие результаты работы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выплата устанавливается в целях материального стимулирования труда наиболее квалифицированных, компетентных, ответственных и инициативных рабочих, повышения заинтересованности в результатах своей деятельности и качестве выполнения должностных обязанностей, требующих высокой квалификации, организованности, оперативности при исполнении поручений, способности принимать решения и нести ответственность за принятые реше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Выплата за интенсивность и высокие результаты работы устанавливается в размере до 50 % должностного оклада в пределах установленного фонда оплаты труда и средств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выплата устанавливается представителем нанимателя (работодателя) ежемесячно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Повышающий коэффициент к окладу по занимаемой должности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ающий коэффициент к должностному окладу по занимаемой должности устанавливается правовым актом представителя нанимателя (работодателя) на период, определяемый указанным актом, в размере до 0,25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 по повышающему коэффициенту к должностному окладу определяется путем умножения должностного оклада рабочего на установленный повышающий коэффициент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, устанавливаемых в процентном отношении к должностному окладу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 Персональный повышающий коэффициент к должностному окладу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 к должностному окладу может быть установлен рабочему с учё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, участия в реализации особо важных заданий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ерсонального повышающего коэффициента к должностному окладу для рабочих и его размерах принимается представителем нанимателя (работодателем) персонально в отношении конкретного рабочего. Повышающий коэффициент устанавливается в пределах до 0,25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е коэффициенты к должностным окладам  устанавливаются на определенный период времени в течение соответствующего календарного года в пределах установленного фонда оплаты труд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4. Премиальные выплаты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ощрения рабочих могут быть установлены премиальные выплаты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для выплаты премий по итогам работы за отчетный период являютс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пешное и добросовестное исполнение должностных обязанностей, отсутствие фактов нарушения трудовой дисциплины,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закрепленных за ними ответственных мероприятий, заданий,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ость, творчество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ая выплата производиться за фактически отработанное время в расчетном периоде равному месяцу в пределах утвержденного фонда оплаты труда и предельным размером не ограничиваетс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лежат премированию рабочие при наличии факта недобросовестного исполнения своих должностных обязанностей, а также в случае привлечения их к дисциплинарной ответственности в соответствии трудовым законодательством Российской Федерации. Факт недобросовестного исполнения должностных обязанностей должен быть подтвержден докладной (служебной) запиской и объяснительной рабочего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установленного фонда оплаты труда рабочим может производиться выплата разовых премий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зовым премиям относятс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премии в связи с юбилейной датой рождения рабочего (при достижении возраста 50 - 55 лет (для женщин), 50 - 60 лет (для мужчин),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премии в связи с выходом рабочего на пенсию,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премии в связи с государственными и профессиональными праздникам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разовой премии определяется представителем нанимателя (работодателем).</w:t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Другие вопросы оплаты труда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чим отдельных профессий и младшему обслуживающему персоналу, занятому обслуживанием администрации Кугушергского сельского поселения, полностью отработавшим норму рабочего времени и выполнившим нормы труда (должностные обязанности), и у которых начисленная месячная заработная плата ниже установленного минимального размера оплаты труда, производится ежемесячная доплата до установленного минимального размера оплаты труда (далее - доплата до МРОТ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мер доплаты до МРОТ исчисляется как разница между установленным Федеральным законом минимальным размером оплаты труда и начисленной рабочему заработной платой за месяц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определении размера начисленной заработной платы учитываются все выплаты, установленные статьей 129 Трудового кодекса Российской Федерации за счет средств районного бюджет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, когда рабочими отдельных профессий и младшим обслуживающим персоналом, занятым обслуживанием администрации Кугушергского сельского поселения не полностью отработана норма времени и частично выполнена норма труда (должностные обязанности), доплата производится пропорционально отработанному времен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оплаты до МРОТ учитываются при расчете средней заработной платы в соответствии с действующим законодательством Российской Федерации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2D2D2D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2D2D2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Cs w:val="24"/>
    </w:rPr>
  </w:style>
  <w:style w:type="character" w:styleId="21">
    <w:name w:val="Основной текст с отступом 2 Знак"/>
    <w:qFormat/>
    <w:rPr>
      <w:szCs w:val="24"/>
    </w:rPr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4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4"/>
    </w:rPr>
  </w:style>
  <w:style w:type="paragraph" w:styleId="Style18">
    <w:name w:val="Цитата"/>
    <w:basedOn w:val="Normal"/>
    <w:qFormat/>
    <w:pPr>
      <w:shd w:fill="FFFFFF" w:val="clear"/>
      <w:spacing w:lineRule="atLeast" w:line="317"/>
      <w:ind w:left="29" w:right="163" w:firstLine="71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4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19:00Z</dcterms:created>
  <dc:creator>Admin</dc:creator>
  <dc:description/>
  <cp:keywords/>
  <dc:language>en-US</dc:language>
  <cp:lastModifiedBy>admin</cp:lastModifiedBy>
  <cp:lastPrinted>2025-01-24T16:37:00Z</cp:lastPrinted>
  <dcterms:modified xsi:type="dcterms:W3CDTF">2025-01-24T13:49:00Z</dcterms:modified>
  <cp:revision>50</cp:revision>
  <dc:subject/>
  <dc:title/>
</cp:coreProperties>
</file>