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КУГУШЕРГ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ЯРАНСКОГО РАЙОНА КИР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т 22.10.2024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с.Кугушер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б основных направлениях бюджетной и налоговой политики Кугушергского сельского поселения Яранског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района Кир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2025 год и плановый период 2026-2027 годов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уководствуясь статьями 172, 184.2 Бюджетного кодекса Российской Федерации, в соответствии с приказом Министерства финансов Российской Федерации от 24.05.2022 № 82-Н «О Порядке формирования и применения кодов бюджетной классификации Российской Федерации, их структуре и принципах назначения» (с внесенными изменениями и дополнениями), пунктом 2 статьи 26 Положения о бюджетном процессе в муниципальном образовании Кугушергское сельское поселение Яранского района Кировской области, утвержденного решением Кугушергской сельской Ду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3.07.2018 № 49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Об утверждении Положения о бюджетном процессе в муниципальном образовании Кугушергское сельское поселение Яранского района Кировской области»,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Кугушергского сельского поселения ПОСТАНОВЛЯ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и представить в Кугушергскую сельскую Думу  (далее – сельская Дума) и Контрольно - счетную комиссию Яранского муниципального района Кировской области одновременно с проектом бюджета муниципального образования Кугушергское сельское поселение Яранского района Кировской области на 2025 год и плановый период 2026-2027 годов (далее – бюджет поселения) основные направления бюджетной и налоговой политики муниципального образования Кугушергское сельское поселение Яранского района Кировской области  на 2025 год и плановый период 2026-2027 годов (далее – основные направления бюджетной и налоговой политики)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тветственной  за выполнение  постановления назначить специалиста 1 категории, бухгалтера-финансиста администрации Кугушергского сельского поселения Порошину Т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Настоящее постановление опубликовать в Информационном бюллетене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угушергского сельского поселения Яранского района Ки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разместить в сети Интернет на официальном сайте Кугушергскогосельского поселения  Яра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61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угушергского сельского поселения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.В.Ошу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3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ind w:left="4836" w:firstLine="708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36" w:firstLine="2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36" w:firstLine="2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TextBodyIndent"/>
        <w:rPr>
          <w:b/>
          <w:b/>
        </w:rPr>
      </w:pPr>
      <w:r>
        <w:rPr/>
        <w:t>Кугушергского сельского                   поселения от 22.10.2024 № 6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юджетной и налоговой политики Кугушергского сельского поселения Яранског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района Кир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 плановый период 2026-2027 год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Кугушергского сельского поселения Яран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айона Ки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025 год и плановый период 2026-2027 годов (далее - основные направления) разработаны в соответствии со статьями 172, 184.2 Бюджетного кодекса Российской Федерации, пунктом 2 статьи 26 Положения о бюджетном процессе в муниципальном образовании Кугушергское сельское поселение Яранского района Кировской области, утвержденного решением Кугушергской сельской Думы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07.2018 № 49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Об утверждении Положения о бюджетном процессе в муниципальном образовании Кугушергское сельское поселение Яранского района Кировской области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Кугушерг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>(далее – бюджет поселения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Целью основных направлений является определение условий, принимаемых для составления проекта сельского бюджета, вариантов формирования, основных характеристик и параметров бюджета. Основные направления содержат задачи и приоритетные направления бюджетной и налоговой политики в области доходов, расходов и управления муниципальным долго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Бюджетная и налоговая политика на очередной финансовый год и среднесрочную перспективу направлена на достижение целей и решение задач, определенных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2"/>
            <w:sz w:val="28"/>
            <w:szCs w:val="28"/>
            <w:lang w:eastAsia="ru-RU"/>
          </w:rPr>
          <w:t xml:space="preserve">Указе Президента Российской Федерации от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0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2"/>
            <w:sz w:val="28"/>
            <w:szCs w:val="28"/>
            <w:lang w:eastAsia="ru-RU"/>
          </w:rPr>
          <w:t>7.05.2024 № 309 «О национальных целях развития Российской Федерации на период до 2030 года и на перспективу до 2036 года»</w:t>
        </w:r>
      </w:hyperlink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 а также на адаптацию бюджетных ресурсов к новым экономическим реалиям с целью сохранения социальной и финансовой стабильности, создание условий для устойчивого социально - экономического развит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го образования Кугушергское сельское поселение Яранского района Кировской области (далее – сельское поселение)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направления бюджетной и налоговой политики сохраняют преемственность задач, определенных на 2025 год и плановый период 2026-2027 годов, и ориентированы на обеспечение условий для дальнейшего социально-экономического развития сельского поселения в соответствии с целями и задачами, определенными положениям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val="en-US"/>
        </w:rPr>
        <w:t>2. Основные направления налоговой политики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Изменения законодательства Российской Федерации о налогах и сборах должны быть направлены на создание стабильных условий для ведения предпринимательской деятельности, стимулирование развития среднего и малого предпринимательства, улучшение положения налогоплательщиков. При этом необходимо выявлять дополнительные источники налоговых доходов бюджетов бюджетной системы Российской Федерации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В трехлетней перспективе 2025 - 2027 годы приоритеты в области налоговой политики остаются такими же, как и ранее - создание эффективной и стабильной налоговой системы, обеспечивающей бюджетную устойчивость в среднесрочной и долгосрочной перспективе, а также дальнейшее повышение эффективности налоговой системы. Основными целями налоговой политики являются, увеличение налогового потенциала посредством реализации мер направленных на повышение собираемости налогов и сборов, снижение масштабов уклонения от уплаты налогов. 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Исходя из приоритетов налоговой политики, главным администраторам доходов бюджета поселения необходимо направить усилия на решение следующих задач: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обеспечение уровня доходов бюджета поселения, достаточного для гарантированного и качественного выполнения задач и функций местного самоуправ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качества администрирования налоговых и неналоговых доходов бюджета посе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эффективности использования муниципального имущества, в том числе в результате активизации претензионно-исковой работы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Для реализации основных целей и задач налоговой политики предстоит реализовать комплекс мер, направленных на увеличение налогового потенциала, повышение собираемости налоговых и неналоговых доходов, в том числе: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сокращение задолженности по налоговым и неналоговым доходам в бюджет посе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усиление претензионно-исковой работы с недоимщиками по неналоговым доходам в бюджет посе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родолжение работы по легализации заработной платы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родолжение работы по мобилизации доходов в бюджет посе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В рамках реализации поставленной задачи необходимо осуществлять мероприятия по контролю выплаты официальной заработной платы не ниже размера минимальной оплаты труда, недопущению задолженности по выплате заработной платы и задержек в перечислении налога на доходы физических лиц налоговыми агентами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Намеченные меры и оценка их результатов составляют базу для прогноза, позволяют реально определить параметры бюджета поселения на 2024 - 2026 годы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В связи с изменениям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1.10.2019 № 299-ЗО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 предусмотрена передача на уровень муниципальных районов организация в границах сельских поселений электро- тепло-, газо- и водоснабжения населения, водоотведения, снабжения топливом, а также участие в организации деятельности по накоплению и транспортированию ТК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обеспечения передаваемых полномочий предусмотрено снижение размера норматива отчислений в бюджеты сельских поселений, то есть с 2024 года отчисление НДФЛ по нормативу в размере 9,0 % - в бюджеты сельских поселений, 21,0 % - в бюджет муниципального района с территорий сельских поселений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Как в предыдущие годы, так и в 2025 - 2027 годах безвозмездные поступления в бюджет поселения формируются в основном за счет  областных  и  районных средств, передаваемых из районного бюджета в виде: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дотаций на выравнивание бюджетной обеспеченности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субвенций на выполнение государственных полномочий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иных межбюджетных трансфертов и безвозмездных поступлений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Средства, передаваемые из вышестоящего бюджета в виде субсидий и субвенций, рассчитываются финансовым отделом Яранского муниципального района Кировской области по утвержденным методикам. Межбюджетные отношения с вышестоящим бюджетом будут формироваться в соответствии с требованиям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D2D2D"/>
          <w:spacing w:val="2"/>
          <w:sz w:val="28"/>
          <w:szCs w:val="28"/>
          <w:lang w:eastAsia="ru-RU"/>
        </w:rPr>
        <w:t xml:space="preserve">Закона Кировской области «О межбюджетных отношениях в Кировской области». 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>3. Основные направления бюджетной политики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Основные направления бюджетной политики на 2025 год и плановый период 2026-2027 годов являются основой для формирования бюджета поселения и определяют основные подходы к формированию бюджета, общий порядок разработки основных характеристик и прогнозируемых параметров бюджета поселения на среднесрочную перспективу до 2027 года, а также обеспечивают прозрачность и открытость бюджетного план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>Основные направления бюджетной политики на 2025 год и плановый период 2026-2027 годов сохраняют преемственность реализуемых мер, направленных на обеспечение сбалансированности бюджета поселения, развитие программно-целевых методов планирования и исполнения бюджета поселения, повышения эффективности бюджетных расходов, в том числе повышение качества оказания муниципальных услуг (выполнения работ), обеспечения прозрачности (открытости) бюджетного процесса, осуществляемого в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Цели и задачи бюджетной поли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Бюджетная политика направлена на решение социально-экономических задач, на обеспечение долгосрочной устойчивости бюджетной системы и повышение эффективности управления общественными финансами. В условиях кризисных явлений, происходящих в экономике страны, обеспечение сбалансированности и устойчивости бюджетной системы сельского поселения является первостепенной задачей. Финансовое обеспечение задач и функций должно быть подкреплено выявлением резервов доходной части бюджета поселения, оптимизацией расходов, обязательным повышением качества использования имеющихся средств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Основным направлением бюджетной политики  сельского поселения остается улучшение условий жизни населения, повышение качества предоставления муниципальных услуг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Основополагающей целью бюджетной политики является решение экономических и социальных задач, а также безусловное исполнение принятых обязательств наиболее эффективным способом. Для достижения целей бюджетной политики необходимо решение следующих задач: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обеспечение долгосрочной сбалансированности и устойчивости бюджетной системы при безусловном исполнении всех обязательст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развитие программно-целевых методов управ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эффективности бюджетных расходо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прозрачности бюджета и бюджетного процесса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обеспечение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юджетная политика в области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Бюджетная политика сельского поселения на 2025 год и плановый период 2026-2027 годовв области доходов будет выстраиваться с учетом реализации изменений федерального законодательства, законодательства Кировской области, муниципальных правовых актов сельского поселения  и будет направлена на обеспечение поступления доходов в бюджет сельского поселения в запланированных объемах за счет: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ab/>
        <w:t>- обеспечения качественного администрирования доходов участниками бюджетного процесса с целью обеспечения качественного прогнозирования и выполнения плановых назначений;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ab/>
        <w:t>- активизации работы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ab/>
        <w:t>- проведения экономического анализа финансово-хозяйственной деятельности сельского поселения  по повышению эффективности работы;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ab/>
        <w:t>- дальнейшей работы межведомственной комиссии по вопросам сбора налоговых и неналоговых поступлений и взимания недоимки в сельский бюджет, направленной на погашение (снижение) задолженности юридических лиц по налоговым и неналоговым платежам в местный бюджет и обеспечению своевременной выплаты заработной платы;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ab/>
        <w:t>- повышения эффективности управления муниципальной соб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юджетная политика в област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ным инструментом, призванным обеспечить повышение результативности и эффективности бюджетных расходов, по-прежнему являются муниципальны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ходная часть бюджета поселения формируется программно-целевым методом и предусматривает финансовое обеспечение всех мероприятий муниципальных программ. Доля расходов на финансовое обеспечение мероприятий муниципальных программ должна составлять более 95 % от общего объема расходов бюджета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вязи с эт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>В 2018 году в рамках муниципальных программ началась реализация федеральных проектов, входящих в составы национальных проектов. В связи с этим важно отработать эффективный механизм финансирования муниципальных программ, в основе которого должно быть распределение бюджетных ресурсов в прямой зависимости от достижения конкретных результатов, а также обеспечить согласование целей и задач национальных (федеральных) проектов с показателями государственных и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 xml:space="preserve">Перед 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сельским поселением 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>стоит сложная задача - для того, чтобы, не имея возможности наращивать общий объем расходов, тем не менее, иметь и бюджетные стимулы, которые будут соответствовать экономическому росту. Это значит, дополнительные требования к приоритизации расходов, их эффективности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В 2025 - 2027 годах в сельском поселении продолжает оставаться актуальной задача обеспечения сбалансированности, стабильного исполнения бюджета, которая предусматривает осуществление следующих мероприятий: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непринятие новых расходных обязательств, а в случае необходимости принятия - только при условии сокращения ранее принятых обязательст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- введение режима экономии электро- и тепло- энергии, расходных материалов, горюче-смазочных материалов, услуг связи; 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сохранение достигнутого уровня предоставления муниципальных услуг (работ) и недопущение ухудшения качества их предоставления в целях обеспечения комфортных условий для проживания населения в сельском поселении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обеспечение поэтапного перехода на "Электронный бюджет" в рамках государственной интегрированной информационной системы управления общественными финансами в целях выстраивания "сквозной" системы 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ение граждан в процедуру обсуждения и принятия конкретных бюджетных решений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Финансовое обеспечение дорожной деятельности в отношении автомобильных дорог общего пользования будет осуществляться за счет созданного муниципального дорожного фонда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оритетом в развитии механизмов обеспечения открытости и прозрачности информации о местном бюджете станет дальнейшее обеспечение доступности, наглядности информации о бюджете, расширение участия граждан в бюджетном процессе. При этом существующие формы взаимодействия с гражданами в виде публичных слушаний и предоставление информации в формате "Бюджет для граждан" планируется использовать и в перспективе.</w:t>
      </w:r>
    </w:p>
    <w:p>
      <w:pPr>
        <w:pStyle w:val="Normal"/>
        <w:shd w:fill="FFFFFF" w:val="clear"/>
        <w:spacing w:lineRule="atLeast" w:line="352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36" w:firstLine="708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36" w:firstLine="24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9:00Z</dcterms:created>
  <dc:creator>Администратор</dc:creator>
  <dc:description/>
  <cp:keywords/>
  <dc:language>en-US</dc:language>
  <cp:lastModifiedBy>admin</cp:lastModifiedBy>
  <cp:lastPrinted>2024-10-28T15:46:00Z</cp:lastPrinted>
  <dcterms:modified xsi:type="dcterms:W3CDTF">2024-10-28T12:47:00Z</dcterms:modified>
  <cp:revision>20</cp:revision>
  <dc:subject/>
  <dc:title/>
</cp:coreProperties>
</file>