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Кугушерг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Яранского  района 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24                                                                                              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гуше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12.08.2021 № 36 «Об утверждении местных нормативов градостроительного проектирования Кугушергского  сельского поселения Яранского  района Кировской области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частью 1 статьи 10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, постановлением Правительства Кировской области от 30.12.2014 № 19/261 «Об утверждении региональных нормативов градостроительного проектирования Кировской области», администрация Кугушергского сельского поселения ПОСТАНОВЛЯ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стные нормативы градостроительного проектирования Кугушергского сельского поселения Яранского района Кировской области, утвержденные постановлением администрации Кугушергского сельского поселения от 12.08.2021 № 36 (далее – местные нормативы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аблицу 1 подраздела 2.1 раздела 2 Местных нормативов изложи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«Таблица 1.</w:t>
      </w:r>
    </w:p>
    <w:p>
      <w:pPr>
        <w:pStyle w:val="Normal"/>
        <w:autoSpaceDE w:val="true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134"/>
        <w:gridCol w:w="1134"/>
        <w:gridCol w:w="1559"/>
        <w:gridCol w:w="1418"/>
        <w:gridCol w:w="1417"/>
        <w:gridCol w:w="1560"/>
        <w:gridCol w:w="1417"/>
        <w:gridCol w:w="1559"/>
      </w:tblGrid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я сельских улиц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назначение дорог и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а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сть</w:t>
            </w:r>
          </w:p>
          <w:p>
            <w:pPr>
              <w:pStyle w:val="Normal"/>
              <w:autoSpaceDE w:val="true"/>
              <w:ind w:right="-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ы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с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я (суммарно в двух направле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ьший радиус кривых в плане без вираж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больший продольный уклон,  </w:t>
            </w:r>
            <w:r>
              <w:rPr>
                <w:rFonts w:eastAsia="Calibri"/>
                <w:vertAlign w:val="superscript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vertAlign w:val="subscript"/>
                <w:lang w:eastAsia="en-US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ьший радиус вертикальной выпуклой кривой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ьший радиус вертикальной вогнутой криво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шеходной части тротуара, м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улиц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дят по всей территории сельского поселения населенного пункта, осуществляют основные транспортные и пешеходные связи, а также связь территории жилой застройки с общественным центром. Выходят на внешние дор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-2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е у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ют связь жилой застройки с основными у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ют связи жилых и производственных территорий, обслуживают производственны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 (допускается устраивать с одной сторон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з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ют непосредственный подъезд к участкам жилой, производственной и обществен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2.2 раздела 2 Местных нормативов изложить в новой редакции:</w:t>
      </w:r>
    </w:p>
    <w:p>
      <w:pPr>
        <w:pStyle w:val="TextBody"/>
        <w:ind w:left="708" w:hanging="0"/>
        <w:rPr/>
      </w:pPr>
      <w:r>
        <w:rPr/>
        <w:t>«2.2. 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 следует принимать в соответствии с таблицей 4.</w:t>
      </w:r>
    </w:p>
    <w:p>
      <w:pPr>
        <w:pStyle w:val="Normal"/>
        <w:autoSpaceDE w:val="true"/>
        <w:jc w:val="right"/>
        <w:rPr/>
      </w:pPr>
      <w:r>
        <w:rPr/>
        <w:t>Таблица 4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1"/>
        <w:gridCol w:w="2693"/>
        <w:gridCol w:w="2410"/>
        <w:gridCol w:w="35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местного значения (учреждение, организа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 местного значен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 объектов местного значения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ного значения в области образо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мест на 1 тыс. жителе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илометра пешеходной доступности и 10 километров транспортной доступности &lt;*&gt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мест на 1 тыс. жителе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, получающих начальное общее образование, - 2 километра пешеходной доступности и 10 километров транспортной доступности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, получающих основное общее и среднее общее образование, - 4 километра пешеходной доступности и 10 километров транспортной доступности &lt;*&gt;</w:t>
            </w:r>
          </w:p>
        </w:tc>
      </w:tr>
    </w:tbl>
    <w:p>
      <w:pPr>
        <w:pStyle w:val="Normal"/>
        <w:shd w:fill="FFFFFF" w:val="clear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* Для объектов, расположенных в отдельных населенных пунктах, входящих в состав сельских поселений Кировской области, допускается в местных нормативах градостроительного проектирования устанавливать расчетные показатели, превышающие расчетные показатели, установленные в таблице 4, при соответствующем обосновании, выполненном на основе социально-демографического состава, плотности населения, социально-экономических условий развития сельского поселения, при обеспечении подвозки детей до общеобразовательных организаций.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мечания к таблице 4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4"/>
          <w:szCs w:val="24"/>
        </w:rPr>
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.1 пункта 10.4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docs.cntd.ru/document/456054209" \l "7D20K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СП 42.13330.201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4"/>
          <w:szCs w:val="24"/>
        </w:rPr>
        <w:t>2. Вместимость общеобразовательных организаций и размеры их земельных участков следует принимать в соответствии с требованиями приложения Д к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docs.cntd.ru/document/456054209" \l "7D20K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СП 42.13330.201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4"/>
          <w:szCs w:val="24"/>
        </w:rPr>
        <w:t>3. Размеры земельных участков общеобразовательных организаций, не указанных в приложении Д к 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docs.cntd.ru/document/456054209" \l "7D20K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СП 42.13330.201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, следует принимать по заданию на проектиров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Участки детских дошкольных организаций не должны примыкать непосредственно к магистральным улицам.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5 и примечания к ней подраздела 2.3 раздела 2 Местных нормативов изложить в ново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«Таблица 5.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, объе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области физической культуры и спорта местного значения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autoSpaceDE w:val="false"/>
              <w:spacing w:lineRule="exact" w:line="320" w:before="0" w:after="0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залы об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км 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 к таблице 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плексы физкультурно-оздоровительных площадок предусматриваются в каждом поселении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444444"/>
          <w:sz w:val="24"/>
          <w:szCs w:val="24"/>
        </w:rPr>
        <w:t>2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docs.cntd.ru/document/456054209" \l "7D20K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П 42.13330.2016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color w:val="444444"/>
          <w:sz w:val="24"/>
          <w:szCs w:val="24"/>
        </w:rPr>
        <w:t> или заданием на проектировани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мечание к таблице 6 подраздела 2.4 раздела 2 Местных нормативов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мечания к таблице 6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Д.1 СП 42.13330.2016 или заданием на проектирование таких объектов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местные нормативы в информационном бюллетене органов местного самоуправления, на официальном сайте органов местного самоуправления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9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689" w:leader="none"/>
        </w:tabs>
        <w:jc w:val="both"/>
        <w:rPr/>
      </w:pPr>
      <w:r>
        <w:rPr>
          <w:sz w:val="28"/>
          <w:szCs w:val="28"/>
        </w:rPr>
        <w:t>Кугушергского сельского поселения                                         С.В.Ошуева</w:t>
      </w:r>
      <w:r>
        <w:rPr>
          <w:sz w:val="24"/>
          <w:szCs w:val="24"/>
        </w:rPr>
        <w:t xml:space="preserve"> </w:t>
      </w:r>
      <w:bookmarkStart w:id="0" w:name="Par24"/>
      <w:bookmarkEnd w:id="0"/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угушергского сельского поселения от </w:t>
      </w:r>
      <w:r>
        <w:rPr>
          <w:bCs/>
          <w:sz w:val="28"/>
          <w:szCs w:val="28"/>
        </w:rPr>
        <w:t>12.08.2021 № 36 (в ред. от 21.11.2024 № 8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Кугушерг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Яранского района Кировской обла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rPr/>
      </w:pPr>
      <w:r>
        <w:rPr>
          <w:szCs w:val="28"/>
        </w:rPr>
        <w:t>1.1. Местные нормативы градостроительного проектирования Кугушергского сельского поселения Яранского района Кировской области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Кугушергское сельское поселение Яранского 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Кугушергское сельское поселение Яранского  района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Кугушергское сельское поселение Яранского 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Кугушергское сельское поселение Яранского района Киров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сельского посел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Кугушергское сельское поселение Яранского района 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 Расчетные показатели нормативов градостроительного проектирования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2.1. Расчетные     показатели    минимально   допустимого    уровня обеспеченности объектами  в области  транспорта и  расчетные показатели  максимально  допустимого  уровня  территориальной доступности таких объектов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араметры улиц и дорог сельских поселений следует принимать в соответствии с таблицей 1.</w:t>
      </w:r>
    </w:p>
    <w:p>
      <w:pPr>
        <w:pStyle w:val="Normal"/>
        <w:autoSpaceDE w:val="true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autoSpaceDE w:val="true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1260"/>
        <w:gridCol w:w="1260"/>
        <w:gridCol w:w="1564"/>
      </w:tblGrid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Категория сельских улиц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сновное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Расчетна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корость</w:t>
            </w:r>
          </w:p>
          <w:p>
            <w:pPr>
              <w:pStyle w:val="Normal"/>
              <w:autoSpaceDE w:val="true"/>
              <w:ind w:right="-85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вижения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м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Ширина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лосы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вижения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Число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лос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ви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Ширина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ешеходной части тротуара, м</w:t>
            </w:r>
          </w:p>
        </w:tc>
      </w:tr>
      <w:tr>
        <w:trPr>
          <w:trHeight w:val="1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ковая доро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ельского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я с внешними дорогами обще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ая улица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 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 - 2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в жилой застройке: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ая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 - 1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степенная (переул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зд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язь жилых домов, расположенных в глубине квартала, 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5 - 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- 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ый проезд,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топрогон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бования СП 51.13330, не менее 25 м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 Использование поворотных площадок для стоянки автомобилей не допускается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№ 2.</w:t>
      </w:r>
    </w:p>
    <w:p>
      <w:pPr>
        <w:pStyle w:val="Normal"/>
        <w:autoSpaceDE w:val="tru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кт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симально допустимый уровень доступности объектов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етров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Расчётные показатели автомобильных дорог местного значения сельского поселения следует принимать в соответствии с таблицей № 3.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r>
        <w:rPr>
          <w:rFonts w:cs="Arial"/>
          <w:color w:val="000000"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552"/>
        <w:gridCol w:w="2268"/>
      </w:tblGrid>
      <w:tr>
        <w:trPr>
          <w:trHeight w:val="509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15" w:firstLine="72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Наименование объекта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7F7F7F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Минимально допустимый уровень обеспеченности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715" w:firstLine="72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Величина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15" w:firstLine="72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7F7F7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м / 1 км²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5</w:t>
            </w:r>
          </w:p>
        </w:tc>
      </w:tr>
    </w:tbl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pacing w:val="-24"/>
          <w:sz w:val="28"/>
          <w:szCs w:val="28"/>
          <w:lang w:eastAsia="en-US"/>
        </w:rPr>
      </w:pPr>
      <w:r>
        <w:rPr>
          <w:rFonts w:eastAsia="Calibri"/>
          <w:b/>
          <w:spacing w:val="-24"/>
          <w:sz w:val="28"/>
          <w:szCs w:val="28"/>
          <w:lang w:eastAsia="en-US"/>
        </w:rPr>
      </w:r>
    </w:p>
    <w:p>
      <w:pPr>
        <w:pStyle w:val="TextBody"/>
        <w:ind w:left="708" w:hanging="0"/>
        <w:rPr/>
      </w:pPr>
      <w:r>
        <w:rPr/>
        <w:t>2.2. 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 следует принимать в соответствии с таблицей 4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/>
      </w:pPr>
      <w:r>
        <w:rPr/>
        <w:t>Таблица 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3"/>
        <w:gridCol w:w="2340"/>
        <w:gridCol w:w="3198"/>
      </w:tblGrid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реждение, организация, 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инимально допустимый уровень обеспеченности объект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в области образования местного зна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6"/>
                <w:sz w:val="24"/>
                <w:szCs w:val="24"/>
                <w:lang w:eastAsia="en-US"/>
              </w:rPr>
              <w:t>Детские дошкольные организации,  мест на 1 тыс. ж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е посе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км  пешеходной и </w:t>
            </w:r>
          </w:p>
          <w:p>
            <w:pPr>
              <w:pStyle w:val="Normal"/>
              <w:rPr>
                <w:rFonts w:eastAsia="Calibri"/>
                <w:spacing w:val="-1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м транспортной доступности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, мест на 1 тыс. ж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ие населенные пункты в составе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8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U"/>
              <w:autoSpaceDE w:val="false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учащихся II - III ступеней – 4 км пешеходной и 10 км  транспортной доступности*</w:t>
            </w:r>
          </w:p>
        </w:tc>
      </w:tr>
    </w:tbl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мечания к таблице 4: 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местимость организаций в области образования и размеры их земельных участков следует принимать в соответствии с требованиями приложения Ж СП 42.13330.2011.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азмеры земельных участков организаций в области образования, не указанных в приложении Ж СП 42.13330.2011, следует принимать по заданию на проектирование.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spacing w:lineRule="exact" w:line="440"/>
        <w:jc w:val="both"/>
        <w:rPr>
          <w:rFonts w:eastAsia="Calibri"/>
          <w:spacing w:val="-24"/>
          <w:sz w:val="24"/>
          <w:szCs w:val="24"/>
          <w:lang w:eastAsia="en-US"/>
        </w:rPr>
      </w:pPr>
      <w:r>
        <w:rPr>
          <w:rFonts w:eastAsia="Calibri"/>
          <w:spacing w:val="-24"/>
          <w:sz w:val="24"/>
          <w:szCs w:val="24"/>
          <w:lang w:eastAsia="en-US"/>
        </w:rPr>
      </w:r>
    </w:p>
    <w:p>
      <w:pPr>
        <w:pStyle w:val="TextBody"/>
        <w:ind w:left="708" w:hanging="0"/>
        <w:rPr/>
      </w:pPr>
      <w:r>
        <w:rPr/>
        <w:t>2.3.  Расчетные     показатели     минимально    допустимого  уровня обеспеченности объектами в  области  физической  культуры и спорта  и   расчетные   показатели   максимально  допустимого уровня   территориальной   доступности   таких   объ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47" w:hanging="0"/>
        <w:jc w:val="right"/>
        <w:rPr/>
      </w:pPr>
      <w:r>
        <w:rPr/>
        <w:t>Таблица 5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, объе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autoSpaceDE w:val="false"/>
              <w:spacing w:lineRule="exact" w:line="320" w:before="0" w:after="0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залы об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км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 к таблице 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мплексы физкультурно-оздоровительных площадок предусматриваются в каждом поселении. 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)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21"/>
        <w:rPr/>
      </w:pPr>
      <w:r>
        <w:rPr/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ind w:firstLine="53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80"/>
        <w:gridCol w:w="2940"/>
        <w:gridCol w:w="2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кт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autoSpaceDE w:val="false"/>
              <w:spacing w:lineRule="exact" w:line="260" w:before="0" w:after="0"/>
              <w:rPr/>
            </w:pPr>
            <w:r>
              <w:rPr/>
              <w:t>Территории общего пользования рекреационного назначения местного зна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р населенного пункта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Суммарная площадь озелененных территорий общего пользования, </w:t>
            </w:r>
          </w:p>
          <w:p>
            <w:pPr>
              <w:pStyle w:val="U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в.м/челове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autoSpaceDE w:val="false"/>
              <w:spacing w:lineRule="exact" w:line="240" w:before="0" w:after="0"/>
              <w:rPr/>
            </w:pPr>
            <w:r>
              <w:rPr/>
              <w:t>Сельский населенный пунк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ритуальных услуг местного значения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традиционного захоронения, на 1 тыс. человек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0,24 г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Доступность </w:t>
            </w:r>
          </w:p>
          <w:p>
            <w:pPr>
              <w:pStyle w:val="U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не нормируется, удаленность </w:t>
            </w:r>
          </w:p>
          <w:p>
            <w:pPr>
              <w:pStyle w:val="U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U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 санитарными правилам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урновых захоронений после кремации, на 1 тыс. человек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0,02 г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ормируется, удал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анитарными правилам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 к таблице 6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ind w:firstLine="53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3. Материалы по обоснованию расчетных показателей,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держащихся в основной части нормативов градостроительного проектирова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Кугушергское сельское поселение Яранского  района Кировской области на 01.01.2021- 618 человек, плотность 2,9 жителей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«Стратегия социально-экономического развития муниципального образования Кугушергское сельское поселение Яранского района Кировской области на 2019-2030 годы»  утвержденная решением Кугушергской  сельской  Думы от 26.12.2018 № 83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ы территориального планирования Яранского муниципального района Кировской области, утверждённой решением Яранской районной Думы от 30.11.2010 №  400;</w:t>
      </w:r>
    </w:p>
    <w:p>
      <w:pPr>
        <w:pStyle w:val="Normal"/>
        <w:ind w:firstLine="697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Кугушергское сельское поселение Яранского  района Кировской области, устойчивое развитие его территорий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 транспорта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</w:t>
      </w:r>
      <w:r>
        <w:rPr>
          <w:sz w:val="28"/>
        </w:rPr>
        <w:t>Развитие транспортной инфраструктуры на  2018 год и плановый период 2019-2022 годы»</w:t>
      </w:r>
      <w:r>
        <w:rPr>
          <w:sz w:val="28"/>
          <w:szCs w:val="28"/>
        </w:rPr>
        <w:t>, утвержденная постановлением администрации Кугушергского сельского поселения от 01.11.2017 № 80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ЖКХ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 Муниципальная программа «Развитие жилищно-коммунального комплекса на 2018 год и плановый период 2019-2022 годы</w:t>
      </w:r>
      <w:r>
        <w:rPr>
          <w:b/>
          <w:sz w:val="28"/>
          <w:szCs w:val="26"/>
        </w:rPr>
        <w:t>»</w:t>
      </w:r>
      <w:r>
        <w:rPr>
          <w:sz w:val="28"/>
          <w:szCs w:val="28"/>
        </w:rPr>
        <w:t>, утвержденная постановлением администрации Кугушергского сельского поселения от 01.11.2017 № 79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ъектов в иных областях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Развитие муниципального управления на 2018 год и </w:t>
      </w:r>
      <w:r>
        <w:rPr>
          <w:bCs/>
          <w:sz w:val="28"/>
        </w:rPr>
        <w:t>плановый период 2019-2022 годы»</w:t>
      </w:r>
      <w:r>
        <w:rPr>
          <w:sz w:val="28"/>
          <w:szCs w:val="28"/>
        </w:rPr>
        <w:t>, утвержденная постановлением администрации Кугушергского сельского поселения от 01.11.2017 № 81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97" w:hanging="0"/>
      <w:jc w:val="both"/>
      <w:outlineLvl w:val="1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A797CC10E3D999BC0BDDC948A2F3EB93CF9655926D1D5583C77E229EDB7F9CA7080E816A55AD8C2Af8O2N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0:00Z</dcterms:created>
  <dc:creator>Admin</dc:creator>
  <dc:description/>
  <cp:keywords/>
  <dc:language>en-US</dc:language>
  <cp:lastModifiedBy>admin</cp:lastModifiedBy>
  <cp:lastPrinted>2024-11-21T12:52:00Z</cp:lastPrinted>
  <dcterms:modified xsi:type="dcterms:W3CDTF">2024-11-21T09:53:00Z</dcterms:modified>
  <cp:revision>34</cp:revision>
  <dc:subject/>
  <dc:title/>
</cp:coreProperties>
</file>