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УГУШЕРГСКОГО СЕЛЬСКОГО ПОСЕЛЕНИЯ</w:t>
      </w:r>
    </w:p>
    <w:p>
      <w:pPr>
        <w:pStyle w:val="Heading1"/>
        <w:rPr/>
      </w:pPr>
      <w:r>
        <w:rPr/>
        <w:t>ЯРАНСКОГО РАЙОНА 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0.03.2025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Кугуше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и населенных пунктов в весенне-летний </w:t>
      </w:r>
    </w:p>
    <w:p>
      <w:pPr>
        <w:pStyle w:val="Normal"/>
        <w:jc w:val="center"/>
        <w:rPr/>
      </w:pPr>
      <w:r>
        <w:rPr>
          <w:b/>
        </w:rPr>
        <w:t>пожароопасный период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пунктом 9 части 1 статьи 14 Федерального закона от 06.10.2003 №131-ФЗ «Об общих принципах организации местного самоуправления в Российской Федерации»; статьями 19, 25, 37 Федерального закона от 21.12.1994 № 69-ФЗ «О пожарной безопасности»;  Законом Кировской области от 02.08.2005 № 348-ЗО «Об обеспечении пожарной безопасности в Кировской области», статьи 32 Устава муниципального образования Кугушергское сельское поселение, в целях предупреждения пожаров и обеспечения безопасности населения сельского поселения в весенне-летний пожароопасный период 2024 года, администрация Кугушергского сельского поселения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 xml:space="preserve">1. </w:t>
      </w:r>
      <w:r>
        <w:rPr/>
        <w:t>Утвердить План мероприятий по обеспечению пожарной безопасности на территории муниципального образования  Кугушергское сельское поселение Яранского района Кировской области в весенне-летний период 2025 года. Приложение №1.</w:t>
      </w:r>
    </w:p>
    <w:p>
      <w:pPr>
        <w:pStyle w:val="Normal"/>
        <w:ind w:firstLine="720"/>
        <w:jc w:val="both"/>
        <w:rPr/>
      </w:pPr>
      <w:r>
        <w:rPr/>
        <w:t>2. Рекомендовать: специалисту МКР сельского ДК (Владзимирская Л.Л.), ИП Розинова Е.В., генеральному директору ООО «Хлеб» (Миляева Н.Н.), заведующей ФАПов (Смоленцева Е.И.), библиотекарю сельской библиотеки (Цапаева А.В.), начальнику почтового отделения с.Кугушерга (Акишева Т.Н.) в срок до 25.04.2025 года провести мероприятия по обеспечению пожарной безопасности. Особое внимание уделить на исправность электрооборудования, теплоизоляционных агрегатов, обеспечение безопасного пребывания людей в зданиях и помещениях, содержания путей эвакуации, наличие и исправность систем оповещения при пожаре, автоматической противопожарной защиты, внутреннего и наружного противопожарного водоснабжения, первичных средств пожаротушения. Провести внеплановые инструктажи по пожарной безопасности с работниками и обслуживающим персоналом объектов.</w:t>
        <w:tab/>
      </w:r>
    </w:p>
    <w:p>
      <w:pPr>
        <w:pStyle w:val="Normal"/>
        <w:ind w:firstLine="720"/>
        <w:jc w:val="both"/>
        <w:rPr/>
      </w:pPr>
      <w:r>
        <w:rPr/>
        <w:t>3. Рекомендовать гражданам многоквартирных домов и частного сектора принять меры по очистке подвалов, чердачных помещений от мусора и других горючих материалов, исключению доступа посторонних лиц. Иметь и поддерживать в надлежащем состоянии первичные средства пожаротушения (ящики с песком, емкости с водой), инвентарь (ведро, лопата и т.д.).</w:t>
      </w:r>
    </w:p>
    <w:p>
      <w:pPr>
        <w:pStyle w:val="Normal"/>
        <w:ind w:firstLine="720"/>
        <w:jc w:val="both"/>
        <w:rPr/>
      </w:pPr>
      <w:r>
        <w:rPr/>
        <w:t>4. Утвердить состав комиссии по проверке противопожарного состояния организаций, учреждений, частного сектора сельского поселения. Приложение № 2.</w:t>
      </w:r>
    </w:p>
    <w:p>
      <w:pPr>
        <w:pStyle w:val="Normal"/>
        <w:ind w:firstLine="720"/>
        <w:jc w:val="both"/>
        <w:rPr/>
      </w:pPr>
      <w:r>
        <w:rPr/>
        <w:t>5. Опубликовать настоящее постановление в информационном бюллетене органов местного самоуправления Кугушергского сельского поселения и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угушергского  сельского поселения                                                         С.В.Ошуева</w:t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 администрации</w:t>
      </w:r>
    </w:p>
    <w:p>
      <w:pPr>
        <w:pStyle w:val="Normal"/>
        <w:ind w:left="5812" w:hanging="0"/>
        <w:rPr/>
      </w:pPr>
      <w:r>
        <w:rPr/>
        <w:t>Кугушергского сельского поселения от 20.03.2025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Кугушергское сельское поселение в весенне-летний период 2025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Рекомендовать арендаторам и собственникам ЗУ, примыкающим к лесным массивам, провести необходимые работы по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2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Арендаторы и собственники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проведение работ по опашке населенных пунктов, к которым примыкают лесные массивы и торфяники, вырубке сухостоя и созданию противопожарных минерализованных полос на граница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2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Глава администрации Кугушер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овать подворный обход  населения  с проведением инструктажа по мерам противопожарной безопасности и закреплением средств пожаротушения с каждым хозяйством под роспис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Специалисты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бследование частных жилых помещений, мест проживания многодетных семей, одиноких и престарелых граждан, а также социально неблагополучных граждан и лиц, ведущих аморальн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Администрация Кугушер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водить особый противопожарный режим с проведением комплекса дополнительных противопожар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наступлении неблагополучной пожароопасной обстановки в населе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Администрация Кугушергского сельского поселения, профилактическ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с населением о правилах пожарной безопасности и действиях в случае пожара (распространение листовок, памяток, букл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я Кугушер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проверку источников противопожарного водоснабжения, подъезды к водоисточникам, улично-дорожную сеть населенных пунктов и постоянное обеспечение их в исправ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Администрация Кугушер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right" w:pos="-3420" w:leader="none"/>
                <w:tab w:val="right" w:pos="-3240" w:leader="none"/>
              </w:tabs>
              <w:snapToGrid w:val="false"/>
              <w:spacing w:lineRule="auto" w:line="240" w:before="0" w:after="0"/>
              <w:ind w:left="0" w:righ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собраний граждан по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Глава Кугушерг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Normal"/>
        <w:ind w:left="4320" w:hanging="0"/>
        <w:jc w:val="both"/>
        <w:rPr/>
      </w:pPr>
      <w:r>
        <w:rPr/>
        <w:t xml:space="preserve">                    </w:t>
      </w:r>
      <w:r>
        <w:rPr/>
        <w:t xml:space="preserve">постановлением администрации  </w:t>
      </w:r>
    </w:p>
    <w:p>
      <w:pPr>
        <w:pStyle w:val="Normal"/>
        <w:ind w:left="4320" w:hanging="0"/>
        <w:jc w:val="both"/>
        <w:rPr/>
      </w:pPr>
      <w:r>
        <w:rPr/>
        <w:t xml:space="preserve">                    </w:t>
      </w:r>
      <w:r>
        <w:rPr/>
        <w:t xml:space="preserve">Кугушергского сельского </w:t>
      </w:r>
    </w:p>
    <w:p>
      <w:pPr>
        <w:pStyle w:val="Normal"/>
        <w:ind w:left="4320" w:hanging="0"/>
        <w:jc w:val="both"/>
        <w:rPr/>
      </w:pPr>
      <w:r>
        <w:rPr/>
        <w:t xml:space="preserve">                    </w:t>
      </w:r>
      <w:r>
        <w:rPr/>
        <w:t>поселения  от 20.03.2025 № 24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противопожарн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ельского поселения, частного с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ева Светла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ая Лидия Валенти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оленцева Елена Ильинич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Первомайского ФАП (по согласованию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овалов Вячеслав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угушергской сельской Думы (по согласованию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ирнов Геннадий Васил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гушергской сельск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ленев Африкан Борис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муниципальной пожарной                                                                                                                                                                охраны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ников Виктор Николаевич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ниципальной пожарной                                                                                                                                                                охран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57:00Z</dcterms:created>
  <dc:creator>1</dc:creator>
  <dc:description/>
  <cp:keywords/>
  <dc:language>en-US</dc:language>
  <cp:lastModifiedBy>admin</cp:lastModifiedBy>
  <cp:lastPrinted>2024-03-22T13:00:00Z</cp:lastPrinted>
  <dcterms:modified xsi:type="dcterms:W3CDTF">2025-03-20T09:41:00Z</dcterms:modified>
  <cp:revision>29</cp:revision>
  <dc:subject/>
  <dc:title>ГЛАВА КУГУШЕРГСКОГО СЕЛЬСКОГО ПОСЕЛЕНИЯ</dc:title>
</cp:coreProperties>
</file>