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  <w:gridCol w:w="360"/>
      </w:tblGrid>
      <w:tr>
        <w:trPr>
          <w:trHeight w:val="934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ГУШЕРГСКОГО СЕЛЬСКОГО ПОСЕЛЕНИЯ ЯРАНСКОГО РАЙОНА КИРОВСКОЙ ОБЛАСТ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</w:rPr>
              <w:t xml:space="preserve"> 17.12.2024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№ 95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гуше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ind w:left="-108" w:right="-108" w:hanging="0"/>
              <w:rPr/>
            </w:pPr>
            <w:r>
              <w:rPr/>
              <w:t xml:space="preserve">Об утверждении порядка применения бюджетной классификации </w:t>
            </w:r>
          </w:p>
          <w:p>
            <w:pPr>
              <w:pStyle w:val="TextBody"/>
              <w:ind w:left="-108" w:right="-468" w:hanging="0"/>
              <w:rPr/>
            </w:pPr>
            <w:r>
              <w:rPr/>
              <w:t>Российской Федерации в части, относящейся к бюджету муниципального образования Кугушергское сельское поселение</w:t>
            </w:r>
          </w:p>
          <w:p>
            <w:pPr>
              <w:pStyle w:val="Heading1"/>
              <w:ind w:left="-108" w:right="-108" w:hanging="0"/>
              <w:rPr/>
            </w:pPr>
            <w:r>
              <w:rPr/>
              <w:t>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 статьями 8 и 21 Бюджетного кодекса Российской Федерации, в соответствии с приказом Министерства финансов Российской Федерации от 24.05.2022 № 82-Н «О Порядке формирования и применения кодов бюджетной классификации Российской Федерации, их структуре и принципах назначения» (с внесенными изменениями и дополнениями, администрация Кугушерг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муниципального образования Кугушергское сельское поселение Яранского района Кировской области (далее - Порядок). Прилага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и коды целевых статей расходов бюджета поселения, согласно приложения №4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ухгалтеру - финансисту администрации Кугушергского сельского поселения Порошиной Т.А. обеспечить формирование проекта бюджета муниципального образования Кугушергское сельское поселение Яранского района Кировской области на 2025 и плановый период 2026-2027года в соответствии с настоящим Порядко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</w:rPr>
        <w:t xml:space="preserve">4. Постановление администрации Кугушергского сельского поселения от </w:t>
      </w:r>
      <w:r>
        <w:rPr>
          <w:b w:val="false"/>
          <w:bCs/>
          <w:color w:val="000000"/>
        </w:rPr>
        <w:t>25.12.2023 № 136 «Об утверждении порядка применения бюджетной классификации Российской Федерации в</w:t>
      </w:r>
      <w:r>
        <w:rPr>
          <w:b w:val="false"/>
          <w:bCs/>
        </w:rPr>
        <w:t xml:space="preserve"> части, относящейся к бюджету муниципального образования Кугушергское сельское поселение Яранского района Кировской области» считать утратившим силу.</w:t>
      </w:r>
    </w:p>
    <w:p>
      <w:pPr>
        <w:pStyle w:val="2"/>
        <w:ind w:firstLine="709"/>
        <w:rPr/>
      </w:pPr>
      <w:r>
        <w:rPr/>
        <w:t>4.  Настоящее постановление вступает в силу с 01.01.2025 года и распространяется на правоотношения, возникшие при составлении  бюджета муниципального образования Кугушергское сельское поселение Яранского района  Кировской области на 2025 и на плановый период 2026-2027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 настоящего постановления возлагаю  на себя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гушергского сельского поселения                                              С.В.Ошуева                        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3"/>
        <w:ind w:left="6480" w:hanging="0"/>
        <w:rPr/>
      </w:pPr>
      <w:r>
        <w:rPr/>
        <w:t>Постановлением администрации Кугушергского сельского поселения</w:t>
      </w:r>
    </w:p>
    <w:p>
      <w:pPr>
        <w:pStyle w:val="3"/>
        <w:ind w:left="6480" w:hanging="0"/>
        <w:rPr/>
      </w:pPr>
      <w:r>
        <w:rPr/>
        <w:t>от 17.12.2024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асти, относящейся  к бюджету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гушерг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о статьями 9 и 21 Бюджетного кодекса Российской Федерации, и устанавливает структуру, порядок формирования и применения целевых статей расходов бюджета муниципального образования Кугушергское сельское поселение (далее – бюджет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 xml:space="preserve">Целевые статьи расходов бюджета обеспечивают привязку </w:t>
      </w:r>
      <w:r>
        <w:rPr>
          <w:spacing w:val="-3"/>
        </w:rPr>
        <w:t>бюджетных ассигнований   бюджета к муниципальным программам   Кугушергского сельского поселения (далее-муниципальные программы), их подпрограммам (далее — программные направления расходов), и (или) не</w:t>
      </w:r>
      <w:r>
        <w:rPr/>
        <w:t xml:space="preserve">программным направлениям деятельности представительного органа </w:t>
      </w:r>
      <w:r>
        <w:rPr>
          <w:spacing w:val="-3"/>
        </w:rPr>
        <w:t xml:space="preserve">(далее - </w:t>
      </w:r>
      <w:r>
        <w:rPr/>
        <w:t>непрограммные направления расходов), а также к расходным обязательствам, подлежащим исполнению за счет средств   бюджета поселения.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Структура кода целевой статьи расходов   бюджета поселения (8-17 разряды кода классификации расходов  бюджета поселения)  включает следующие составные части:</w:t>
      </w:r>
      <w:r>
        <w:rPr>
          <w:spacing w:val="-5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код программного (непрограммного) направления расходов (8 - 12 разряды кода классификации расходов   бюджета поселения), включающий код подпрограммы (10-12 разряды кода классификации расходов бюджета);</w:t>
      </w:r>
    </w:p>
    <w:p>
      <w:pPr>
        <w:pStyle w:val="Normal"/>
        <w:shd w:fill="FFFFFF" w:val="clear"/>
        <w:ind w:left="96" w:firstLine="709"/>
        <w:jc w:val="both"/>
        <w:rPr/>
      </w:pPr>
      <w:r>
        <w:rPr/>
        <w:t xml:space="preserve">код направления расходов (13 - 17 разряды кода классификации расходов бюджета поселения) предназначен для кодирования направлений расходования средств, конкретизирующих (при необходимости) отдельные мероприятия.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559"/>
        <w:gridCol w:w="1014"/>
        <w:gridCol w:w="2105"/>
        <w:gridCol w:w="850"/>
        <w:gridCol w:w="709"/>
        <w:gridCol w:w="709"/>
        <w:gridCol w:w="709"/>
        <w:gridCol w:w="708"/>
      </w:tblGrid>
      <w:tr>
        <w:trPr/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 районного бюджета</w:t>
            </w:r>
          </w:p>
        </w:tc>
      </w:tr>
      <w:tr>
        <w:trPr/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уктурного элемента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/ федеральный проект (региональный проект, комплекс процессных мероприятий)</w:t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ind w:left="96" w:firstLine="709"/>
        <w:jc w:val="both"/>
        <w:rPr/>
      </w:pPr>
      <w:r>
        <w:rPr/>
      </w:r>
    </w:p>
    <w:p>
      <w:pPr>
        <w:pStyle w:val="Normal"/>
        <w:shd w:fill="FFFFFF" w:val="clear"/>
        <w:ind w:left="96" w:firstLine="709"/>
        <w:jc w:val="both"/>
        <w:rPr/>
      </w:pPr>
      <w:r>
        <w:rPr/>
        <w:t xml:space="preserve">Направления расходов являются универсальными и могут применяться в различных целевых статьях </w:t>
      </w:r>
      <w:r>
        <w:rPr>
          <w:spacing w:val="-2"/>
        </w:rPr>
        <w:t>расходов бюджета в увязке с муниципальными программами, их подпрограммами и (или) непрограммными направлениями расходов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 отсутствии в муниципальной программе подпрограммы коду подпрограммы присваивается уникальный код «000». Также по данному коду </w:t>
      </w:r>
      <w:r>
        <w:rPr>
          <w:spacing w:val="-2"/>
        </w:rPr>
        <w:t xml:space="preserve">отражаются отдельные мероприятия, не вошедшие в подпрограммы (при наличии </w:t>
      </w:r>
      <w:r>
        <w:rPr/>
        <w:t>таковых), без детализации по конкретным мероприятиям с присвоением им уникального цифрового кода «900».</w:t>
      </w:r>
    </w:p>
    <w:p>
      <w:pPr>
        <w:pStyle w:val="Normal"/>
        <w:shd w:fill="FFFFFF" w:val="clear"/>
        <w:ind w:left="96" w:firstLine="709"/>
        <w:jc w:val="both"/>
        <w:rPr/>
      </w:pPr>
      <w:r>
        <w:rPr/>
      </w:r>
    </w:p>
    <w:p>
      <w:pPr>
        <w:pStyle w:val="Normal"/>
        <w:shd w:fill="FFFFFF" w:val="clear"/>
        <w:ind w:left="77" w:firstLine="709"/>
        <w:jc w:val="both"/>
        <w:rPr/>
      </w:pPr>
      <w:r>
        <w:rPr/>
        <w:t>Перечень и коды муниципальных программ, их подпрограмм и непрограммных направлений расходов бюджета поселения представлены в Приложении 1 к настоящему Порядку.</w:t>
      </w:r>
    </w:p>
    <w:p>
      <w:pPr>
        <w:pStyle w:val="Normal"/>
        <w:shd w:fill="FFFFFF" w:val="clear"/>
        <w:ind w:left="77" w:firstLine="709"/>
        <w:jc w:val="both"/>
        <w:rPr/>
      </w:pPr>
      <w:r>
        <w:rPr/>
      </w:r>
    </w:p>
    <w:p>
      <w:pPr>
        <w:pStyle w:val="Normal"/>
        <w:shd w:fill="FFFFFF" w:val="clear"/>
        <w:ind w:left="77" w:firstLine="709"/>
        <w:jc w:val="both"/>
        <w:rPr/>
      </w:pPr>
      <w:r>
        <w:rPr/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, их подпрограммами и (или) непрограммными направлениями расходов.</w:t>
      </w:r>
    </w:p>
    <w:p>
      <w:pPr>
        <w:pStyle w:val="Normal"/>
        <w:autoSpaceDE w:val="false"/>
        <w:ind w:left="77" w:firstLine="709"/>
        <w:jc w:val="both"/>
        <w:rPr/>
      </w:pPr>
      <w:r>
        <w:rPr/>
        <w:t>Перечень и коды направлений расходов бюджета поселения представлены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, представлены в приложении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и коды направлений расходов бюджета, в целях софинансирования которых бюджету предоставляются субсидии из областного бюджета, представлены в приложении №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Отражение в текущем финансовом году расходов бюджета,  осуществляемых за счет остатков субсидий, субвенций, иных межбюджетных трансфертов, имеющих целевое назначение прошлых лет, произ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при сохранении у муниципального района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подразделе 2.2 раздела 2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center"/>
        <w:rPr>
          <w:b/>
          <w:b/>
          <w:spacing w:val="-1"/>
        </w:rPr>
      </w:pPr>
      <w:r>
        <w:rPr>
          <w:b/>
          <w:spacing w:val="-1"/>
        </w:rPr>
        <w:t>Правила отнесения расходов бюджета поселения</w:t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на соответствующие целевые статьи.</w:t>
      </w:r>
    </w:p>
    <w:p>
      <w:pPr>
        <w:pStyle w:val="Normal"/>
        <w:shd w:fill="FFFFFF" w:val="clear"/>
        <w:ind w:left="360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2"/>
        </w:numPr>
        <w:shd w:fill="FFFFFF" w:val="clear"/>
        <w:ind w:left="720" w:right="10" w:hanging="360"/>
        <w:jc w:val="both"/>
        <w:rPr>
          <w:b/>
          <w:b/>
        </w:rPr>
      </w:pPr>
      <w:r>
        <w:rPr>
          <w:b/>
          <w:spacing w:val="-1"/>
        </w:rPr>
        <w:t>Муниципальные программы и их подпрограммы</w:t>
      </w:r>
      <w:r>
        <w:rPr>
          <w:b/>
        </w:rPr>
        <w:t xml:space="preserve"> </w:t>
      </w:r>
    </w:p>
    <w:p>
      <w:pPr>
        <w:pStyle w:val="Normal"/>
        <w:shd w:fill="FFFFFF" w:val="clear"/>
        <w:ind w:left="72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rPr/>
      </w:pPr>
      <w:r>
        <w:rPr>
          <w:b/>
        </w:rPr>
        <w:t xml:space="preserve">  </w:t>
      </w:r>
      <w:r>
        <w:rPr>
          <w:b/>
          <w:spacing w:val="-1"/>
        </w:rPr>
        <w:t>09000 00000 Муниципальная программа "Развитие пожарной безопасности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По данной целевой статье отражаются расходы сельского бюджета на реализацию муниципальной программы   "</w:t>
      </w:r>
      <w:r>
        <w:rPr>
          <w:b/>
          <w:spacing w:val="-1"/>
        </w:rPr>
        <w:t xml:space="preserve"> </w:t>
      </w:r>
      <w:r>
        <w:rPr>
          <w:spacing w:val="-1"/>
        </w:rPr>
        <w:t>Развитие пожарной безопасности"</w:t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ind w:left="96" w:right="10" w:hanging="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</w:t>
      </w:r>
      <w:r>
        <w:rPr>
          <w:b/>
          <w:spacing w:val="-1"/>
        </w:rPr>
        <w:t>11000 00000 Муниципальная программа «Развитие жилищно-коммунального комплекса»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По данной целевой статье отражаются расходы бюджета поселения на реализацию муниципальной программы "Развитие жилищно-коммунального комплекса " 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13000 00000 Муниципальная программа "Развитие транспортной инфраструктуры»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/>
      </w:pPr>
      <w:r>
        <w:rPr>
          <w:spacing w:val="-1"/>
        </w:rPr>
        <w:tab/>
        <w:t xml:space="preserve">По данной целевой статье отражаются расходы бюджета поселения на реализацию муниципальной программы    "Развитие транспортной инфраструктуры"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ind w:left="96" w:right="10" w:hanging="0"/>
        <w:jc w:val="both"/>
        <w:rPr/>
      </w:pPr>
      <w:r>
        <w:rPr>
          <w:b/>
          <w:spacing w:val="-1"/>
        </w:rPr>
        <w:t>21000 00000 Муниципальная программа</w:t>
      </w:r>
      <w:r>
        <w:rPr>
          <w:spacing w:val="-1"/>
        </w:rPr>
        <w:t xml:space="preserve"> </w:t>
      </w:r>
      <w:r>
        <w:rPr>
          <w:b/>
          <w:spacing w:val="-1"/>
        </w:rPr>
        <w:t>"Управление муниципальным имуществом</w:t>
      </w:r>
      <w:r>
        <w:rPr>
          <w:spacing w:val="-1"/>
        </w:rPr>
        <w:t xml:space="preserve">" 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 данной целевой статье отражаются расходы бюджета поселения на реализацию муниципальной программы    "Управление муниципальным имуществом" 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96" w:right="10" w:hanging="0"/>
        <w:rPr>
          <w:b/>
          <w:b/>
          <w:spacing w:val="-1"/>
        </w:rPr>
      </w:pPr>
      <w:r>
        <w:rPr>
          <w:b/>
          <w:spacing w:val="-1"/>
        </w:rPr>
        <w:t>25000 00000 Муниципальная программа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96" w:right="10" w:hanging="0"/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По данной целевой статье отражаются расходы бюджета поселения на реализацию муниципальной программы   "Развитие муниципального управления"</w:t>
      </w:r>
    </w:p>
    <w:p>
      <w:pPr>
        <w:pStyle w:val="Normal"/>
        <w:shd w:fill="FFFFFF" w:val="clear"/>
        <w:ind w:left="9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Направления расходов бюджета посе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01 00 0 Руководство и управление в сфере установленных функций органов местного самоу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бюджета поселения на финансовое обеспечение деятельности органов местного самоуправления, </w:t>
      </w:r>
    </w:p>
    <w:p>
      <w:pPr>
        <w:pStyle w:val="Normal"/>
        <w:rPr/>
      </w:pPr>
      <w:r>
        <w:rPr/>
        <w:tab/>
        <w:t>в том чис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 01 0 Глава муниципального образова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По данному коду направления расходов отражаются расходы бюджета поселения на денежное содержание главы муниципального образования с учетом </w:t>
      </w:r>
      <w:r>
        <w:rPr>
          <w:spacing w:val="-3"/>
        </w:rPr>
        <w:t xml:space="preserve">страховых взносов по обязательному страхованию в государственные внебюджетные </w:t>
      </w:r>
      <w:r>
        <w:rPr/>
        <w:t>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before="192" w:after="0"/>
        <w:ind w:left="10" w:right="10" w:firstLine="490"/>
        <w:jc w:val="center"/>
        <w:rPr/>
      </w:pPr>
      <w:r>
        <w:rPr/>
        <w:t>01 05 0 Органы исполнительной власти местного самоуправл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Д 00 0 Мероприятия в установленной сфер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коду направления расходов отражаются расходы бюджета поселения на </w:t>
      </w:r>
      <w:r>
        <w:rPr>
          <w:spacing w:val="-2"/>
        </w:rPr>
        <w:t>проведение м</w:t>
      </w:r>
      <w:r>
        <w:rPr/>
        <w:t xml:space="preserve">ероприятий в установленной сфере деятельности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0Д 08 0 Мероприятия в сфере дорож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бюджета поселения на </w:t>
      </w:r>
      <w:r>
        <w:rPr>
          <w:spacing w:val="-2"/>
        </w:rPr>
        <w:t>проведение м</w:t>
      </w:r>
      <w:r>
        <w:rPr/>
        <w:t>ероприятий в сфере дорожной деятельности</w:t>
      </w:r>
    </w:p>
    <w:p>
      <w:pPr>
        <w:pStyle w:val="Normal"/>
        <w:jc w:val="center"/>
        <w:rPr/>
      </w:pPr>
      <w:r>
        <w:rPr>
          <w:b/>
        </w:rPr>
        <w:t>04 00 0 Мероприятия в установленной сфер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коду направления расходов отражаются расходы бюджета поселения на </w:t>
      </w:r>
      <w:r>
        <w:rPr>
          <w:spacing w:val="-2"/>
        </w:rPr>
        <w:t>проведение м</w:t>
      </w:r>
      <w:r>
        <w:rPr/>
        <w:t xml:space="preserve">ероприятий в установленной сфере деятельности, </w:t>
      </w:r>
    </w:p>
    <w:p>
      <w:pPr>
        <w:pStyle w:val="Normal"/>
        <w:jc w:val="both"/>
        <w:rPr/>
      </w:pPr>
      <w:r>
        <w:rPr/>
        <w:tab/>
        <w:t>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3 0 Мероприятия по уличному освещению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коду направления расходов отражаются расходы бюджета поселения по уличному ос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04 66 0 Мероприятия по прочему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коду направления расходов отражаются расходы бюджета поселения по благоустройству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/>
        <w:t xml:space="preserve">     </w:t>
      </w:r>
      <w:r>
        <w:rPr/>
        <w:tab/>
        <w:t>04 71 0 Мероприятия по противопожарной безопасности</w:t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           </w:t>
      </w:r>
      <w:r>
        <w:rPr/>
        <w:t>По данному коду направления расходов отражаются расходы бюджета поселения по противопожарной безопасности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                                       </w:t>
      </w:r>
      <w:r>
        <w:rPr/>
        <w:t>04 92 0 Управление муниципальным имуществом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коду направления расходов отражаются расходы бюджета поселения на </w:t>
      </w:r>
      <w:r>
        <w:rPr>
          <w:spacing w:val="-2"/>
        </w:rPr>
        <w:t>проведение м</w:t>
      </w:r>
      <w:r>
        <w:rPr/>
        <w:t>ероприятий, связанных с управлением муниципальным имуществом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6" w:leader="none"/>
        </w:tabs>
        <w:jc w:val="both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7 00 0 Резервные фо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о данному коду направления расходов отражаются расходы бюджета поселения на ликвидацию чрезвычайных ситуаций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211" w:after="0"/>
        <w:ind w:left="29" w:firstLine="461"/>
        <w:jc w:val="center"/>
        <w:rPr>
          <w:b/>
          <w:b/>
          <w:spacing w:val="-2"/>
        </w:rPr>
      </w:pPr>
      <w:r>
        <w:rPr>
          <w:b/>
          <w:spacing w:val="-2"/>
        </w:rPr>
        <w:t>08 00 0 Доплаты к пенсиям, дополнительное пенсионн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данному коду направления расходов отражаются расходы сельского бюджета </w:t>
      </w:r>
      <w:r>
        <w:rPr>
          <w:spacing w:val="-4"/>
        </w:rPr>
        <w:t xml:space="preserve">на выплату пенсии за выслугу лет лицам, замещавшим должности муниципальной службы </w:t>
      </w:r>
      <w:r>
        <w:rPr/>
        <w:t xml:space="preserve">в соответствии с Законом Кировской области от 01.12.2000 </w:t>
      </w:r>
      <w:r>
        <w:rPr>
          <w:spacing w:val="-2"/>
        </w:rPr>
        <w:t>№ 229-30, доплата к пенсии  лицам, замещавшим муниципальные должности муниципального образования Кугушергское сельское поселение Яранского района Кировской области в соответствии с решением Кугушергской сельской  Думы от 15.07.2015  № 106 «Об утверждении Положения о порядке обращений за доплатой к пенсии, назначения, перерасчета и выплаты доплаты к пенсии лицам, замещавшим муниципальные должности муниципального образования Кугушергское сельское поселение Яранского района Кировской области»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>
          <w:b/>
        </w:rPr>
        <w:t xml:space="preserve">              </w:t>
      </w:r>
      <w:r>
        <w:rPr>
          <w:b/>
        </w:rPr>
        <w:t>13 00 0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 </w:t>
      </w:r>
      <w:r>
        <w:rPr/>
        <w:t>13 02 0 Финансирование за счёт средств бюджетов сельских поселений по переданным полномочиям в области градостроительной деятельности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бюджета поселения по передаче полномочий по градостроительству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 xml:space="preserve">              </w:t>
      </w:r>
      <w:r>
        <w:rPr/>
        <w:t>13 04 0 Финансирование за счёт средств бюджетов сельских поселений по переданным полномочиям на обеспечение деятельности добровольной народной дружины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  <w:t>По данному коду направления расходов отражаются расходы бюджета поселения по передаче полномочий на обеспечение деятельности добровольной народной дружины.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center"/>
        <w:rPr>
          <w:b/>
          <w:b/>
        </w:rPr>
      </w:pPr>
      <w:r>
        <w:rPr>
          <w:b/>
        </w:rPr>
        <w:t>15 00 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</w:t>
      </w:r>
      <w:r>
        <w:rPr/>
        <w:t>15 12 0 Реализация мероприятий по борьбе с борщевиком Сосновского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>По данному коду направления расходов отражаются расходы бюджета поселения по борьбе с борщевиком Сосновского.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spacing w:before="192" w:after="0"/>
        <w:ind w:left="10" w:right="10" w:firstLine="490"/>
        <w:jc w:val="center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5 00 0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shd w:fill="FFFFFF" w:val="clear"/>
        <w:spacing w:before="192" w:after="0"/>
        <w:ind w:left="10" w:right="10"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</w:t>
      </w:r>
      <w:r>
        <w:rPr>
          <w:lang w:val="en-US"/>
        </w:rPr>
        <w:t>S</w:t>
      </w:r>
      <w:r>
        <w:rPr/>
        <w:t>5 12 0 Реализация мероприятий по борьбе с борщевиком Сосновского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>По данному коду направления расходов отражаются расходы бюджета поселения по борьбе с борщевиком Сосновского.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ind w:left="11" w:right="11" w:firstLine="488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5 17 0  Реализация мероприятий инициативных проектов по развитию общественной инфраструктуре муниципальных образований Кировской области</w:t>
      </w:r>
    </w:p>
    <w:p>
      <w:pPr>
        <w:pStyle w:val="Normal"/>
        <w:shd w:fill="FFFFFF" w:val="clear"/>
        <w:spacing w:before="192" w:after="0"/>
        <w:ind w:left="10" w:right="10" w:firstLine="490"/>
        <w:rPr/>
      </w:pPr>
      <w:r>
        <w:rPr/>
        <w:t xml:space="preserve">По данному коду отражаются расходы на капитальный ремонт  мемориального комплекса воинам, погибшим в ВОВ  , с.Кугушерга  и в с. Первомайское Яранского района Кировской области </w:t>
      </w:r>
    </w:p>
    <w:p>
      <w:pPr>
        <w:pStyle w:val="Normal"/>
        <w:shd w:fill="FFFFFF" w:val="clear"/>
        <w:spacing w:before="192" w:after="0"/>
        <w:ind w:left="10" w:right="10" w:firstLine="490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5 00 0 Софинансирование расходных обязательств, возникающих при выполнении   полномочий органов местного самоуправления по вопросам местного значения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</w:t>
      </w:r>
      <w:r>
        <w:rPr>
          <w:lang w:val="en-US"/>
        </w:rPr>
        <w:t>L</w:t>
      </w:r>
      <w:r>
        <w:rPr/>
        <w:t>5 76 0      Обеспечение комплексного развития  сельских территорий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По данному коду направления расходов отражаются расходы бюджета поселения по подготовке обеспечения комплексного развития  сельских территорий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</w:t>
      </w:r>
      <w:r>
        <w:rPr>
          <w:lang w:val="en-US"/>
        </w:rPr>
        <w:t>L</w:t>
      </w:r>
      <w:r>
        <w:rPr/>
        <w:t xml:space="preserve">5 99 0 Подготовка проектов межевания земельных участков и проведение кадастровых работ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>По данному коду направления расходов отражаются расходы бюджета поселения по подготовке проектов межевания земельных участков и проведение кадастровых работ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spacing w:before="192" w:after="240"/>
        <w:ind w:left="10" w:right="10" w:firstLine="490"/>
        <w:jc w:val="center"/>
        <w:rPr/>
      </w:pPr>
      <w:r>
        <w:rPr>
          <w:b/>
        </w:rPr>
        <w:t>88 000 Условно утверждаемые расходы</w:t>
      </w:r>
    </w:p>
    <w:p>
      <w:pPr>
        <w:pStyle w:val="Normal"/>
        <w:ind w:firstLine="480"/>
        <w:jc w:val="both"/>
        <w:rPr/>
      </w:pPr>
      <w:r>
        <w:rPr/>
        <w:t xml:space="preserve">По данному коду направления расходов отражаются расходы бюджета поселения </w:t>
      </w:r>
      <w:r>
        <w:rPr>
          <w:spacing w:val="-4"/>
        </w:rPr>
        <w:t>на у</w:t>
      </w:r>
      <w:r>
        <w:rPr/>
        <w:t>словно утверждаемые расходы, реализуемые в рамках муниципальной программы «</w:t>
      </w:r>
      <w:r>
        <w:rPr>
          <w:spacing w:val="-1"/>
        </w:rPr>
        <w:t>Развитие муниципального управления</w:t>
      </w:r>
      <w:r>
        <w:rPr/>
        <w:t>».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9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shd w:fill="FFFFFF" w:val="clear"/>
              <w:ind w:left="11" w:right="11" w:firstLine="488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 применения бюджетной классификации Российской Федерации в                            части, относящейся к бюджету поселения</w:t>
            </w:r>
          </w:p>
        </w:tc>
      </w:tr>
    </w:tbl>
    <w:p>
      <w:pPr>
        <w:pStyle w:val="Normal"/>
        <w:shd w:fill="FFFFFF" w:val="clear"/>
        <w:ind w:left="11" w:right="11" w:firstLine="488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92" w:after="0"/>
        <w:ind w:left="11" w:right="11" w:firstLine="488"/>
        <w:jc w:val="center"/>
        <w:rPr/>
      </w:pPr>
      <w:r>
        <w:rPr>
          <w:b/>
        </w:rPr>
        <w:t xml:space="preserve">Перечень и коды муниципальных программ, их подпрограмм и непрограммных направлений расходов </w:t>
      </w:r>
      <w:r>
        <w:rPr/>
        <w:t>бюджета поселения</w:t>
      </w:r>
    </w:p>
    <w:tbl>
      <w:tblPr>
        <w:tblW w:w="101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3"/>
        <w:gridCol w:w="8401"/>
      </w:tblGrid>
      <w:tr>
        <w:trPr>
          <w:trHeight w:val="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(непрограммного направления расходования  бюджета поселения)</w:t>
            </w:r>
          </w:p>
        </w:tc>
      </w:tr>
      <w:tr>
        <w:trPr>
          <w:trHeight w:val="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ожарной безопасности»</w:t>
            </w:r>
          </w:p>
        </w:tc>
      </w:tr>
      <w:tr>
        <w:trPr>
          <w:trHeight w:val="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 вошедшие в рамки подпрограмм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»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 вошедшие в рамки подпрограмм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ей агропромышленного комплекса Кировской области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0F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в Кировской области</w:t>
            </w:r>
          </w:p>
        </w:tc>
      </w:tr>
      <w:tr>
        <w:trPr>
          <w:trHeight w:val="4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 вошедшие в рамки подпрограмм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 вошедшие в рамки подпрограмм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»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не вошедшие в рамки подпрограмм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00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</w:t>
      </w:r>
    </w:p>
    <w:tbl>
      <w:tblPr>
        <w:tblW w:w="384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hd w:fill="FFFFFF" w:val="clear"/>
              <w:ind w:left="11" w:right="11" w:firstLine="488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hd w:fill="FFFFFF" w:val="clear"/>
              <w:ind w:left="11" w:right="11" w:firstLine="488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именения бюджетной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Российской    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в части,</w:t>
            </w:r>
          </w:p>
          <w:p>
            <w:pPr>
              <w:pStyle w:val="Normal"/>
              <w:shd w:fill="FFFFFF" w:val="clear"/>
              <w:ind w:left="11" w:right="11" w:firstLine="4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ейся к бюджету поселения</w:t>
            </w:r>
          </w:p>
          <w:p>
            <w:pPr>
              <w:pStyle w:val="Normal"/>
              <w:ind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1" w:right="11" w:firstLine="48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</w:r>
    </w:p>
    <w:p>
      <w:pPr>
        <w:pStyle w:val="Normal"/>
        <w:shd w:fill="FFFFFF" w:val="clear"/>
        <w:ind w:left="11" w:right="11" w:firstLine="488"/>
        <w:jc w:val="center"/>
        <w:rPr/>
      </w:pPr>
      <w:r>
        <w:rPr>
          <w:b/>
        </w:rPr>
        <w:t>Перечень и коды направлений расходов бюджета поселения</w:t>
      </w:r>
    </w:p>
    <w:p>
      <w:pPr>
        <w:pStyle w:val="Normal"/>
        <w:shd w:fill="FFFFFF" w:val="clear"/>
        <w:ind w:left="11" w:right="11" w:firstLine="488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1"/>
      </w:tblGrid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правления расходо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сполнительной власти местного самоуправления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тивопожарной безопасно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</w:tr>
      <w:tr>
        <w:trPr>
          <w:trHeight w:val="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ind w:left="10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за счет средств бюджетов сельских поселений по переданным полномочиям в области градостроительной деятельности 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за счет средств бюджетов сельских поселений по переданным полномочиям на обеспечение деятельности добровольной народной дружины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инициативных проектов по развитию общественной инфраструктуре муниципальных образований Кировской области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Порядку применения бюджетной </w:t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лассификации Российской Федерации в части,</w:t>
      </w:r>
    </w:p>
    <w:p>
      <w:pPr>
        <w:pStyle w:val="Normal"/>
        <w:shd w:fill="FFFFFF" w:val="clear"/>
        <w:ind w:left="11" w:right="11" w:firstLine="4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относящейся к бюджету поселения</w:t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488"/>
        <w:jc w:val="center"/>
        <w:rPr/>
      </w:pPr>
      <w:r>
        <w:rPr>
          <w:b/>
        </w:rPr>
        <w:t>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областного и федерального бюджетов</w:t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949"/>
      </w:tblGrid>
      <w:tr>
        <w:trPr>
          <w:trHeight w:val="901" w:hRule="exac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направления расходов 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правления расходов</w:t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 расходных   обязательств,   возникающих    при  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shd w:fill="FFFFFF" w:val="clear"/>
        <w:ind w:left="11" w:right="11" w:firstLine="4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88"/>
      </w:tblGrid>
      <w:tr>
        <w:trPr>
          <w:trHeight w:val="1802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Приложение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 применения бюджетной                                                                                                     классификации Российской Федерации в части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относящейся к бюджету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9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коды целевых статей расходов бюджета поселения</w:t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й статьи расходов  бюджета поселения</w:t>
            </w:r>
          </w:p>
        </w:tc>
      </w:tr>
      <w:tr>
        <w:trPr>
          <w:trHeight w:val="58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пожарной безопасности"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, не вошедшие в рамки подпрограмм</w:t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4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3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00047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пожарной безопасности</w:t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комплекса"</w:t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не вошедшие в рамки подпрограмм</w:t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4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463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</w:tr>
      <w:tr>
        <w:trPr>
          <w:trHeight w:val="29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466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 Кировской области, реализуемые вне рамок национальных проектов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600000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ей агропромышленного комплекса Кировской области</w:t>
            </w:r>
          </w:p>
        </w:tc>
      </w:tr>
      <w:tr>
        <w:trPr>
          <w:trHeight w:val="5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6L5990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</w:tr>
      <w:tr>
        <w:trPr>
          <w:trHeight w:val="46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7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Кировской области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715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5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715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7S5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7S5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U0F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стных инициатив в Кировской области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U0FS5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U0FS517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85495193"/>
            <w:r>
              <w:rPr/>
              <w:t>Софинансирование инициативных проектов по развитию общественной инфраструктуре муниципальных образований Кировской области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U0FS5174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мемориального комплекса воинам, погибшим в ВОВ  , с. Кугушерга  Яран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U0FS5175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мемориального комплекса воинам, погибшим в ВОВ ,с. Первомайское Яранского район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инфраструктуры 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не вошедшие в рамки под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9Д08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не вошедшие в рамки  под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4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40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000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не вошедшие в рамки  подпрограм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1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10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10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местного самоуправления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4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47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исполнительной власти местного самоуправления</w:t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7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08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дополнительное пенсионное обеспеч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13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итель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130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средств бюджетов поселений по переданным полномочиям в области градострои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1304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й по переданным полномочиям на обеспечение деятельности добровольной народной друж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88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</w:tr>
      <w:tr>
        <w:trPr>
          <w:trHeight w:val="41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Q0000000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Q2000000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и содействие призыву на военную службу</w:t>
            </w:r>
          </w:p>
        </w:tc>
      </w:tr>
      <w:tr>
        <w:trPr>
          <w:trHeight w:val="979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Q205118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осущствлению первичного воинского учета органами местного самоуправления поселений,муниципальных и городских округов</w:t>
            </w:r>
          </w:p>
        </w:tc>
      </w:tr>
    </w:tbl>
    <w:p>
      <w:pPr>
        <w:pStyle w:val="Normal"/>
        <w:shd w:fill="FFFFFF" w:val="clear"/>
        <w:ind w:left="11" w:right="11" w:firstLine="4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" w:right="11" w:firstLine="4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0:00Z</dcterms:created>
  <dc:creator>delop</dc:creator>
  <dc:description/>
  <cp:keywords/>
  <dc:language>en-US</dc:language>
  <cp:lastModifiedBy>admin</cp:lastModifiedBy>
  <cp:lastPrinted>2022-12-14T15:43:00Z</cp:lastPrinted>
  <dcterms:modified xsi:type="dcterms:W3CDTF">2024-12-19T12:23:00Z</dcterms:modified>
  <cp:revision>16</cp:revision>
  <dc:subject/>
  <dc:title>ФИНАНСОВОЕ УПРАВЛЕНИЕ </dc:title>
</cp:coreProperties>
</file>