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УГУШЕРГСКОГО СЕЛЬСКОГО ПОСЕЛЕНИЯ ЯРАНСКОГО РАЙОНА КИРОВСКОЙ ОБЛАСТИ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0.2024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угушерга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-5245" w:leader="none"/>
        </w:tabs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й в генеральный план муниципального образования Кугушергское сельское поселение Яранского района Кировской области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4,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Кугушергское сельское поселение, положением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слушаний (общественных обсуждений) по вопросам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угушерг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Кугушергской сельской Думы от 12.02.2018 № 30, ПОСТАНОВЛЯЮ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изменений в генеральный план муниципального образования Кугушергское сельское поселение Яранского района Кировской области (далее - проект изменений в генплан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в генплан подготовлен на основании внесения сведений, предусмотренных пунктом 5.1 статьи 23  Градостроительного кодекса Российской Федерации, и включает координатное описание границ населенных пунктов: поселок Майский; деревня Малая Кугушерга; деревня Малое Матвуево; деревня Маскичи; деревня Митреичи; деревня Николаевские; село Первомайское; деревня Пержа; деревня Половинно-Овражские; деревня Старокрещено; деревня Студеново; деревня Шабалино; деревня Шарпаты; деревня Шургуле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на проведение публичных слушаний администрацию Кугушергского сельского поселения Яранского района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проведения публичных слушаний с 11.10.2024 по 30.10.202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ом проведения экспозиции проекта – информационный стенд Кугушергского сельского поселения по адресу: Кировская область, Яранский район, с.Кугушерга, ул. Свободы, д. 1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ату открытия экспозиции – с 11.10.2024, сроки ознакомления с экспозицией – с 11.10.2024 по 30.10.2024 по рабочим дням с 09:00 до 16: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изменений в генплан разместить на официальном сайте муниципального образования Яранский муниципальный район в разделе «Градостроительство/Документы территориального планирования/ Генеральные планы/ Кугушергское сельское поселение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-yaransk.ru/city/generalnye-plany-poseleniy/ kugushergskoe -selskoe-posele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собрание участников публичных слушаний по проекту изменений в генплан в кабинете главы администрации Кугушергского сельского поселения 31.10.2024 в 10: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и приёма предложений и замечаний по проекту изменений в генеральный план с 11.10.2024 по 30.10.2024 до 16: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изменений в генплан приним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официального сайта органа местного самоуправления Кугушергское сельское поселение Яра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gusherg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в ходе проведения собрания участников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администрации Кугушергского сельского поселения по адресу: Кировская область, Яранский район, с.Кугушерга, ул.Свободы, д. 13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 изменений в генпл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опубликовать на сайте органов местного самоуправления Яранского района в разделе «Градостроительство/Документы территориального планирования/ Генеральные планы/ Кугушергское сельское поселение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-yaransk.ru/city/generalnye-plany-poseleniy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gushergskoe -selskoe-posele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муниципального образования Кугушергское сельское посел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gusherg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E74B5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E74B5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E74B5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ушергского сельского поселения                                   С.В.Ошуев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yaransk.ru/city/generalnye-plany-poseleniy/serdezhskoe-selskoe-poselenie/" TargetMode="External"/><Relationship Id="rId3" Type="http://schemas.openxmlformats.org/officeDocument/2006/relationships/hyperlink" Target="https://kugushergskoe-r43.gosweb.gosuslugi.ru/" TargetMode="External"/><Relationship Id="rId4" Type="http://schemas.openxmlformats.org/officeDocument/2006/relationships/hyperlink" Target="http://www.mo-yaransk.ru/city/generalnye-plany-poseleniy/serdezhskoe-selskoe-poselenie/" TargetMode="External"/><Relationship Id="rId5" Type="http://schemas.openxmlformats.org/officeDocument/2006/relationships/hyperlink" Target="https://kugushergskoe-r43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2:00Z</dcterms:created>
  <dc:creator>Admin</dc:creator>
  <dc:description/>
  <cp:keywords/>
  <dc:language>en-US</dc:language>
  <cp:lastModifiedBy>LIDA</cp:lastModifiedBy>
  <cp:lastPrinted>2023-09-19T13:04:00Z</cp:lastPrinted>
  <dcterms:modified xsi:type="dcterms:W3CDTF">2024-10-11T16:13:00Z</dcterms:modified>
  <cp:revision>12</cp:revision>
  <dc:subject/>
  <dc:title>                                        </dc:title>
</cp:coreProperties>
</file>