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100"/>
        <w:gridCol w:w="1115"/>
      </w:tblGrid>
      <w:tr>
        <w:trPr>
          <w:trHeight w:val="2696" w:hRule="atLeast"/>
        </w:trPr>
        <w:tc>
          <w:tcPr>
            <w:tcW w:w="100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КУГУШЕРГСКОГО СЕЛЬСКОГО ПОСЕЛЕНИЯ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ЯРАНСКОГО РАЙОНА  КИР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3                                                                                                                       №  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угушерга</w:t>
            </w:r>
          </w:p>
          <w:p>
            <w:pPr>
              <w:pStyle w:val="Heading3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left="-175" w:right="-2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 перечне  персональных данных,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батываемых в администрации Кугушергского сельского поселени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и сотрудниках, допущенных к работе с персональными данным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095" w:type="dxa"/>
            <w:gridSpan w:val="3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 законом от 27.07.2006 г. № 152- ФЗ «О персональных данных»,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постановлением Правительства Российской Федерации  от 15.09.2008 №687 «Об утверждении Положения об особенностях обработки персональных данных, осуществляемой без использования средств автоматизации», администрация Кугушергского  сельского  поселения 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Утверди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Перечень персональных данных, обрабатываемых в администрации  Кугушергского сельского поселения. Прилаг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2. Список сотрудников, допущенных к работе с персональными данными. Прилаг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3.Перечень информационных систем и персональных данных,  обрабатываемых в администрации  Кугушергского сельского поселения. Прилага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ист ознакомления муниципального служащего, непосредственно осуществляющего обработку персональных данных, с положениями законодательства Российской Федерации о персональных данных (в том числе с требованиями к защите персональных данных). Прилага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Контроль за исполнением настоящего постановления оставляю за собой</w:t>
      </w:r>
      <w:r>
        <w:rPr>
          <w:color w:val="000000"/>
          <w:sz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Web"/>
        <w:spacing w:before="0" w:after="0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2450"/>
        <w:gridCol w:w="2790"/>
        <w:gridCol w:w="20"/>
      </w:tblGrid>
      <w:tr>
        <w:trPr>
          <w:trHeight w:val="165" w:hRule="atLeast"/>
        </w:trPr>
        <w:tc>
          <w:tcPr>
            <w:tcW w:w="46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гушергского сельского поселения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/>
          </w:tcPr>
          <w:p>
            <w:pPr>
              <w:pStyle w:val="Heading2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Кислицын</w:t>
            </w:r>
          </w:p>
        </w:tc>
      </w:tr>
      <w:tr>
        <w:trPr>
          <w:trHeight w:val="23" w:hRule="atLeast"/>
        </w:trPr>
        <w:tc>
          <w:tcPr>
            <w:tcW w:w="9886" w:type="dxa"/>
            <w:gridSpan w:val="3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9906" w:type="dxa"/>
            <w:gridSpan w:val="3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400" w:hanging="0"/>
        <w:rPr/>
      </w:pPr>
      <w:r>
        <w:rPr/>
        <w:t xml:space="preserve">                                                                </w:t>
      </w:r>
      <w:r>
        <w:rPr/>
        <w:t>Утвержден</w:t>
      </w:r>
    </w:p>
    <w:p>
      <w:pPr>
        <w:pStyle w:val="Normal"/>
        <w:widowControl w:val="false"/>
        <w:autoSpaceDE w:val="false"/>
        <w:ind w:left="5400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400" w:hanging="0"/>
        <w:rPr>
          <w:sz w:val="24"/>
          <w:szCs w:val="24"/>
        </w:rPr>
      </w:pPr>
      <w:r>
        <w:rPr>
          <w:sz w:val="24"/>
          <w:szCs w:val="24"/>
        </w:rPr>
        <w:t>Кугушергского  сельского  поселения</w:t>
      </w:r>
    </w:p>
    <w:p>
      <w:pPr>
        <w:pStyle w:val="Normal"/>
        <w:ind w:left="5400" w:hanging="0"/>
        <w:rPr/>
      </w:pPr>
      <w:r>
        <w:rPr>
          <w:sz w:val="24"/>
          <w:szCs w:val="24"/>
        </w:rPr>
        <w:t>от 05</w:t>
      </w:r>
      <w:r>
        <w:rPr>
          <w:color w:val="000000"/>
          <w:sz w:val="24"/>
          <w:szCs w:val="24"/>
        </w:rPr>
        <w:t>.07.2013</w:t>
      </w:r>
      <w:r>
        <w:rPr>
          <w:sz w:val="24"/>
          <w:szCs w:val="24"/>
        </w:rPr>
        <w:t xml:space="preserve">  № 60</w:t>
      </w:r>
    </w:p>
    <w:p>
      <w:pPr>
        <w:pStyle w:val="Bodytext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pacing w:lineRule="auto" w:line="24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ПЕРЕЧЕНЬ </w:t>
      </w:r>
    </w:p>
    <w:p>
      <w:pPr>
        <w:pStyle w:val="Bodytext"/>
        <w:spacing w:lineRule="auto" w:line="24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ПЕРСОНАЛЬНЫХ ДАННЫХ, ОБРАБАТЫВАЕМЫХ В АДМИНИСТРАЦИИ КУГУШЕРГСКОГО СЕЛЬСКОГО ПОСЕЛЕНИЯ     </w:t>
      </w:r>
    </w:p>
    <w:p>
      <w:pPr>
        <w:pStyle w:val="Bodytext"/>
        <w:spacing w:lineRule="auto" w:line="24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firstLine="709"/>
        <w:rPr>
          <w:sz w:val="22"/>
        </w:rPr>
      </w:pPr>
      <w:r>
        <w:rPr>
          <w:sz w:val="22"/>
        </w:rPr>
        <w:t>1. Перечень персональных данных сотрудников, обрабатываемых без использования средств автоматизации. Основанием обработки служат Трудовой Кодекс Российской Федерации, Федеральный закон от 02.03.2007 №25-ФЗ «О муниципальной службе в Российской Федерации», закон Кировской области от 08.10.2007 №171-ЗО «О муниципальной службе в Кировской области».</w:t>
      </w:r>
    </w:p>
    <w:p>
      <w:pPr>
        <w:pStyle w:val="Normal"/>
        <w:numPr>
          <w:ilvl w:val="1"/>
          <w:numId w:val="3"/>
        </w:numPr>
        <w:suppressAutoHyphens w:val="false"/>
        <w:ind w:lef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>Личные карточки сотрудников (форма Т2-ГС (МС), Т2):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>ФИО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>дата рождения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>паспортные данные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>адрес места жительства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>ИНН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>СНИЛС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>сведения об образовании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>сведения о предыдущих местах работы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>сведения о стаже работы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>должность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>сведения о семейном положении.</w:t>
      </w:r>
    </w:p>
    <w:p>
      <w:pPr>
        <w:pStyle w:val="Normal"/>
        <w:numPr>
          <w:ilvl w:val="1"/>
          <w:numId w:val="3"/>
        </w:numPr>
        <w:suppressAutoHyphens w:val="false"/>
        <w:ind w:lef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>Трудовые договоры (контракты):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>ФИО;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>дата рождения;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>паспортные данные;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>СНИЛС;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>должность;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>сведения о заработной плате.</w:t>
      </w:r>
    </w:p>
    <w:p>
      <w:pPr>
        <w:pStyle w:val="Normal"/>
        <w:numPr>
          <w:ilvl w:val="1"/>
          <w:numId w:val="3"/>
        </w:numPr>
        <w:suppressAutoHyphens w:val="false"/>
        <w:ind w:lef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>Трудовые книжки:</w:t>
      </w:r>
    </w:p>
    <w:p>
      <w:pPr>
        <w:pStyle w:val="Normal"/>
        <w:numPr>
          <w:ilvl w:val="0"/>
          <w:numId w:val="7"/>
        </w:numPr>
        <w:suppressAutoHyphens w:val="false"/>
        <w:ind w:lef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>ФИО;</w:t>
      </w:r>
    </w:p>
    <w:p>
      <w:pPr>
        <w:pStyle w:val="Normal"/>
        <w:numPr>
          <w:ilvl w:val="0"/>
          <w:numId w:val="7"/>
        </w:numPr>
        <w:suppressAutoHyphens w:val="false"/>
        <w:ind w:lef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>сведения о предыдущих местах работы;</w:t>
      </w:r>
    </w:p>
    <w:p>
      <w:pPr>
        <w:pStyle w:val="Normal"/>
        <w:numPr>
          <w:ilvl w:val="0"/>
          <w:numId w:val="7"/>
        </w:numPr>
        <w:suppressAutoHyphens w:val="false"/>
        <w:ind w:lef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>должность.</w:t>
      </w:r>
    </w:p>
    <w:p>
      <w:pPr>
        <w:pStyle w:val="Normal"/>
        <w:numPr>
          <w:ilvl w:val="1"/>
          <w:numId w:val="3"/>
        </w:numPr>
        <w:suppressAutoHyphens w:val="false"/>
        <w:ind w:lef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>Распоряжения администрации Кугушергского сельского поселения по личному составу: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>ФИО;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>должность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ind w:lef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>сведения о заработной плате.</w:t>
      </w:r>
    </w:p>
    <w:p>
      <w:pPr>
        <w:pStyle w:val="Normal"/>
        <w:numPr>
          <w:ilvl w:val="1"/>
          <w:numId w:val="3"/>
        </w:numPr>
        <w:suppressAutoHyphens w:val="false"/>
        <w:ind w:lef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>Реестр лиц, включенных в кадровый резерв: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>ФИО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>дата рождения;</w:t>
      </w:r>
    </w:p>
    <w:p>
      <w:pPr>
        <w:pStyle w:val="Normal"/>
        <w:suppressAutoHyphens w:val="false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        паспортные данные;</w:t>
      </w:r>
    </w:p>
    <w:p>
      <w:pPr>
        <w:pStyle w:val="Normal"/>
        <w:suppressAutoHyphens w:val="false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        должность;</w:t>
      </w:r>
    </w:p>
    <w:p>
      <w:pPr>
        <w:pStyle w:val="Normal"/>
        <w:suppressAutoHyphens w:val="false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-        образование. </w:t>
      </w:r>
    </w:p>
    <w:p>
      <w:pPr>
        <w:pStyle w:val="Normal"/>
        <w:suppressAutoHyphens w:val="false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1.6.  Распоряжения администрации Кугушергского сельского поселения о включении в кадровый резерв  (исключении из резерва):   </w:t>
      </w:r>
    </w:p>
    <w:p>
      <w:pPr>
        <w:pStyle w:val="Normal"/>
        <w:suppressAutoHyphens w:val="false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      ФИО;</w:t>
      </w:r>
    </w:p>
    <w:p>
      <w:pPr>
        <w:pStyle w:val="Normal"/>
        <w:suppressAutoHyphens w:val="false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     должность.</w:t>
      </w:r>
    </w:p>
    <w:p>
      <w:pPr>
        <w:pStyle w:val="Normal"/>
        <w:suppressAutoHyphens w:val="false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1.7.Протоколы заседания комиссий по кадровым резервам: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>дата рождения;</w:t>
      </w:r>
    </w:p>
    <w:p>
      <w:pPr>
        <w:pStyle w:val="Normal"/>
        <w:suppressAutoHyphens w:val="false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        паспортные данные;</w:t>
      </w:r>
    </w:p>
    <w:p>
      <w:pPr>
        <w:pStyle w:val="Normal"/>
        <w:suppressAutoHyphens w:val="false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        должность;</w:t>
      </w:r>
    </w:p>
    <w:p>
      <w:pPr>
        <w:pStyle w:val="Normal"/>
        <w:suppressAutoHyphens w:val="false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        образование;</w:t>
      </w:r>
    </w:p>
    <w:p>
      <w:pPr>
        <w:pStyle w:val="Normal"/>
        <w:suppressAutoHyphens w:val="false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-        сведения о стаже работы. </w:t>
      </w:r>
    </w:p>
    <w:p>
      <w:pPr>
        <w:pStyle w:val="Normal"/>
        <w:suppressAutoHyphens w:val="false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1.8.Личные дела: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>ФИО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>дата рождения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>паспортные данные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>адрес места жительства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>ИНН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>СНИЛС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>сведения об образован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>сведения о предыдущих местах работ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>сведения о стаже работы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>должность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>данные полиса обязательного медицинского страхования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>сведения об отсутствии заболевания, препятствующего поступлению на муниципальную службу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>сведения по воинскому учету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>сведения о доходах, имуществе, обязательствах имущественного характера;</w:t>
      </w:r>
    </w:p>
    <w:p>
      <w:pPr>
        <w:pStyle w:val="Normal"/>
        <w:suppressAutoHyphens w:val="false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         сведения о семейном полож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>Перечень персональных данных граждан, обрабатываемых без использования средств автоматизации.</w:t>
      </w:r>
    </w:p>
    <w:p>
      <w:pPr>
        <w:pStyle w:val="Normal"/>
        <w:numPr>
          <w:ilvl w:val="1"/>
          <w:numId w:val="3"/>
        </w:numPr>
        <w:suppressAutoHyphens w:val="false"/>
        <w:ind w:lef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На основании Федерального закона от 02.05.2006 № 59-ФЗ «О порядке рассмотрения обращений граждан Российской Федерации», обрабатываются персональные данные граждан (ФИО, адрес, паспортные данные), и представлены в следующих документах: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uppressAutoHyphens w:val="false"/>
        <w:ind w:lef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>обращения и жалобы граждан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uppressAutoHyphens w:val="false"/>
        <w:ind w:lef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>карточки по личному приему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uppressAutoHyphens w:val="false"/>
        <w:ind w:lef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>ответы по обращениям граждан.</w:t>
      </w:r>
    </w:p>
    <w:p>
      <w:pPr>
        <w:pStyle w:val="Normal"/>
        <w:numPr>
          <w:ilvl w:val="1"/>
          <w:numId w:val="3"/>
        </w:numPr>
        <w:suppressAutoHyphens w:val="false"/>
        <w:ind w:lef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На основании Кодекса Российской Федерации об административных правонарушениях,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брабатываются персональные данные граждан, юридических лиц и индивидуальных предпринимателей, необходимые для проведения контрольных мероприятий, возбуждения и рассмотрения дел об административных правонарушениях (ФИО, должность, паспортные данные), и представлены в следующих документах: 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   акты о результатах проведения контрольных мероприятий;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 протоколы, определения и постановления в сфере  рассмотрения административных правонарушений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2.3. На основании закона Российской   Федерации от 07.02.1992 № 2300-1 «О защите прав потребителей»,  обрабатываются персональные данные граждан (ФИО, адрес, паспортные данные), и представлены в претензиях.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2.4.На основании Федерального закона от 02.03.2007 №25-ФЗ «О муниципальной службе в Российской Федерации», закона Кировской области от 08.10.2007 №171-ЗО «О муниципальной службе в Кировской области», решений Кугушергской сельской Думы от  24.10.2012 № 4 «О кадровом резерве  муниципальной службы муниципального образования Кугушергское сельское поселение», от 24.10.2012 № 6 «О резерве управленческих кадров муниципального образования Кугушергское сельское поселение», 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2.4.1</w:t>
        <w:tab/>
        <w:t>Реестр лиц, включенных в кадровый резерв: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</w:t>
        <w:tab/>
        <w:t>ФИО;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</w:t>
        <w:tab/>
        <w:t>дата рождения;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        паспортные данные;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        должность;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-        образование. 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2.4.2 Распоряжения администрации Кугушергского сельского поселения о включении в кадровый резерв  (исключении из резерва):   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      ФИО;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     должность.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2.4.3 Протоколы заседаний комиссий по кадровым резервам: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</w:t>
        <w:tab/>
        <w:t>ФИО;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</w:t>
        <w:tab/>
        <w:t>дата рождения;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        сведения о стаже работы;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        должность;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-        образование. 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2.5. На основании Федерального закона  от 29.02.2012 № 15-ФЗ «О внесении изменений в отдельные законодательные акты Российской Федерации в части  обеспечения  жилыми  помещениями  детей-сирот и  детей,  оставшихся  без  попечения родителей», от 21.07.2005 № 94-ФЗ «О размещении  заказов на поставки товаров, выполнения работ, оказания услуг для государственных и муниципальных нужд»: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2.5.1 Муниципальный контракт: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</w:t>
        <w:tab/>
        <w:t>ФИО;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</w:t>
        <w:tab/>
        <w:t>дата рождения;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</w:t>
        <w:tab/>
        <w:t>паспортные данные;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        адрес места жительства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        ИНН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         сведения об имуществе (жилом помещении)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         лицевой счет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2.6.На основании Гражданского кодекса, Семейного кодекса, Федеральных законов от 21.12.1996 №159-ФЗ «О дополнительных гарантиях по социальной  поддержке  детей-сирот  и  детей,  оставшихся  без   попечения родителей», от 24.04.2008 №48-ФЗ «Об опеке и попечительстве», от 16.04.2001 №44-ФЗ «О государственном  банке данных о детях, оставшихся без попечения родителей», от 29.02.2012 № 15-ФЗ «О внесении изменений в отдельные законодательные акты Российской Федерации в части обеспечения  жилыми помещениями детей-сирот и детей, оставшихся без попечения родителей», постановлений Правительства РФ от 29.03.2000 №275 «Об утверждении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, являющихся гражданами Российской  Федерации и усыновленных иностранными гражданами или лицами без гражданства» и от 04.04.2002 №217 «О государственном банке данных о детях, оставшихся без попечения родителей, и осуществлении контроля за его формированием и использованием», закона   Кировской   области   от 04.12.2012   № 222-ЗО   «О социальной  поддержке  детей-сирот  и  детей,  оставшихся   без    попечения родителей,   лиц   из   числа  детей-сирот и детей, оставшихся без попечения  родителей, детей, попавших в сложную жизненную ситуацию»: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2.6.1.Личные дела подопечных, детей-сирот и детей, оставшихся без попечения родителей,  личные дела усыновителей: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        ФИО;</w:t>
      </w:r>
    </w:p>
    <w:p>
      <w:pPr>
        <w:pStyle w:val="Normal"/>
        <w:ind w:firstLine="709"/>
        <w:rPr>
          <w:sz w:val="22"/>
          <w:szCs w:val="24"/>
        </w:rPr>
      </w:pPr>
      <w:r>
        <w:rPr>
          <w:sz w:val="22"/>
          <w:szCs w:val="24"/>
        </w:rPr>
        <w:t>-</w:t>
        <w:tab/>
        <w:t>дата рождения;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         паспортные данные;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</w:t>
        <w:tab/>
        <w:t>адрес места жительства;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</w:t>
        <w:tab/>
        <w:t>ИНН;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</w:t>
        <w:tab/>
        <w:t>СНИЛС;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</w:t>
        <w:tab/>
        <w:t>данные полиса обязательного медицинского страхования;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</w:t>
        <w:tab/>
        <w:t>сведения о доходах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2.6.2 Заключение органа опеки и попечительства о возможности гражданина 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быть усыновителем, опекуном (попечителем)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</w:t>
        <w:tab/>
        <w:t>ФИО;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</w:t>
        <w:tab/>
        <w:t>паспортные данные;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</w:t>
        <w:tab/>
        <w:t>адрес места жительства;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-        сведения о доходах 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2.6.3 Личные дела детей-сирот  и  детей,  оставшихся   без    попечения родителей,   лиц   из   числа  детей-сирот и детей, оставшихся без попечения  родителей, имеющих право на меру социальной поддержки в виде предоставления жилого помещения: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        ФИО;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</w:t>
        <w:tab/>
        <w:t>дата и сведения о рождении;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         паспортные данные;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</w:t>
        <w:tab/>
        <w:t>адрес места жительства;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2.6.4 Разрешения на выдачу денежных средств несовершеннолетним: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        ФИО;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</w:t>
        <w:tab/>
        <w:t>дата рождения;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         лицевой счет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2.6.5 Согласие  несовершеннолетним в ПФ РФ на уход за нетрудоспособными в свободное от учебы время: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        ФИО;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</w:t>
        <w:tab/>
        <w:t>дата рождения;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</w:t>
        <w:tab/>
        <w:t>адрес места жительства.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2.7. На основании постановления Правительства РФ от 17.11.2010 № 927 «Об отдельных вопросах  осуществления опеки и попечительства в отношении совершеннолетних недееспособных или не полностью дееспособных граждан» 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2.7.1 Личные дела граждан, признанных судом недееспособными: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        ФИО;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</w:t>
        <w:tab/>
        <w:t>дата рождения;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         паспортные данные;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</w:t>
        <w:tab/>
        <w:t>адрес места жительства;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</w:t>
        <w:tab/>
        <w:t>ИНН;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</w:t>
        <w:tab/>
        <w:t>СНИЛС;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</w:t>
        <w:tab/>
        <w:t>данные полиса обязательного медицинского страхования;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</w:t>
        <w:tab/>
        <w:t>сведения о доходах;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        сведения о составе семьи;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        медицинские  заключение о состоянии здоровья подопечного;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        сведения об имуществе подопечного;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        сведения о счетах в кредитных организациях;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        сведения о наличии и месте жительства близких родственников;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        пенсионное удостоверение;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        сведения с места учебы (работы) подопечного.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2.8.На основании    постановления Правительства РФ от 17.12.2010 №1050 «О федеральной целевой программе «Жилище» на 2011-2015 годы», постановление Правительства Кировской области от 07.08.2012 №165/465 «Об областной целевой программе «Дом для молодой семьи» на 2013-2015 годы»: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2.8.1 Личные дела семей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         ФИО;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</w:t>
        <w:tab/>
        <w:t>дата рождения;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         паспортные данные;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</w:t>
        <w:tab/>
        <w:t>адрес места жительства;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        сведения о доходах;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        сведения о составе семьи.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2.8.2 Списки молодых семей- участников подпрограммы Обеспечение жильем молодых семей» федеральной целевой программе «Жилище» на 2011-2015 годы и областной целевой программе «Дом для молодой семьи» на 2013-2015 годы, изъявивших желание получить социальную выплату в планируемом году: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-         ФИО;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</w:t>
        <w:tab/>
        <w:t>дата рождения;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         паспортные данные;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</w:t>
        <w:tab/>
        <w:t>сведения о составе семьи;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         №, серия, когда кем выдано свидетельство о браке.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2.9.На основании  Жилищного кодекса Российской Федерации, Градостроительного кодекса Российской Федерации, Федерального закона от 13.03.2006 №38-ФЗ «О рекламе»: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2.9.1 Разрешение на строительство, разрешение на ввод объекта, постановление об утверждении  градостроительного плана земельного участка, разрешение на установку рекламных щитов: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        ФИО;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</w:t>
        <w:tab/>
        <w:t>адрес места жительства.</w:t>
      </w:r>
    </w:p>
    <w:p>
      <w:pPr>
        <w:pStyle w:val="Normal"/>
        <w:ind w:firstLine="709"/>
        <w:jc w:val="both"/>
        <w:rPr/>
      </w:pPr>
      <w:r>
        <w:rPr>
          <w:sz w:val="22"/>
          <w:szCs w:val="24"/>
        </w:rPr>
        <w:t>2.10.На основании Кодекса Российской Федерации об административных правонарушениях, Федерального закона от 26.06.1999 № 120 «Об основах системы профилактики безнадзорности и правонарушений несовершеннолетних, закона Кировской области от 25.12.2010 № 578-ЗО «О комиссиях по делам несовершеннолетних и защите их прав в Кировской области», положением о комиссии по делам  несовершеннолетних и защите их прав в  муниципальном  образовании  Кугушергское  сельское  поселение, утвержденного решением Кугушергской</w:t>
      </w:r>
      <w:r>
        <w:rPr>
          <w:color w:val="000000"/>
          <w:sz w:val="22"/>
          <w:szCs w:val="24"/>
        </w:rPr>
        <w:t xml:space="preserve"> сельской  Думы первого созыва</w:t>
      </w:r>
      <w:r>
        <w:rPr>
          <w:color w:val="FF0000"/>
          <w:sz w:val="22"/>
          <w:szCs w:val="24"/>
        </w:rPr>
        <w:t xml:space="preserve"> </w:t>
      </w:r>
      <w:r>
        <w:rPr>
          <w:sz w:val="22"/>
          <w:szCs w:val="24"/>
        </w:rPr>
        <w:t>от 06.02.2006 №29</w:t>
      </w:r>
      <w:r>
        <w:rPr>
          <w:color w:val="000000"/>
          <w:sz w:val="22"/>
          <w:szCs w:val="24"/>
        </w:rPr>
        <w:t xml:space="preserve">: 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2.10.1Протоколы заседаний комиссии: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-        ФИО;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</w:t>
        <w:tab/>
        <w:t>дата рождения;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         паспортные данные;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</w:t>
        <w:tab/>
        <w:t>адрес места жительства, регистрации;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        место работы;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</w:t>
        <w:tab/>
        <w:t>СНИЛС;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</w:t>
        <w:tab/>
        <w:t>сведения о доходах;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        сведения, указанные в свидетельствах о рождении.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2.10.2 Постановления комиссии о назначении административного наказания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        ФИО;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</w:t>
        <w:tab/>
        <w:t>дата рождения;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         адрес места жительства, регистрации;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        место работы.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2.10.3Исковые заявления о лишении родительских прав или об ограничении родительских прав: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        ФИО;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</w:t>
        <w:tab/>
        <w:t>дата рождения;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         паспортные данные;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</w:t>
        <w:tab/>
        <w:t>адрес места жительства, регистрации;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        место работы;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</w:t>
        <w:tab/>
        <w:t>СНИЛС;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</w:t>
        <w:tab/>
        <w:t>сведения о доходах;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        сведения, указанные в свидетельствах о рождении;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        сведения о трудовой деятельности.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2.10.4 Банк данных семей и детей 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        ФИО;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        дата рождения;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        адрес места жительства, регистрации;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        место работы.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2.11.На основании постановления Правительства Российской Федерации от 14.12.2005 №761 «О предоставлении субсидий на оплату жилого  помещения и коммунальных услуг»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2.11.1 Личные дела получателей социальной выплаты на оплату жилых помещений и коммунальных услуг: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        ФИО;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</w:t>
        <w:tab/>
        <w:t>дата рождения;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         паспортные данные;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</w:t>
        <w:tab/>
        <w:t>адрес места жительства, регистрации;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        место работы (учебы);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</w:t>
        <w:tab/>
        <w:t>сведения о доходах;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        сведения о трудовой деятельности;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-        сведения о составе  семьи 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2.11.2 Решение управомоченного органа о назначении гражданину-получателю социальной выплаты на оплату жилых помещений и коммунальных услуг: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        ФИО;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</w:t>
        <w:tab/>
        <w:t>адрес места жительства, регистрации;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         номер личного дела.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4"/>
        </w:rPr>
        <w:t xml:space="preserve">2.12.На основании Федерального закона от 02.03.2007 №25-ФЗ «О муниципальной службе в Российской Федерации», закона  Кировской области от 08.10.2007 №171-ЗО «О муниципальной службе в Кировской области», </w:t>
      </w:r>
      <w:r>
        <w:rPr>
          <w:color w:val="000000"/>
          <w:sz w:val="22"/>
          <w:szCs w:val="24"/>
        </w:rPr>
        <w:t>Решение Кугушергской сельской Думы третьего созыва №77 от 24.12.2012  «Положение о Почётной грамоте и Благодарственном письме администрации Кугушергского сельского поселения»: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2.12.1 Протоколы заседания комиссии по награждению Почетной грамотой и Благодарственным письмом администрации Кугушергского сельского поселения, постановления администрации Кугушергского сельского поселения о награждении, Почетные грамоты и Благодарственные письма администрации Кугушергского сельского поселения: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        ФИО;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         место работы, долж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Перечень персональных данных сотрудников, обрабатываемых с использования средств автоматизации. Основанием обработки служат Трудовой Кодекс Российской Федерации, Налоговый кодекс Российской Федерации, Федеральный закон от 02.03.2007 №25-ФЗ «О муниципальной службе в Российской Федерации», Федеральный закон от 24.07.2009 №20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, закон Кировской области от 08.10.2007 №171-ЗО «О муниципальной службе в Кировской области», приказы Министерства финансов РФ от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и от 06.12.2010 №162н «Об утверждении Плана счетов бюджетного учета и Инструкции по его применению», Положения о порядке ведения кассовых операций с банкнотами и монетой Банка России на территории Российской Федерации», утвержденного Банком России 12.10.2011 №373-П:</w:t>
      </w:r>
    </w:p>
    <w:p>
      <w:pPr>
        <w:pStyle w:val="Normal"/>
        <w:suppressAutoHyphens w:val="false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3.1.Штатное расписание:</w:t>
      </w:r>
    </w:p>
    <w:p>
      <w:pPr>
        <w:pStyle w:val="Normal"/>
        <w:suppressAutoHyphens w:val="false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     ФИО;</w:t>
      </w:r>
    </w:p>
    <w:p>
      <w:pPr>
        <w:pStyle w:val="Normal"/>
        <w:suppressAutoHyphens w:val="false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    должность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4"/>
        </w:rPr>
        <w:t>3.2.</w:t>
      </w:r>
      <w:r>
        <w:rPr>
          <w:color w:val="000000"/>
          <w:sz w:val="22"/>
          <w:szCs w:val="24"/>
        </w:rPr>
        <w:t>Табель учета рабочего времени ф.0301008</w:t>
      </w:r>
      <w:r>
        <w:rPr>
          <w:sz w:val="22"/>
          <w:szCs w:val="24"/>
        </w:rPr>
        <w:t>;  платежная ведомость ф.0301011; реестр на зачисление денежных средств на счета банковских карт; лицевой счет ф.Т-54; приходный кассовый ордер ф.0310001; расходный кассовый ордер ф.0310002; авансовый отчет ф.0504049; платежное поручение ф.0401060;  договор поставки товаров, выполнения работ, оказания услуг; свод начислений и удержаний по заработной плате; налоговая карточка ф.1-НДФЛ; ф.2-НДФЛ; справка о зарплате;  индивидуальная  карточка страховых взносов ПФР, ОМС, ФСС;  Справка о сумме зарплаты, на которую были начислены страховые взносы; карточка-справка ф.417; ф.СЗВ-6-1, СЗВ-6-2 Сведения о начисленных и уплаченных страховых взносов на обязательное пенсионное страхование и страховом стаже застрахованного лица; ф.СЗВ-6-3 Сведения о сумме выплат и иных вознаграждений, начисляемых плательщиками страховых взносов-страхователями в пользу физического лица; реестры на перечисление физическим лицам социальных выплат:</w:t>
      </w:r>
    </w:p>
    <w:p>
      <w:pPr>
        <w:pStyle w:val="Normal"/>
        <w:suppressAutoHyphens w:val="false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        ФИО;</w:t>
      </w:r>
    </w:p>
    <w:p>
      <w:pPr>
        <w:pStyle w:val="Normal"/>
        <w:suppressAutoHyphens w:val="false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        должность;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        паспортные данные;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</w:t>
        <w:tab/>
        <w:t>адрес места жительства, регистрации;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        место работы (учебы);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</w:t>
        <w:tab/>
        <w:t>сведения о доходах;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napToGrid w:val="false"/>
        <w:ind w:firstLine="552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firstLine="552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firstLine="552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firstLine="552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firstLine="552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ind w:left="5760" w:hanging="0"/>
        <w:jc w:val="left"/>
        <w:rPr/>
      </w:pPr>
      <w:r>
        <w:rPr/>
        <w:t>Утвержден</w:t>
      </w:r>
    </w:p>
    <w:p>
      <w:pPr>
        <w:pStyle w:val="Normal"/>
        <w:widowControl w:val="false"/>
        <w:autoSpaceDE w:val="false"/>
        <w:ind w:left="5760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760" w:hanging="0"/>
        <w:rPr>
          <w:sz w:val="24"/>
          <w:szCs w:val="24"/>
        </w:rPr>
      </w:pPr>
      <w:r>
        <w:rPr>
          <w:sz w:val="24"/>
          <w:szCs w:val="24"/>
        </w:rPr>
        <w:t>Кугушергское  сельское поселение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от 05</w:t>
      </w:r>
      <w:r>
        <w:rPr>
          <w:color w:val="000000"/>
          <w:sz w:val="24"/>
          <w:szCs w:val="24"/>
        </w:rPr>
        <w:t>.07.2013 № 60</w:t>
      </w:r>
    </w:p>
    <w:p>
      <w:pPr>
        <w:pStyle w:val="Bodytext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pacing w:lineRule="auto" w:line="240" w:before="0" w:after="120"/>
        <w:ind w:hanging="0"/>
        <w:jc w:val="center"/>
        <w:rPr/>
      </w:pPr>
      <w:r>
        <w:rPr/>
        <w:t>СПИСОК СОТРУДНИКОВ, ДОПУЩЕННЫХ К РАБОТЕ С ПЕРСОНАЛЬНЫМИ ДАННЫМИ.</w:t>
      </w:r>
    </w:p>
    <w:tbl>
      <w:tblPr>
        <w:tblW w:w="9356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2683"/>
        <w:gridCol w:w="3828"/>
        <w:gridCol w:w="2268"/>
      </w:tblGrid>
      <w:tr>
        <w:trPr>
          <w:tblHeader w:val="true"/>
          <w:trHeight w:val="47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рядковые номера ПДн (в соответствии с «Перечнем ПДн, обрабатываемых в администрации Кугушергского сельского поселения, к которым допущен сотрудник</w:t>
            </w:r>
          </w:p>
        </w:tc>
      </w:tr>
      <w:tr>
        <w:trPr>
          <w:trHeight w:val="140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шуева Светлана Викторовна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 категори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8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9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11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</w:t>
            </w:r>
          </w:p>
        </w:tc>
      </w:tr>
      <w:tr>
        <w:trPr>
          <w:trHeight w:val="140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ошина Татьяна Александровна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 категории Бухгалтер - финансис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napToGrid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left="5400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400" w:hanging="0"/>
        <w:rPr>
          <w:sz w:val="24"/>
          <w:szCs w:val="24"/>
        </w:rPr>
      </w:pPr>
      <w:r>
        <w:rPr>
          <w:sz w:val="24"/>
          <w:szCs w:val="24"/>
        </w:rPr>
        <w:t>Кугушергского  сельского  поселения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>11.06.2013 № 64</w:t>
      </w:r>
    </w:p>
    <w:p>
      <w:pPr>
        <w:pStyle w:val="Bodytext"/>
        <w:spacing w:lineRule="auto" w:line="240"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odytext"/>
        <w:spacing w:lineRule="auto" w:line="240" w:before="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Bodytext"/>
        <w:spacing w:lineRule="auto" w:line="240"/>
        <w:jc w:val="center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  <w:t xml:space="preserve">Перечень </w:t>
      </w:r>
    </w:p>
    <w:p>
      <w:pPr>
        <w:pStyle w:val="Bodytext"/>
        <w:spacing w:lineRule="auto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информационных систем и персональных данных, обрабатываемых в администрации Кугушергского сельского поселения</w:t>
      </w:r>
    </w:p>
    <w:p>
      <w:pPr>
        <w:pStyle w:val="Bodytext"/>
        <w:spacing w:lineRule="auto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701"/>
        <w:gridCol w:w="850"/>
        <w:gridCol w:w="3196"/>
      </w:tblGrid>
      <w:tr>
        <w:trPr>
          <w:trHeight w:val="12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Автоматиз. средства обработки ПД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одержание ПД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пециалисты, обрабатывающие ПД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акс. срок хранения ПДн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боснование обработ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 w:before="0" w:after="12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Смета-К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ФИ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дата, место рожд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паспортные данны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адрес места жительства (проживания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ИН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сведения о доходах и расходах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-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 w:before="0" w:after="120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>Специалист 1 категории Бухгалтер - финансист</w:t>
            </w:r>
            <w:r>
              <w:rPr>
                <w:color w:val="FF0000"/>
                <w:sz w:val="22"/>
              </w:rPr>
              <w:t xml:space="preserve"> </w:t>
            </w:r>
          </w:p>
          <w:p>
            <w:pPr>
              <w:pStyle w:val="Bodytext"/>
              <w:spacing w:lineRule="auto" w:line="240" w:before="0" w:after="120"/>
              <w:ind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Bodytext"/>
              <w:spacing w:lineRule="auto" w:line="240" w:before="0" w:after="120"/>
              <w:ind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Bodytext"/>
              <w:spacing w:lineRule="auto" w:line="240" w:before="0" w:after="120"/>
              <w:ind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Bodytext"/>
              <w:spacing w:lineRule="auto" w:line="240" w:before="0" w:after="120"/>
              <w:ind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Bodytext"/>
              <w:spacing w:lineRule="auto" w:line="240" w:before="0" w:after="120"/>
              <w:ind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Bodytext"/>
              <w:spacing w:lineRule="auto" w:line="240" w:before="0" w:after="120"/>
              <w:ind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Bodytext"/>
              <w:spacing w:lineRule="auto" w:line="240" w:before="0" w:after="120"/>
              <w:ind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Bodytext"/>
              <w:spacing w:lineRule="auto" w:line="240" w:before="0" w:after="120"/>
              <w:ind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Bodytext"/>
              <w:spacing w:lineRule="auto" w:line="240" w:before="0" w:after="120"/>
              <w:ind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Bodytext"/>
              <w:spacing w:lineRule="auto" w:line="240" w:before="0" w:after="120"/>
              <w:ind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Bodytext"/>
              <w:spacing w:lineRule="auto" w:line="240" w:before="0" w:after="120"/>
              <w:ind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Bodytext"/>
              <w:spacing w:lineRule="auto" w:line="240" w:before="0" w:after="120"/>
              <w:ind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Bodytext"/>
              <w:spacing w:lineRule="auto" w:line="240" w:before="0" w:after="120"/>
              <w:ind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Bodytext"/>
              <w:spacing w:lineRule="auto" w:line="240" w:before="0" w:after="120"/>
              <w:ind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Bodytext"/>
              <w:spacing w:lineRule="auto" w:line="240" w:before="0" w:after="120"/>
              <w:ind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Bodytext"/>
              <w:spacing w:lineRule="auto" w:line="240" w:before="0" w:after="120"/>
              <w:ind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Bodytext"/>
              <w:spacing w:lineRule="auto" w:line="240" w:before="0" w:after="120"/>
              <w:ind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Bodytext"/>
              <w:spacing w:lineRule="auto" w:line="240" w:before="0" w:after="120"/>
              <w:ind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Bodytext"/>
              <w:spacing w:lineRule="auto" w:line="240" w:before="0" w:after="120"/>
              <w:ind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Bodytext"/>
              <w:spacing w:lineRule="auto" w:line="240" w:before="0" w:after="120"/>
              <w:ind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Bodytext"/>
              <w:spacing w:lineRule="auto" w:line="240" w:before="0" w:after="120"/>
              <w:ind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Bodytext"/>
              <w:spacing w:lineRule="auto" w:line="240" w:before="0" w:after="120"/>
              <w:ind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Bodytext"/>
              <w:spacing w:lineRule="auto" w:line="240" w:before="0" w:after="120"/>
              <w:ind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Bodytext"/>
              <w:spacing w:lineRule="auto" w:line="240" w:before="0" w:after="120"/>
              <w:ind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Bodytext"/>
              <w:spacing w:lineRule="auto" w:line="240" w:before="0" w:after="120"/>
              <w:ind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Bodytext"/>
              <w:spacing w:lineRule="auto" w:line="240" w:before="0" w:after="120"/>
              <w:ind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Bodytext"/>
              <w:spacing w:lineRule="auto" w:line="240" w:before="0" w:after="120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>Специалист 1 категории Бухгалтер - финансист</w:t>
            </w:r>
            <w:r>
              <w:rPr>
                <w:color w:val="FF0000"/>
                <w:sz w:val="22"/>
              </w:rPr>
              <w:t xml:space="preserve"> </w:t>
            </w:r>
          </w:p>
          <w:p>
            <w:pPr>
              <w:pStyle w:val="Bodytext"/>
              <w:spacing w:lineRule="auto" w:line="240" w:before="0" w:after="120"/>
              <w:ind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Bodytext"/>
              <w:spacing w:lineRule="auto" w:line="240" w:before="0" w:after="120"/>
              <w:ind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Bodytext"/>
              <w:spacing w:lineRule="auto" w:line="240" w:before="0" w:after="120"/>
              <w:ind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Bodytext"/>
              <w:spacing w:lineRule="auto" w:line="240" w:before="0" w:after="120"/>
              <w:ind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Bodytext"/>
              <w:spacing w:lineRule="auto" w:line="240" w:before="0" w:after="120"/>
              <w:ind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Bodytext"/>
              <w:spacing w:lineRule="auto" w:line="240" w:before="0" w:after="120"/>
              <w:ind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Bodytext"/>
              <w:spacing w:lineRule="auto" w:line="240" w:before="0" w:after="120"/>
              <w:ind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Bodytext"/>
              <w:spacing w:lineRule="auto" w:line="240" w:before="0" w:after="120"/>
              <w:ind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Bodytext"/>
              <w:spacing w:lineRule="auto" w:line="240" w:before="0" w:after="120"/>
              <w:ind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Bodytext"/>
              <w:spacing w:lineRule="auto" w:line="240" w:before="0" w:after="120"/>
              <w:ind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Bodytext"/>
              <w:spacing w:lineRule="auto" w:line="240" w:before="0" w:after="120"/>
              <w:ind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Bodytext"/>
              <w:spacing w:lineRule="auto" w:line="240" w:before="0" w:after="120"/>
              <w:ind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Bodytext"/>
              <w:spacing w:lineRule="auto" w:line="240" w:before="0" w:after="120"/>
              <w:ind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 w:before="0" w:after="12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</w:t>
            </w:r>
          </w:p>
          <w:p>
            <w:pPr>
              <w:pStyle w:val="Bodytext"/>
              <w:spacing w:lineRule="auto" w:line="240" w:before="0" w:after="12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т</w:t>
            </w:r>
          </w:p>
          <w:p>
            <w:pPr>
              <w:pStyle w:val="Bodytext"/>
              <w:spacing w:lineRule="auto" w:line="240" w:before="0" w:after="12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Bodytext"/>
              <w:spacing w:lineRule="auto" w:line="240" w:before="0" w:after="12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Bodytext"/>
              <w:spacing w:lineRule="auto" w:line="240" w:before="0" w:after="12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Bodytext"/>
              <w:spacing w:lineRule="auto" w:line="240" w:before="0" w:after="12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Bodytext"/>
              <w:spacing w:lineRule="auto" w:line="240" w:before="0" w:after="12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Bodytext"/>
              <w:spacing w:lineRule="auto" w:line="240" w:before="0" w:after="12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Bodytext"/>
              <w:spacing w:lineRule="auto" w:line="240" w:before="0" w:after="12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Bodytext"/>
              <w:spacing w:lineRule="auto" w:line="240" w:before="0" w:after="12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Bodytext"/>
              <w:spacing w:lineRule="auto" w:line="240" w:before="0" w:after="12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Bodytext"/>
              <w:spacing w:lineRule="auto" w:line="240" w:before="0" w:after="12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Bodytext"/>
              <w:spacing w:lineRule="auto" w:line="240" w:before="0" w:after="12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Bodytext"/>
              <w:spacing w:lineRule="auto" w:line="240" w:before="0" w:after="12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Bodytext"/>
              <w:spacing w:lineRule="auto" w:line="240" w:before="0" w:after="12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Bodytext"/>
              <w:spacing w:lineRule="auto" w:line="240" w:before="0" w:after="12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Bodytext"/>
              <w:spacing w:lineRule="auto" w:line="240" w:before="0" w:after="12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Bodytext"/>
              <w:spacing w:lineRule="auto" w:line="240" w:before="0" w:after="12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Bodytext"/>
              <w:spacing w:lineRule="auto" w:line="240" w:before="0" w:after="12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Bodytext"/>
              <w:spacing w:lineRule="auto" w:line="240" w:before="0" w:after="12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Bodytext"/>
              <w:spacing w:lineRule="auto" w:line="240" w:before="0" w:after="12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Bodytext"/>
              <w:spacing w:lineRule="auto" w:line="240" w:before="0" w:after="12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Bodytext"/>
              <w:spacing w:lineRule="auto" w:line="240" w:before="0" w:after="12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Bodytext"/>
              <w:spacing w:lineRule="auto" w:line="240" w:before="0" w:after="12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Bodytext"/>
              <w:spacing w:lineRule="auto" w:line="240" w:before="0" w:after="12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Bodytext"/>
              <w:spacing w:lineRule="auto" w:line="240" w:before="0" w:after="12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Bodytext"/>
              <w:spacing w:lineRule="auto" w:line="240" w:before="0" w:after="12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Bodytext"/>
              <w:spacing w:lineRule="auto" w:line="240" w:before="0" w:after="12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Bodytext"/>
              <w:spacing w:lineRule="auto" w:line="240" w:before="0" w:after="12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Bodytext"/>
              <w:spacing w:lineRule="auto" w:line="240" w:before="0" w:after="12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Bodytext"/>
              <w:spacing w:lineRule="auto" w:line="240" w:before="0" w:after="12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Bodytext"/>
              <w:spacing w:lineRule="auto" w:line="240" w:before="0" w:after="12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Bodytext"/>
              <w:spacing w:lineRule="auto" w:line="240" w:before="0" w:after="12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</w:t>
            </w:r>
          </w:p>
          <w:p>
            <w:pPr>
              <w:pStyle w:val="Bodytext"/>
              <w:spacing w:lineRule="auto" w:line="240" w:before="0" w:after="12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т</w:t>
            </w:r>
          </w:p>
          <w:p>
            <w:pPr>
              <w:pStyle w:val="Bodytext"/>
              <w:spacing w:lineRule="auto" w:line="240" w:before="0" w:after="12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Bodytext"/>
              <w:spacing w:lineRule="auto" w:line="240" w:before="0" w:after="12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Bodytext"/>
              <w:spacing w:lineRule="auto" w:line="240" w:before="0" w:after="12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Bodytext"/>
              <w:spacing w:lineRule="auto" w:line="240" w:before="0" w:after="12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Bodytext"/>
              <w:spacing w:lineRule="auto" w:line="240" w:before="0" w:after="12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Bodytext"/>
              <w:spacing w:lineRule="auto" w:line="240" w:before="0" w:after="12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Bodytext"/>
              <w:spacing w:lineRule="auto" w:line="240" w:before="0" w:after="12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Bodytext"/>
              <w:spacing w:lineRule="auto" w:line="240" w:before="0" w:after="12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Bodytext"/>
              <w:spacing w:lineRule="auto" w:line="240" w:before="0" w:after="12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Bodytext"/>
              <w:spacing w:lineRule="auto" w:line="240" w:before="0" w:after="12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Bodytext"/>
              <w:spacing w:lineRule="auto" w:line="240" w:before="0" w:after="12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 w:before="0" w:after="12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удовой Кодекс Российской Федерации, Налоговый кодекс Российской Федерации, Федеральный закон от 02.03.2007 №25-ФЗ «О муниципальной службе в Российской Федерации», Федеральный закон от 24.07.2009 №20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, закон Кировской области от 08.10.2007 №171-ЗО «О муниципальной службе в Кировской области», приказы Министерства финансов РФ от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и от 06.12.2010 №162н «Об утверждении Плана счетов бюджетного учета и Инструкции по его применению», Положения о порядке ведения кассовых операций с банкнотами и монетой Банка России на территории Российской Федерации», утвержденного Банком России 12.10.2011 №373-П</w:t>
            </w:r>
          </w:p>
          <w:p>
            <w:pPr>
              <w:pStyle w:val="Bodytext"/>
              <w:spacing w:lineRule="auto" w:line="240" w:before="0" w:after="12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Bodytext"/>
              <w:spacing w:lineRule="auto" w:line="240" w:before="0" w:after="12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Bodytext"/>
              <w:spacing w:lineRule="auto" w:line="240" w:before="0" w:after="12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Bodytext"/>
              <w:spacing w:lineRule="auto" w:line="240" w:before="0" w:after="12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Bodytext"/>
              <w:spacing w:lineRule="auto" w:line="240" w:before="0" w:after="12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Bodytext"/>
              <w:spacing w:lineRule="auto" w:line="240" w:before="0" w:after="12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Bodytext"/>
              <w:spacing w:lineRule="auto" w:line="240" w:before="0" w:after="12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Bodytext"/>
              <w:spacing w:lineRule="auto" w:line="240" w:before="0" w:after="12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Bodytext"/>
              <w:spacing w:lineRule="auto" w:line="240" w:before="0" w:after="12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 w:before="0" w:after="12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Зарплата-К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ФИ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дата, место рожд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паспортные данны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адрес места жительства (проживания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ИН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сведения о доходах и расходах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должност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СНИЛС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по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полис обязат.мед страхов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состав семь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состояние в брак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гражданств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сведения о судимо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лицевые счета</w:t>
            </w:r>
          </w:p>
          <w:p>
            <w:pPr>
              <w:pStyle w:val="Bodytext"/>
              <w:spacing w:lineRule="auto" w:line="240" w:before="0" w:after="120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 w:before="0" w:after="120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 w:before="0" w:after="12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 w:before="0" w:after="12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 w:before="0" w:after="12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Свод-К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ФИ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дата, место рожд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паспортные данны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адрес места жительства (проживания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ИН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сведения о доходах и расходах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-долж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 w:before="0" w:after="120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 w:before="0" w:after="12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 w:before="0" w:after="12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 w:before="0" w:after="12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Налогоплательщик Ю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дата, место рожд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паспортные данны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адрес места жительства (проживания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ИН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гражданств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-сведения о дохода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 w:before="0" w:after="120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 w:before="0" w:after="12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 w:before="0" w:after="12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 w:before="0" w:after="12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Программа подготовки отчетных документов для ПФР</w:t>
            </w:r>
          </w:p>
          <w:p>
            <w:pPr>
              <w:pStyle w:val="Bodytext"/>
              <w:spacing w:lineRule="auto" w:line="240" w:before="0" w:after="120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  <w:lang w:val="en-US"/>
              </w:rPr>
              <w:t>spu</w:t>
            </w:r>
            <w:r>
              <w:rPr>
                <w:color w:val="000000"/>
                <w:sz w:val="22"/>
              </w:rPr>
              <w:t>_</w:t>
            </w:r>
            <w:r>
              <w:rPr>
                <w:color w:val="000000"/>
                <w:sz w:val="22"/>
                <w:lang w:val="en-US"/>
              </w:rPr>
              <w:t>orb)</w:t>
            </w:r>
            <w:r>
              <w:rPr>
                <w:color w:val="000000"/>
                <w:sz w:val="22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дата, место рожд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паспортные данны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адрес места жительства (проживания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ИН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гражданств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сведения о доходах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СНИЛС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сведения о стаже 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 w:before="0" w:after="12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 w:before="0" w:after="12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 w:before="0" w:after="12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 w:before="0" w:after="12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СБИС++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ФИ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-дата рожде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паспортные данны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адрес по прописк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ИН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сведения о заработной плат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должност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сведения о стаже работ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СНИЛ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 w:before="0" w:after="120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>Специалист 1 категории Бухгалтер - финансист</w:t>
            </w:r>
            <w:r>
              <w:rPr>
                <w:color w:val="FF0000"/>
                <w:sz w:val="22"/>
              </w:rPr>
              <w:t xml:space="preserve"> </w:t>
            </w:r>
          </w:p>
          <w:p>
            <w:pPr>
              <w:pStyle w:val="Bodytext"/>
              <w:spacing w:lineRule="auto" w:line="240" w:before="0" w:after="120"/>
              <w:ind w:hanging="0"/>
              <w:jc w:val="center"/>
              <w:rPr>
                <w:color w:val="FF0000"/>
                <w:sz w:val="22"/>
              </w:rPr>
            </w:pPr>
            <w:r>
              <w:rPr>
                <w:color w:val="000000"/>
                <w:sz w:val="22"/>
              </w:rPr>
              <w:t>Специалист 1 категории</w:t>
            </w:r>
          </w:p>
          <w:p>
            <w:pPr>
              <w:pStyle w:val="Bodytext"/>
              <w:spacing w:lineRule="auto" w:line="240" w:before="0" w:after="120"/>
              <w:ind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 w:before="0" w:after="12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</w:t>
            </w:r>
          </w:p>
          <w:p>
            <w:pPr>
              <w:pStyle w:val="Bodytext"/>
              <w:spacing w:lineRule="auto" w:line="240" w:before="0" w:after="12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т</w:t>
            </w:r>
          </w:p>
          <w:p>
            <w:pPr>
              <w:pStyle w:val="Bodytext"/>
              <w:spacing w:lineRule="auto" w:line="240" w:before="0" w:after="12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 w:before="0" w:after="12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napToGrid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napToGrid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napToGrid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napToGrid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napToGrid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left="5220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220" w:hanging="0"/>
        <w:rPr>
          <w:sz w:val="24"/>
          <w:szCs w:val="24"/>
        </w:rPr>
      </w:pPr>
      <w:r>
        <w:rPr>
          <w:sz w:val="24"/>
          <w:szCs w:val="24"/>
        </w:rPr>
        <w:t>Кугушергского  сельского  поселения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от 05</w:t>
      </w:r>
      <w:r>
        <w:rPr>
          <w:color w:val="000000"/>
          <w:sz w:val="24"/>
          <w:szCs w:val="24"/>
        </w:rPr>
        <w:t>.07.2013 № 6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Лист ознаком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служащего, непосредственно осуществляющего обработку персональных данных, с положениями законодательства Российской Федерации о персональных данных (в том числе с требованиями к защите персональных данных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993"/>
      </w:tblGrid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,</w:t>
            </w:r>
          </w:p>
        </w:tc>
        <w:tc>
          <w:tcPr>
            <w:tcW w:w="8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)</w:t>
            </w:r>
          </w:p>
        </w:tc>
      </w:tr>
      <w:tr>
        <w:trPr/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5" w:hRule="atLeast"/>
        </w:trPr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(а) с положениями законодательства Российской Федерации о персональных данных (в том числе с требованиями к защите персональных данных), локальными актами по вопросам обработки персональных данных. 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ю изучены положения Федерального закона от 27 июля 2006г № 152-ФЗ «О персональных данных», Федерального закона от 02.03.2007 №25-ФЗ «О муниципальной службе в Российской Федерации», Трудового кодекса Российской Федерации, Постановления Правительства Российской Федерации от 15 сентября  2008 г. № 687 «Об утверждении Положения об особенностях обработки персональных данных, осуществляемых без использования средств автоматизации», Постановления Правительства Российской Федерации от 17 ноября 2007 г. № 781 «Об утверждении Положения об обеспечении безопасности персональных данных при их обработке в информационных системах персональных данных», Постановления Правительства Российской Федерации от 21 марта 2012 г.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Приказа Федеральной службы по техническому и экспортному контролю от 05.02.2010 г. № 58 «Об утверждении положения о методах и способах защиты информации в информационных системах персональных данных» и правовые акты администрации Кугушергского сельского поселения, определяющие политику в отношении обработки персональных данных.   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 уведомлен(а) о том, что персональные данные являются конфиденциальной информацией и я обязан(а) не раскрывать третьим лицам и не распространять персональные данные без согласия субъекта персональных данных, ставших известных мне в связи с исполнением должностных обязанностей. 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и права, предусмотренные  Федеральным законом от 27 июля 2006г № 152-ФЗ «О персональных данных» и другими федеральными законами, мне разъяснен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И.О. Фамилия</w:t>
      </w:r>
    </w:p>
    <w:p>
      <w:pPr>
        <w:pStyle w:val="Bodytext"/>
        <w:spacing w:lineRule="auto" w:line="240" w:before="0" w:after="120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«___»____________201_г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120015</wp:posOffset>
              </wp:positionH>
              <wp:positionV relativeFrom="paragraph">
                <wp:posOffset>635</wp:posOffset>
              </wp:positionV>
              <wp:extent cx="876935" cy="14351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6960" cy="14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9.45pt;margin-top:0.05pt;width:69pt;height:11.25pt;mso-wrap-style:none;v-text-anchor:middle">
              <v:fill o:detectmouseclick="t" type="solid" color2="black"/>
              <v:stroke color="white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outlineLvl w:val="4"/>
    </w:pPr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bCs/>
      <w:sz w:val="24"/>
      <w:szCs w:val="24"/>
    </w:rPr>
  </w:style>
  <w:style w:type="character" w:styleId="2">
    <w:name w:val="Заголовок 2 Знак"/>
    <w:basedOn w:val="Style9"/>
    <w:qFormat/>
    <w:rPr>
      <w:sz w:val="26"/>
    </w:rPr>
  </w:style>
  <w:style w:type="character" w:styleId="3">
    <w:name w:val="Заголовок 3 Знак"/>
    <w:basedOn w:val="Style9"/>
    <w:qFormat/>
    <w:rPr>
      <w:b/>
      <w:sz w:val="24"/>
    </w:rPr>
  </w:style>
  <w:style w:type="character" w:styleId="Style10">
    <w:name w:val="Верхний колонтитул Знак"/>
    <w:basedOn w:val="Style9"/>
    <w:qFormat/>
    <w:rPr/>
  </w:style>
  <w:style w:type="character" w:styleId="21">
    <w:name w:val="Основной текст 2 Знак"/>
    <w:basedOn w:val="Style9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snapToGrid w:val="false"/>
      <w:jc w:val="center"/>
    </w:pPr>
    <w:rPr>
      <w:sz w:val="26"/>
    </w:rPr>
  </w:style>
  <w:style w:type="paragraph" w:styleId="Web">
    <w:name w:val="Обычный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Bodytext">
    <w:name w:val="Body text"/>
    <w:basedOn w:val="Normal"/>
    <w:qFormat/>
    <w:pPr>
      <w:suppressAutoHyphens w:val="false"/>
      <w:spacing w:lineRule="auto" w:line="360"/>
      <w:ind w:firstLine="72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ind w:left="5580" w:hanging="0"/>
      <w:outlineLvl w:val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54:00Z</dcterms:created>
  <dc:creator>Admin</dc:creator>
  <dc:description/>
  <dc:language>en-US</dc:language>
  <cp:lastModifiedBy>1</cp:lastModifiedBy>
  <cp:lastPrinted>2005-12-05T07:12:00Z</cp:lastPrinted>
  <dcterms:modified xsi:type="dcterms:W3CDTF">2005-12-05T04:14:00Z</dcterms:modified>
  <cp:revision>6</cp:revision>
  <dc:subject/>
  <dc:title/>
</cp:coreProperties>
</file>