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521"/>
        <w:gridCol w:w="1123"/>
      </w:tblGrid>
      <w:tr>
        <w:trPr>
          <w:trHeight w:val="297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ДМИНИСТРАЦИИЯ  КУГУШЕРГСКОГО СЕЛЬСКОГО ПОСЕЛЕНИЯ   ЯРАНСКОГО   РАЙОНА  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3                                                                                               № 58</w:t>
            </w:r>
          </w:p>
          <w:p>
            <w:pPr>
              <w:pStyle w:val="Heading3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с.Кугушерга</w:t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бращениях субъектов персональных дан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06 г. № 152- ФЗ «О персональных данных», постановлениями 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т 15.09.2008 №687 «Об утверждении Положения об особенностях обработки персональных данных, осуществляемой без использования средств автоматизации»,   администрация Кугушергского сельского поселения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Правила рассмотрения запросов субъектов персональных данных.   Прилагаетс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урнал учета обращений субъектов персональных данных по вопросам обработки персональных данных. Прилагаетс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нструкцию пользователя субъекта персональных данных (ИСПДн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Специалисту 1 категории администрации Кугушергского сельского поселения (С.В.Ошуева) ознакомить работников  администрации Кугушерг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астоящим постановлением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4"/>
        <w:spacing w:lineRule="auto" w:line="360"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uto" w:line="360" w:before="280" w:after="0"/>
        <w:jc w:val="both"/>
        <w:rPr/>
      </w:pPr>
      <w:r>
        <w:rPr/>
        <w:t>Глава Кугушергского сельского поселения                                                         Л.П.Кислицын</w:t>
      </w:r>
    </w:p>
    <w:p>
      <w:pPr>
        <w:pStyle w:val="Style14"/>
        <w:spacing w:lineRule="auto" w:line="360"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uto" w:line="360"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uto" w:line="360"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lineRule="auto" w:line="360"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гушерг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4"/>
          <w:szCs w:val="24"/>
        </w:rPr>
        <w:t>02.07.2013.</w:t>
      </w:r>
      <w:r>
        <w:rPr>
          <w:sz w:val="24"/>
          <w:szCs w:val="24"/>
        </w:rPr>
        <w:t xml:space="preserve">  г. №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ПРОСОВ СУБЪЕКТОВ ПЕРСОНАЛЬНЫХ ДАННЫ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КУГУШЕРГСКОГО СЕЛЬСКОГО ПОСЕЛЕНИЯ</w:t>
      </w:r>
    </w:p>
    <w:p>
      <w:pPr>
        <w:pStyle w:val="Style14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120"/>
        <w:jc w:val="center"/>
        <w:rPr/>
      </w:pPr>
      <w:r>
        <w:rPr/>
        <w:t>Общие положения</w:t>
      </w:r>
    </w:p>
    <w:p>
      <w:pPr>
        <w:pStyle w:val="Style14"/>
        <w:widowControl w:val="false"/>
        <w:numPr>
          <w:ilvl w:val="1"/>
          <w:numId w:val="3"/>
        </w:numPr>
        <w:spacing w:before="0" w:after="120"/>
        <w:ind w:left="0" w:hanging="0"/>
        <w:jc w:val="both"/>
        <w:rPr/>
      </w:pPr>
      <w:r>
        <w:rPr/>
        <w:t xml:space="preserve">Настоящие Правила разработаны в соответствии с Федеральным законом «О персональных данных» от 27.07.2006г. № 152-ФЗ и Трудовым Кодексом Российской Федерации и определяют порядок обработки поступающих в администрацию Кугушергского сельского поселения (далее-администрация) обращений субъектов персональных данных (сотрудников) (далее-субъект ПДн). </w:t>
      </w:r>
    </w:p>
    <w:p>
      <w:pPr>
        <w:pStyle w:val="Style14"/>
        <w:widowControl w:val="false"/>
        <w:spacing w:before="0" w:after="12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3"/>
        </w:numPr>
        <w:spacing w:before="0" w:after="120"/>
        <w:jc w:val="center"/>
        <w:rPr/>
      </w:pPr>
      <w:r>
        <w:rPr/>
        <w:t>Права субъектов персональных данных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/>
      </w:pPr>
      <w:r>
        <w:rPr/>
        <w:t>В соответствии с действующим законодательством субъект ПДн имеет право на получение при обращении или при получении запроса информации, касающейся обработки его персональных данных, в том числе содержащей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администрацией, а также цель такой обработки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, применяемые администрацией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батываемых персональных данных и источник их получ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убъекта персональных данных на доступ к своим персональным данным ограничивается в случае, если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14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120"/>
        <w:ind w:left="0" w:hanging="0"/>
        <w:jc w:val="both"/>
        <w:rPr/>
      </w:pPr>
      <w:r>
        <w:rPr/>
        <w:t>предоставление персональных данных нарушает конституционные права и свободы других лиц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бъект персональных данных считает, что администрация осуществляет обработку его персональных данных с нарушением требований Федерального закона № 152-ФЗ или иным образом нарушает его права и свободы,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.</w:t>
      </w:r>
    </w:p>
    <w:p>
      <w:pPr>
        <w:pStyle w:val="Style14"/>
        <w:widowControl w:val="false"/>
        <w:numPr>
          <w:ilvl w:val="1"/>
          <w:numId w:val="3"/>
        </w:numPr>
        <w:spacing w:before="0" w:after="120"/>
        <w:ind w:left="0" w:hanging="0"/>
        <w:jc w:val="both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4"/>
        <w:widowControl w:val="false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center"/>
        <w:rPr/>
      </w:pPr>
      <w:r>
        <w:rPr/>
        <w:t>Порядок работы с обращениями субъектов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  <w:t xml:space="preserve">При поступлении обращения субъекта, администрация должна зарегистрировать его в Журнале учета обращений субъектов персональных данных. 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  <w:t>Администрация обязана сообщить субъекту персональных данных или его законному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ними при обращении субъекта персональных данных или его законного представителя либо в течение 10 рабочих дней с даты получения запроса субъекта персональных данных или его законного представителя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  <w:t>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, а также таких персональных данных администрация обязана дать в письменной форме мотивированный ответ в срок, не превышающий 7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  <w:t>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, а также внести в них необходимые изменения,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администрация, являются неполными, устаревшими, недостоверными, незаконно полученными или не являются необходимыми для заявленной цели обработки.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, которым персональные данные этого субъекта были переданы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  <w:t>Администрация обязана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7 рабочих дней с даты получения такого запроса.</w:t>
      </w:r>
    </w:p>
    <w:p>
      <w:pPr>
        <w:pStyle w:val="Bodytext"/>
        <w:spacing w:lineRule="auto" w:line="24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</w:rPr>
      </w:pPr>
      <w:r>
        <w:rPr>
          <w:sz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1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right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right"/>
        <w:rPr/>
      </w:pPr>
      <w:r>
        <w:rPr/>
      </w:r>
    </w:p>
    <w:p>
      <w:pPr>
        <w:pStyle w:val="Normal"/>
        <w:ind w:left="6372" w:hanging="612"/>
        <w:jc w:val="right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ю Кугушер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б уничтожении</w:t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м уведомлением сообщаем Вам, что в связи с ______________________________________________________________________________ персональные данные 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указать персональные данные)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ены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16"/>
        <w:gridCol w:w="2594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-3296" w:firstLine="32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96" w:firstLine="32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2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right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120"/>
        <w:jc w:val="right"/>
        <w:rPr/>
      </w:pPr>
      <w:r>
        <w:rPr/>
      </w:r>
    </w:p>
    <w:p>
      <w:pPr>
        <w:pStyle w:val="Normal"/>
        <w:ind w:left="6372" w:hanging="612"/>
        <w:jc w:val="right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ю Кугушер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б устранении допущенных 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уведомлением сообщаем Вам, что допущенные нарушения при обработке персональных данных, а именно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указать допущенные нару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а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16"/>
        <w:gridCol w:w="2877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3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важаемый(ая) _______________________________________________(ФИО), в связи с ___________________ у администрации Кугушергского сельского поселения возникла необходимость получения следующей информации, составляющей Ваши персональные данные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еречислить информац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редоставить указанные сведения в течение _____ рабочих дней с момента получения настоящего за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, следующими способами 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 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 принятого решения Вы имеете право заявить свои письменные возражения в ____________________ 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16"/>
        <w:gridCol w:w="2594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4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блокир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ажаемый(ая)_______________________________________(Ф.И.О.), в связи с ___________________________________сообщаем Вам, что Ваши персональные данные __________________________________________________________ заблокированы на срок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/>
        <w:t>(указать персональ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224"/>
        <w:gridCol w:w="3586"/>
      </w:tblGrid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ind w:right="1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5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б уточн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ый(ая)_______________________________________(Ф.И.О.), в связи с ________________________________________сообщаем Вам, что Ваши персональные данные уточнены в соответствии со сведениями:  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6"/>
        <w:gridCol w:w="3199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ind w:righ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6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важаемый(ая) _________________________________________________________(Ф.И.О.), администрацией Кугушергского сельского поселения производиться обработка сведений, составляющих Ваши персональные данные: _______________________________________________.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обработки: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: 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, которые имеют доступ к информации, содержащей Ваши персональные данные или могут получить такой досту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1"/>
        <w:gridCol w:w="2350"/>
        <w:gridCol w:w="1792"/>
        <w:gridCol w:w="25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сту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 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 принятого решения Вы имеете право заявить свои письменные возражения в ____________________ 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273"/>
        <w:gridCol w:w="3431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10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7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б уничт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ажаемый(ая) _____________________________________________(Ф.И.О.), в связи с ______________________________________________сообщаем Вам, что Ваши персональные данные ________________________ 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указать персональ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ены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16"/>
        <w:gridCol w:w="2594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8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б устранении допущенных 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й(ая)______________________________________________(Ф.И.О.), в связи с _______________________________сообщаем Вам, что все допущенные нарушения при обработке Ваших персональных данных устран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6"/>
        <w:gridCol w:w="3199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righ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9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12"/>
        <w:jc w:val="right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ю Кугушер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заблокировать, обрабатываемые Вами, мои персональны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блокируемые персональ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: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рок блокир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________________________________________________________________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причину блокирования персональных данных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16"/>
        <w:gridCol w:w="2594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lang w:eastAsia="ar-SA"/>
        </w:rPr>
      </w:pPr>
      <w:r>
        <w:rPr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lang w:eastAsia="ar-SA"/>
        </w:rPr>
      </w:pPr>
      <w:r>
        <w:rPr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lang w:eastAsia="ar-SA"/>
        </w:rPr>
      </w:pPr>
      <w:r>
        <w:rPr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lang w:eastAsia="ar-SA"/>
        </w:rPr>
      </w:pPr>
      <w:r>
        <w:rPr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10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12"/>
        <w:jc w:val="right"/>
        <w:rPr/>
      </w:pPr>
      <w:r>
        <w:rPr>
          <w:sz w:val="24"/>
          <w:szCs w:val="24"/>
        </w:rPr>
        <w:t>В администрацию Кугушерг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ом случае если администрация Кугушергского сельского поселения обрабатывает мои персональные данные, прошу предоставить мне сведения о Вашей организации. В противном случае, прошу Вас уведомить меня об отсутствии обработки моих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58"/>
        <w:gridCol w:w="3161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righ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11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В администрацию Кугушергского сельского поселени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left="5954" w:hanging="0"/>
        <w:jc w:val="right"/>
        <w:rPr/>
      </w:pPr>
      <w:r>
        <w:rPr>
          <w:sz w:val="16"/>
          <w:szCs w:val="16"/>
        </w:rPr>
        <w:t>удостоверяющего личность заявителя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для ознакомления обрабатываемую Вами информацию, составляющую мои персональные данные, указать цели, способы и сроки ее обработки; предоставить сведения о лицах, которые имеют к ней доступ (которым может быть предоставлен такой доступ); сведения о том, какие юридические последствия для меня может повлечь её обработка. В случае отсутствия такой информации, прошу Вас уведомить меня об э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84"/>
        <w:gridCol w:w="3078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г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>
          <w:lang w:eastAsia="ar-SA"/>
        </w:rPr>
      </w:pPr>
      <w:r>
        <w:rPr>
          <w:lang w:eastAsia="ar-SA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12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В администрацию Кугушергского 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уничтожить, обрабатываемые Вами, мои персональные данные: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ничтожаемые персональ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уничтожения персональных данных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17"/>
        <w:gridCol w:w="3873"/>
      </w:tblGrid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20__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center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РИЛОЖЕНИЕ № 13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к Правилам рассмотрения запросов субъектов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spacing w:before="0" w:after="0"/>
        <w:ind w:left="6663" w:hanging="0"/>
        <w:rPr/>
      </w:pPr>
      <w:r>
        <w:rPr/>
        <w:t>персональных данных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90"/>
        <w:jc w:val="right"/>
        <w:rPr/>
      </w:pPr>
      <w:r>
        <w:rPr>
          <w:sz w:val="24"/>
          <w:szCs w:val="24"/>
        </w:rPr>
        <w:t>В администрацию Кугушергского сельского поселения</w:t>
      </w:r>
    </w:p>
    <w:p>
      <w:pPr>
        <w:pStyle w:val="Normal"/>
        <w:ind w:left="5670" w:firstLine="9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left="5670" w:firstLine="9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670" w:firstLine="9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70" w:firstLine="9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70" w:firstLine="9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70" w:firstLine="9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реквизиты документа, </w:t>
      </w:r>
    </w:p>
    <w:p>
      <w:pPr>
        <w:pStyle w:val="Normal"/>
        <w:ind w:left="5670" w:firstLine="90"/>
        <w:jc w:val="right"/>
        <w:rPr>
          <w:sz w:val="16"/>
          <w:szCs w:val="16"/>
        </w:rPr>
      </w:pPr>
      <w:r>
        <w:rPr>
          <w:sz w:val="16"/>
          <w:szCs w:val="16"/>
        </w:rPr>
        <w:t>удостоверяющего личность заявителя)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уточнить, обрабатываемые Вами, мои персональные данные в соответствии  со  сведениями: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указать уточненные персональные данные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тем, что ______________________________________________________________________________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уточнения персональных данных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95"/>
        <w:gridCol w:w="3461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20__г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угушергского  сельское 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4"/>
          <w:szCs w:val="24"/>
        </w:rPr>
        <w:t>02.07.2013</w:t>
      </w:r>
      <w:r>
        <w:rPr>
          <w:sz w:val="24"/>
          <w:szCs w:val="24"/>
        </w:rPr>
        <w:t xml:space="preserve">  г. №5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пользователя субъекта персональных данных (ИСПДн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firstLine="567"/>
        <w:rPr>
          <w:sz w:val="24"/>
        </w:rPr>
      </w:pPr>
      <w:r>
        <w:rPr>
          <w:sz w:val="24"/>
        </w:rPr>
        <w:t>1.1. Пользователь ИСПДн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12"/>
        <w:spacing w:lineRule="auto" w:line="240"/>
        <w:ind w:firstLine="567"/>
        <w:rPr/>
      </w:pPr>
      <w:r>
        <w:rPr>
          <w:sz w:val="24"/>
        </w:rPr>
        <w:t>1.2. Пользователем является каждый сотрудник администрации Кугушергского сельского поселения (далее-администрации)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12"/>
        <w:spacing w:lineRule="auto" w:line="240"/>
        <w:ind w:firstLine="567"/>
        <w:rPr>
          <w:sz w:val="24"/>
        </w:rPr>
      </w:pPr>
      <w:r>
        <w:rPr>
          <w:sz w:val="24"/>
        </w:rPr>
        <w:t>1.3. Пользователь несет персональную ответственность за свои действия.</w:t>
      </w:r>
    </w:p>
    <w:p>
      <w:pPr>
        <w:pStyle w:val="12"/>
        <w:spacing w:lineRule="auto" w:line="240"/>
        <w:ind w:firstLine="567"/>
        <w:rPr/>
      </w:pPr>
      <w:r>
        <w:rPr>
          <w:sz w:val="24"/>
        </w:rPr>
        <w:t xml:space="preserve">1.4. Пользователь в своей работе руководствуется настоящей инструкцией, </w:t>
      </w:r>
      <w:hyperlink r:id="rId2">
        <w:r>
          <w:rPr>
            <w:rStyle w:val="InternetLink"/>
            <w:sz w:val="24"/>
          </w:rPr>
          <w:t>Концепцией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</w:rPr>
          <w:t>Политикой информационной безопасности</w:t>
        </w:r>
      </w:hyperlink>
      <w:r>
        <w:rPr>
          <w:sz w:val="24"/>
        </w:rPr>
        <w:t xml:space="preserve">, руководящими и нормативными документами ФСТЭК России, правовыми актами администрации Кугушергского сельского поселения. </w:t>
      </w:r>
    </w:p>
    <w:p>
      <w:pPr>
        <w:pStyle w:val="12"/>
        <w:spacing w:lineRule="auto" w:line="240"/>
        <w:ind w:firstLine="567"/>
        <w:rPr>
          <w:sz w:val="24"/>
        </w:rPr>
      </w:pPr>
      <w:r>
        <w:rPr>
          <w:sz w:val="24"/>
        </w:rPr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Должностные обязанности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Пользователь обязан: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12"/>
        <w:spacing w:lineRule="auto" w:line="240"/>
        <w:rPr/>
      </w:pPr>
      <w:r>
        <w:rPr>
          <w:sz w:val="24"/>
        </w:rPr>
        <w:t xml:space="preserve">2.2. Выполнять на автоматизированном рабочем месте (АРМ) только те процедуры, которые определены для него в </w:t>
      </w:r>
      <w:hyperlink r:id="rId4">
        <w:r>
          <w:rPr>
            <w:rStyle w:val="InternetLink"/>
            <w:sz w:val="24"/>
          </w:rPr>
          <w:t>Положении о разграничении прав доступа к обрабатываемым персональным данным</w:t>
        </w:r>
      </w:hyperlink>
      <w:r>
        <w:rPr>
          <w:sz w:val="24"/>
        </w:rPr>
        <w:t>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2.4. Соблюдать требования парольной политики (раздел 3)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2.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 xml:space="preserve">2.6. Экран монитора в помещении располагать во </w:t>
      </w:r>
      <w:bookmarkStart w:id="0" w:name="OCRUncertain759"/>
      <w:r>
        <w:rPr>
          <w:sz w:val="24"/>
        </w:rPr>
        <w:t>в</w:t>
      </w:r>
      <w:bookmarkEnd w:id="0"/>
      <w:r>
        <w:rPr>
          <w:sz w:val="24"/>
        </w:rPr>
        <w:t>рем</w:t>
      </w:r>
      <w:bookmarkStart w:id="1" w:name="OCRUncertain760"/>
      <w:r>
        <w:rPr>
          <w:sz w:val="24"/>
        </w:rPr>
        <w:t>я</w:t>
      </w:r>
      <w:bookmarkEnd w:id="1"/>
      <w:r>
        <w:rPr>
          <w:sz w:val="24"/>
        </w:rPr>
        <w:t xml:space="preserve"> работы так, чтобы исключала</w:t>
      </w:r>
      <w:bookmarkStart w:id="2" w:name="OCRUncertain761"/>
      <w:r>
        <w:rPr>
          <w:sz w:val="24"/>
        </w:rPr>
        <w:t>с</w:t>
      </w:r>
      <w:bookmarkEnd w:id="2"/>
      <w:r>
        <w:rPr>
          <w:sz w:val="24"/>
        </w:rPr>
        <w:t>ь возмо</w:t>
      </w:r>
      <w:bookmarkStart w:id="3" w:name="OCRUncertain762"/>
      <w:r>
        <w:rPr>
          <w:sz w:val="24"/>
        </w:rPr>
        <w:t>ж</w:t>
      </w:r>
      <w:bookmarkEnd w:id="3"/>
      <w:r>
        <w:rPr>
          <w:sz w:val="24"/>
        </w:rPr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12"/>
        <w:spacing w:lineRule="auto" w:line="240"/>
        <w:rPr/>
      </w:pPr>
      <w:r>
        <w:rPr>
          <w:sz w:val="24"/>
        </w:rPr>
        <w:t>2.7. Пользователям запрещается:</w:t>
      </w:r>
    </w:p>
    <w:p>
      <w:pPr>
        <w:pStyle w:val="Style15"/>
        <w:numPr>
          <w:ilvl w:val="0"/>
          <w:numId w:val="4"/>
        </w:numPr>
        <w:ind w:left="140" w:firstLine="709"/>
        <w:rPr/>
      </w:pPr>
      <w:r>
        <w:rPr>
          <w:sz w:val="24"/>
          <w:szCs w:val="24"/>
        </w:rPr>
        <w:t xml:space="preserve">Разглашать </w:t>
      </w:r>
      <w:hyperlink r:id="rId5">
        <w:r>
          <w:rPr>
            <w:rStyle w:val="InternetLink"/>
            <w:sz w:val="24"/>
            <w:szCs w:val="24"/>
          </w:rPr>
          <w:t>защищаемую информацию</w:t>
        </w:r>
      </w:hyperlink>
      <w:r>
        <w:rPr>
          <w:sz w:val="24"/>
          <w:szCs w:val="24"/>
        </w:rPr>
        <w:t xml:space="preserve"> третьим лицам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Копировать защищаемую информацию на внешние носители без разрешения своего руководителя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Несанкционированно открывать общий доступ к папкам на своей рабочей станции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Отключать (блокировать) средства защиты информации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 xml:space="preserve">Сообщать (или передавать) посторонним </w:t>
      </w:r>
      <w:bookmarkStart w:id="4" w:name="OCRUncertain831"/>
      <w:r>
        <w:rPr>
          <w:sz w:val="24"/>
          <w:szCs w:val="24"/>
        </w:rPr>
        <w:t xml:space="preserve">лицам </w:t>
      </w:r>
      <w:bookmarkEnd w:id="4"/>
      <w:r>
        <w:rPr>
          <w:sz w:val="24"/>
          <w:szCs w:val="24"/>
        </w:rPr>
        <w:t>личные ключи и атрибуты доступа к ресурсам ИСПДн.</w:t>
      </w:r>
    </w:p>
    <w:p>
      <w:pPr>
        <w:pStyle w:val="Style15"/>
        <w:numPr>
          <w:ilvl w:val="0"/>
          <w:numId w:val="4"/>
        </w:numPr>
        <w:ind w:left="140" w:firstLine="709"/>
        <w:rPr>
          <w:sz w:val="24"/>
          <w:szCs w:val="24"/>
        </w:rPr>
      </w:pPr>
      <w:r>
        <w:rPr>
          <w:sz w:val="24"/>
          <w:szCs w:val="24"/>
        </w:rPr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2.10. При отсутствии визуального контроля за рабочей станцией: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Блокировка&gt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Принимать меры по реагированию, в случае возникновения </w:t>
      </w:r>
      <w:hyperlink r:id="rId6">
        <w:r>
          <w:rPr>
            <w:rStyle w:val="InternetLink"/>
            <w:sz w:val="24"/>
            <w:szCs w:val="24"/>
          </w:rPr>
          <w:t>внештатных ситуаций и аварийных ситуаций</w:t>
        </w:r>
      </w:hyperlink>
      <w:r>
        <w:rPr>
          <w:sz w:val="24"/>
          <w:szCs w:val="24"/>
        </w:rPr>
        <w:t>, с целью ликвидации их последствий, в рамках возложенных, в пределах возложенных на него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Организация парольной защи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3.1 Личные пароли доступа к элементам ИСПДн выдаются пользователям Администратором информационной безопасности, Администратором ИСПДн или создаются самостоятельно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 xml:space="preserve">3.2. Полная плановая смена паролей в ИСПДн проводится не реже одного раза в 6 месяцев. 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3.3. Правила формирования пароля: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оль не может содержать имя учетной записи пользователя или какую-либо его часть; 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оль должен состоять не менее чем из 6 символов; </w:t>
      </w:r>
    </w:p>
    <w:p>
      <w:pPr>
        <w:pStyle w:val="12"/>
        <w:keepNext w:val="true"/>
        <w:spacing w:lineRule="auto" w:line="240"/>
        <w:rPr>
          <w:sz w:val="24"/>
        </w:rPr>
      </w:pPr>
      <w:r>
        <w:rPr>
          <w:sz w:val="24"/>
        </w:rPr>
        <w:t>-в числе символов пароля  обязательно должны присутствовать  буквы в верхнем и нижнем регистрах, цифры и специальные символы (@, #,$,&amp;,*,%  и т.д.);</w:t>
      </w:r>
    </w:p>
    <w:p>
      <w:pPr>
        <w:pStyle w:val="12"/>
        <w:keepNext w:val="true"/>
        <w:spacing w:lineRule="auto" w:line="240"/>
        <w:rPr/>
      </w:pPr>
      <w:r>
        <w:rPr>
          <w:sz w:val="24"/>
        </w:rPr>
        <w:t>- пароль не должен в себя включать  легко вычисляемые сочетания символов (имена, фамилии и т.д.), а также общепринятые сокращения (</w:t>
      </w:r>
      <w:r>
        <w:rPr>
          <w:sz w:val="24"/>
          <w:lang w:val="en-US"/>
        </w:rPr>
        <w:t>USER</w:t>
      </w:r>
      <w:r>
        <w:rPr>
          <w:sz w:val="24"/>
        </w:rPr>
        <w:t xml:space="preserve">. </w:t>
      </w:r>
      <w:r>
        <w:rPr>
          <w:sz w:val="24"/>
          <w:lang w:val="en-US"/>
        </w:rPr>
        <w:t>ADMIN</w:t>
      </w:r>
      <w:r>
        <w:rPr>
          <w:sz w:val="24"/>
        </w:rPr>
        <w:t xml:space="preserve"> и т.д.);</w:t>
      </w:r>
    </w:p>
    <w:p>
      <w:pPr>
        <w:pStyle w:val="12"/>
        <w:keepNext w:val="true"/>
        <w:spacing w:lineRule="auto" w:line="240"/>
        <w:rPr>
          <w:sz w:val="24"/>
        </w:rPr>
      </w:pPr>
      <w:r>
        <w:rPr>
          <w:sz w:val="24"/>
        </w:rPr>
        <w:t>-при смене пароля новое значение должно отличаться от предыдущего не менее чем в 4-х позициях;</w:t>
      </w:r>
    </w:p>
    <w:p>
      <w:pPr>
        <w:pStyle w:val="12"/>
        <w:keepNext w:val="true"/>
        <w:spacing w:lineRule="auto" w:line="240"/>
        <w:rPr>
          <w:sz w:val="24"/>
        </w:rPr>
      </w:pPr>
      <w:r>
        <w:rPr>
          <w:sz w:val="24"/>
        </w:rPr>
        <w:t>-личный пароль пользователь не имеет права сообщать никому.</w:t>
      </w:r>
    </w:p>
    <w:p>
      <w:pPr>
        <w:pStyle w:val="12"/>
        <w:keepNext w:val="true"/>
        <w:spacing w:lineRule="auto" w:line="240"/>
        <w:rPr>
          <w:sz w:val="24"/>
        </w:rPr>
      </w:pPr>
      <w:r>
        <w:rPr>
          <w:sz w:val="24"/>
        </w:rPr>
        <w:t>3.4. Правила ввода пароля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пароля должен осуществляться с учётом регистра, в котором пароль был задан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3.5. Правила хранение пароля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3.6.  Лица, использующие паролирование, обязаны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 знать и строго выполнять требования настоящей инструкции и других руководящих документов по паролированию.</w:t>
      </w:r>
    </w:p>
    <w:p>
      <w:pPr>
        <w:pStyle w:val="Style15"/>
        <w:tabs>
          <w:tab w:val="clear" w:pos="708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ила работы в сетях общего доступа и (или) международного обмен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4.2. При работе в Сети запрещается: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боту при отключенных средствах защиты (антивирус и других)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Передавать по Сети </w:t>
      </w:r>
      <w:hyperlink r:id="rId7">
        <w:r>
          <w:rPr>
            <w:rStyle w:val="InternetLink"/>
            <w:sz w:val="24"/>
            <w:szCs w:val="24"/>
          </w:rPr>
          <w:t>защищаемую информацию</w:t>
        </w:r>
      </w:hyperlink>
      <w:r>
        <w:rPr>
          <w:sz w:val="24"/>
          <w:szCs w:val="24"/>
        </w:rPr>
        <w:t xml:space="preserve"> без использования средств шифрования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качивать из Сети программное обеспечение и другие файлы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сещение сайтов сомнительной репутации (сайты содержащие нелегально распространяемое ПО и другие)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ецелевое использование подключения к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</w:tabs>
        <w:spacing w:lineRule="auto" w:line="360"/>
        <w:ind w:left="5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6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2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4"/>
    </w:rPr>
  </w:style>
  <w:style w:type="paragraph" w:styleId="Style15">
    <w:name w:val="Маркированный список"/>
    <w:basedOn w:val="Normal"/>
    <w:qFormat/>
    <w:pPr>
      <w:spacing w:before="0" w:after="0"/>
      <w:ind w:left="720" w:hanging="720"/>
      <w:contextualSpacing/>
    </w:pPr>
    <w:rPr/>
  </w:style>
  <w:style w:type="paragraph" w:styleId="11">
    <w:name w:val="Дефис 1"/>
    <w:basedOn w:val="Style15"/>
    <w:qFormat/>
    <w:pPr>
      <w:keepLines/>
      <w:numPr>
        <w:ilvl w:val="0"/>
        <w:numId w:val="4"/>
      </w:numPr>
      <w:suppressAutoHyphens w:val="false"/>
      <w:spacing w:lineRule="auto" w:line="360" w:before="60" w:after="60"/>
      <w:ind w:left="570" w:hanging="570"/>
      <w:contextualSpacing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3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4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5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6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7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>Admin</dc:creator>
  <dc:description/>
  <cp:keywords/>
  <dc:language>en-US</dc:language>
  <cp:lastModifiedBy>Admin</cp:lastModifiedBy>
  <dcterms:modified xsi:type="dcterms:W3CDTF">2017-11-28T06:59:00Z</dcterms:modified>
  <cp:revision>2</cp:revision>
  <dc:subject/>
  <dc:title/>
</cp:coreProperties>
</file>