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60"/>
        <w:ind w:right="220" w:hanging="0"/>
        <w:jc w:val="right"/>
        <w:rPr/>
      </w:pPr>
      <w:r>
        <w:rPr/>
        <w:t>Приложение № 3 (форма)</w:t>
      </w:r>
    </w:p>
    <w:p>
      <w:pPr>
        <w:pStyle w:val="21"/>
        <w:shd w:fill="auto" w:val="clear"/>
        <w:tabs>
          <w:tab w:val="clear" w:pos="708"/>
          <w:tab w:val="left" w:pos="6583" w:leader="underscore"/>
        </w:tabs>
        <w:spacing w:lineRule="exact" w:line="355"/>
        <w:ind w:left="360" w:firstLine="380"/>
        <w:jc w:val="center"/>
        <w:rPr/>
      </w:pPr>
      <w:r>
        <w:rPr>
          <w:b/>
          <w:bCs/>
          <w:caps/>
        </w:rPr>
        <w:t>Перечень земельных участков</w:t>
      </w:r>
      <w:r>
        <w:rPr>
          <w:b/>
          <w:bCs/>
        </w:rPr>
        <w:t xml:space="preserve">, </w:t>
      </w:r>
    </w:p>
    <w:p>
      <w:pPr>
        <w:pStyle w:val="21"/>
        <w:shd w:fill="auto" w:val="clear"/>
        <w:tabs>
          <w:tab w:val="clear" w:pos="708"/>
          <w:tab w:val="left" w:pos="6583" w:leader="underscore"/>
        </w:tabs>
        <w:spacing w:lineRule="exact" w:line="355"/>
        <w:ind w:left="360" w:firstLine="380"/>
        <w:jc w:val="center"/>
        <w:rPr>
          <w:b/>
          <w:b/>
          <w:bCs/>
        </w:rPr>
      </w:pPr>
      <w:r>
        <w:rPr>
          <w:b/>
          <w:bCs/>
        </w:rPr>
        <w:t>учитываемых в реестре имущества муниципального образования Кугушергское сельское поселение на 01.04.2025</w:t>
      </w:r>
    </w:p>
    <w:p>
      <w:pPr>
        <w:pStyle w:val="21"/>
        <w:shd w:fill="auto" w:val="clear"/>
        <w:tabs>
          <w:tab w:val="clear" w:pos="708"/>
          <w:tab w:val="left" w:pos="6583" w:leader="underscore"/>
        </w:tabs>
        <w:spacing w:lineRule="exact" w:line="355"/>
        <w:ind w:left="360" w:firstLine="3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217"/>
        <w:gridCol w:w="6946"/>
        <w:gridCol w:w="1275"/>
        <w:gridCol w:w="300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 но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ничение их использования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ремен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39:340128:1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ская область, Яранский район с/п Кугушерг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9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39:340128:1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ская область, Яра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20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39:340128:1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ская область, Яра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558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43:39:340128:1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ская область, Яра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667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5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39:340128:1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ская область, Яра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09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6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39:340128:1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ская область, Яра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20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7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39:340205: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ская область, Яра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529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ренда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8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39:340510: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ская область, Яра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079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ренда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9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39:340510: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ская область, Яра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7486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ренда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39:340510:1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ская область, Яра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277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39:340510:1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ская область, Яра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169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39:340510:1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ская область, Яра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95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39:340128:1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ская область, Яра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8145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ренда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39:340510: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ская область, Яра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23383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ренда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5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39:340510:1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ская область, Яранский район, Кугушергское с/п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8998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ренда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6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39:340128:1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ская область, Яранский район, Кугушергское с/п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118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ренда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7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39:340128:1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ская область, Яранский район, Кугушергское с/п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37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ренда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8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9:000000:1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диное пользование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Яранский район, Кугушергское с/п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7376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9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9:340128:3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Яранский район, Кугушергское с/п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14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2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9:340128:3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Яранский район, Кугушергское с/п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9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</w:t>
            </w:r>
          </w:p>
        </w:tc>
      </w:tr>
      <w:tr>
        <w:trPr>
          <w:trHeight w:val="3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2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9:340510:1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Яранский район, Кугушергское с/п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7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2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9:340510:2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Яранский район, Кугушергское с/п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8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2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9:340510:2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Яранский район, Кугушергское с/п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84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2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9:430402:5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Яранский район, с.Первомайское, ул.Своб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6583" w:leader="underscore"/>
        </w:tabs>
        <w:spacing w:lineRule="exact" w:line="355"/>
        <w:ind w:left="360" w:firstLine="380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583" w:leader="underscore"/>
        </w:tabs>
        <w:spacing w:lineRule="exact" w:line="355"/>
        <w:ind w:left="360" w:firstLine="380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583" w:leader="underscore"/>
        </w:tabs>
        <w:spacing w:lineRule="exact" w:line="355"/>
        <w:ind w:left="360" w:firstLine="38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8"/>
      <w:ind w:hanging="2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37:00Z</dcterms:created>
  <dc:creator>Admin</dc:creator>
  <dc:description/>
  <cp:keywords/>
  <dc:language>en-US</dc:language>
  <cp:lastModifiedBy>admin</cp:lastModifiedBy>
  <cp:lastPrinted>2024-05-17T09:12:00Z</cp:lastPrinted>
  <dcterms:modified xsi:type="dcterms:W3CDTF">2025-05-06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58B0911764FB8955312CB9ACD878D_12</vt:lpwstr>
  </property>
  <property fmtid="{D5CDD505-2E9C-101B-9397-08002B2CF9AE}" pid="3" name="KSOProductBuildVer">
    <vt:lpwstr>1049-12.2.0.17119</vt:lpwstr>
  </property>
</Properties>
</file>