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auto" w:val="clear"/>
        <w:spacing w:lineRule="exact" w:line="260"/>
        <w:ind w:left="540" w:hanging="0"/>
        <w:jc w:val="right"/>
        <w:rPr/>
      </w:pPr>
      <w:r>
        <w:rPr/>
        <w:t>Приложение № 1 (форма)</w:t>
      </w:r>
    </w:p>
    <w:p>
      <w:pPr>
        <w:pStyle w:val="2"/>
        <w:shd w:fill="auto" w:val="clear"/>
        <w:tabs>
          <w:tab w:val="clear" w:pos="708"/>
          <w:tab w:val="left" w:pos="-2520" w:leader="underscore"/>
        </w:tabs>
        <w:spacing w:lineRule="exact" w:line="355"/>
        <w:ind w:left="540" w:hanging="0"/>
        <w:jc w:val="center"/>
        <w:rPr/>
      </w:pPr>
      <w:r>
        <w:rPr>
          <w:b/>
          <w:bCs/>
          <w:caps/>
          <w:sz w:val="28"/>
        </w:rPr>
        <w:t>Перечень объектов недвижимоСТИ</w:t>
      </w:r>
      <w:r>
        <w:rPr>
          <w:b/>
          <w:bCs/>
          <w:sz w:val="28"/>
        </w:rPr>
        <w:t xml:space="preserve">,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учитываемых в реестре имущества муниципального образования Кугушергское сельское поселение на 01.04.202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832"/>
        <w:gridCol w:w="2767"/>
        <w:gridCol w:w="868"/>
        <w:gridCol w:w="3388"/>
        <w:gridCol w:w="1164"/>
        <w:gridCol w:w="1643"/>
        <w:gridCol w:w="1858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-3260" w:leader="underscore"/>
              </w:tabs>
              <w:spacing w:lineRule="auto" w:line="240"/>
              <w:ind w:lef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-4477" w:leader="none"/>
              </w:tabs>
              <w:spacing w:lineRule="auto" w:line="240"/>
              <w:ind w:lef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884" w:leader="none"/>
                <w:tab w:val="left" w:pos="1103" w:leader="none"/>
                <w:tab w:val="left" w:pos="6179" w:leader="underscore"/>
              </w:tabs>
              <w:spacing w:lineRule="auto" w:line="240"/>
              <w:ind w:lef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-8928" w:leader="underscore"/>
              </w:tabs>
              <w:spacing w:lineRule="auto" w:line="240"/>
              <w:ind w:lef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-10008" w:leader="none"/>
              </w:tabs>
              <w:spacing w:lineRule="auto" w:line="240"/>
              <w:ind w:lef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тажност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-13794" w:leader="none"/>
                <w:tab w:val="left" w:pos="6179" w:leader="underscore"/>
              </w:tabs>
              <w:spacing w:lineRule="auto" w:line="240"/>
              <w:ind w:lef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протяженность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6179" w:leader="underscore"/>
              </w:tabs>
              <w:spacing w:lineRule="auto" w:line="240"/>
              <w:ind w:lef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е их использования и обременения</w:t>
            </w:r>
          </w:p>
        </w:tc>
      </w:tr>
      <w:tr>
        <w:trPr/>
        <w:tc>
          <w:tcPr>
            <w:tcW w:w="15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6179" w:leader="underscore"/>
              </w:tabs>
              <w:spacing w:lineRule="auto" w:line="240"/>
              <w:ind w:left="-2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.1. Здание, строение, сооружение или объект незавершенного строительства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-3440" w:leader="underscore"/>
                <w:tab w:val="left" w:pos="-3260" w:leader="none"/>
              </w:tabs>
              <w:spacing w:lineRule="auto" w:line="240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.1.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ind w:left="-20" w:hanging="0"/>
              <w:rPr>
                <w:sz w:val="20"/>
              </w:rPr>
            </w:pPr>
            <w:r>
              <w:rPr>
                <w:sz w:val="20"/>
              </w:rPr>
              <w:t>с.Кугушерга, ул.Свободы, д.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108" w:leader="none"/>
              </w:tabs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1971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-8928" w:leader="none"/>
              </w:tabs>
              <w:spacing w:lineRule="auto" w:line="240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-10188" w:leader="underscore"/>
              </w:tabs>
              <w:spacing w:lineRule="auto" w:line="240"/>
              <w:ind w:left="-20" w:hanging="0"/>
              <w:jc w:val="left"/>
              <w:rPr>
                <w:sz w:val="20"/>
              </w:rPr>
            </w:pPr>
            <w:r>
              <w:rPr>
                <w:sz w:val="20"/>
              </w:rPr>
              <w:t>Здание сельской администр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114,8 кв.м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6179" w:leader="underscore"/>
              </w:tabs>
              <w:spacing w:lineRule="auto" w:line="240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-15550" w:leader="none"/>
                <w:tab w:val="left" w:pos="6179" w:leader="underscore"/>
              </w:tabs>
              <w:spacing w:lineRule="auto" w:line="240"/>
              <w:ind w:left="-20" w:hanging="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-3260" w:leader="none"/>
                <w:tab w:val="left" w:pos="6179" w:leader="underscore"/>
              </w:tabs>
              <w:spacing w:lineRule="auto" w:line="240"/>
              <w:ind w:left="-2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1.1.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ind w:left="-20" w:hanging="0"/>
              <w:rPr>
                <w:sz w:val="20"/>
              </w:rPr>
            </w:pPr>
            <w:r>
              <w:rPr>
                <w:sz w:val="20"/>
              </w:rPr>
              <w:t>с.Первомайское</w:t>
            </w:r>
          </w:p>
          <w:p>
            <w:pPr>
              <w:pStyle w:val="Normal"/>
              <w:tabs>
                <w:tab w:val="clear" w:pos="708"/>
                <w:tab w:val="left" w:pos="-6768" w:leader="none"/>
              </w:tabs>
              <w:ind w:left="-20" w:hanging="0"/>
              <w:rPr>
                <w:sz w:val="20"/>
              </w:rPr>
            </w:pPr>
            <w:r>
              <w:rPr>
                <w:sz w:val="20"/>
              </w:rPr>
              <w:t>ул. Свободы,  д. 1 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ind w:left="-20" w:hanging="0"/>
              <w:rPr>
                <w:sz w:val="20"/>
              </w:rPr>
            </w:pPr>
            <w:r>
              <w:rPr>
                <w:sz w:val="20"/>
              </w:rPr>
              <w:t>Бывшее здание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-10008" w:leader="underscore"/>
              </w:tabs>
              <w:spacing w:lineRule="auto" w:line="240"/>
              <w:ind w:left="-20" w:hanging="0"/>
              <w:jc w:val="left"/>
              <w:rPr>
                <w:sz w:val="20"/>
              </w:rPr>
            </w:pPr>
            <w:r>
              <w:rPr>
                <w:sz w:val="20"/>
              </w:rPr>
              <w:t>сельского Д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927,6 кв.м.</w:t>
            </w:r>
          </w:p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-15550" w:leader="none"/>
                <w:tab w:val="left" w:pos="6179" w:leader="underscore"/>
              </w:tabs>
              <w:spacing w:lineRule="auto" w:line="240"/>
              <w:ind w:left="-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-3260" w:leader="underscore"/>
              </w:tabs>
              <w:spacing w:lineRule="auto" w:line="240"/>
              <w:ind w:left="-2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1.1.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68" w:leader="none"/>
              </w:tabs>
              <w:ind w:left="-20" w:hanging="0"/>
              <w:rPr>
                <w:sz w:val="20"/>
              </w:rPr>
            </w:pPr>
            <w:r>
              <w:rPr>
                <w:sz w:val="20"/>
              </w:rPr>
              <w:t>с.Первомайско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1989</w:t>
            </w:r>
          </w:p>
          <w:p>
            <w:pPr>
              <w:pStyle w:val="Normal"/>
              <w:tabs>
                <w:tab w:val="clear" w:pos="708"/>
                <w:tab w:val="left" w:pos="-9108" w:leader="none"/>
              </w:tabs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-10008" w:leader="none"/>
              </w:tabs>
              <w:spacing w:lineRule="auto" w:line="240"/>
              <w:ind w:left="-20" w:hanging="0"/>
              <w:jc w:val="left"/>
              <w:rPr>
                <w:sz w:val="20"/>
              </w:rPr>
            </w:pPr>
            <w:r>
              <w:rPr>
                <w:sz w:val="20"/>
              </w:rPr>
              <w:t>Резервуар РПО – 2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94" w:leader="none"/>
              </w:tabs>
              <w:snapToGrid w:val="false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6179" w:leader="underscore"/>
              </w:tabs>
              <w:spacing w:lineRule="auto" w:line="240"/>
              <w:ind w:left="-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0" w:leader="none"/>
              </w:tabs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1.1.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ind w:left="-20" w:hanging="0"/>
              <w:rPr>
                <w:sz w:val="20"/>
              </w:rPr>
            </w:pPr>
            <w:r>
              <w:rPr>
                <w:sz w:val="20"/>
              </w:rPr>
              <w:t>с.Первомайское</w:t>
            </w:r>
          </w:p>
          <w:p>
            <w:pPr>
              <w:pStyle w:val="Normal"/>
              <w:ind w:left="-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88" w:leader="none"/>
              </w:tabs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199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008" w:leader="none"/>
              </w:tabs>
              <w:ind w:left="-20" w:hanging="0"/>
              <w:rPr>
                <w:sz w:val="20"/>
              </w:rPr>
            </w:pPr>
            <w:r>
              <w:rPr>
                <w:sz w:val="20"/>
              </w:rPr>
              <w:t>Резервуар РПО – 2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905" w:leader="none"/>
              </w:tabs>
              <w:snapToGrid w:val="false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sz w:val="20"/>
              </w:rPr>
            </w:pPr>
            <w:r>
              <w:rPr>
                <w:sz w:val="20"/>
              </w:rPr>
              <w:t>с.Первомайско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sz w:val="20"/>
              </w:rPr>
            </w:pPr>
            <w:r>
              <w:rPr>
                <w:sz w:val="20"/>
              </w:rPr>
              <w:t>Памятник  погибшим воинам в Великой Отечественной войне 1941-1945 г.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веде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sz w:val="20"/>
              </w:rPr>
            </w:pPr>
            <w:r>
              <w:rPr>
                <w:sz w:val="20"/>
              </w:rPr>
              <w:t>с.Кугушерг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sz w:val="20"/>
              </w:rPr>
            </w:pPr>
            <w:r>
              <w:rPr>
                <w:sz w:val="20"/>
              </w:rPr>
              <w:t>Памятник  погибшим воинам в Великой Отечественной войне 1941-1945 г.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веде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:39:340402:167:7412/21/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sz w:val="20"/>
              </w:rPr>
            </w:pPr>
            <w:r>
              <w:rPr>
                <w:sz w:val="20"/>
              </w:rPr>
              <w:t>с.Первомайское, ул.Свободы , д.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sz w:val="20"/>
              </w:rPr>
            </w:pPr>
            <w:r>
              <w:rPr>
                <w:sz w:val="20"/>
              </w:rPr>
              <w:t>Бывшее здание контор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,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 51,3 кв.м  с 01.04.2022-01.04.2027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:39:340402:50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sz w:val="20"/>
              </w:rPr>
            </w:pPr>
            <w:r>
              <w:rPr>
                <w:sz w:val="20"/>
              </w:rPr>
              <w:t>с.Первомайское ул.Свободы, д. 9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sz w:val="20"/>
              </w:rPr>
            </w:pPr>
            <w:r>
              <w:rPr>
                <w:sz w:val="20"/>
              </w:rPr>
              <w:t>Здание поста пожарной охран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sz w:val="20"/>
              </w:rPr>
            </w:pPr>
            <w:r>
              <w:rPr>
                <w:sz w:val="20"/>
              </w:rPr>
              <w:t>с.Первомайско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sz w:val="20"/>
              </w:rPr>
            </w:pPr>
            <w:r>
              <w:rPr>
                <w:sz w:val="20"/>
              </w:rPr>
              <w:t>Бывшее здание ремонтной мастерско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,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sz w:val="20"/>
              </w:rPr>
            </w:pPr>
            <w:r>
              <w:rPr>
                <w:sz w:val="20"/>
              </w:rPr>
              <w:t>с.Первомайско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sz w:val="20"/>
              </w:rPr>
            </w:pPr>
            <w:r>
              <w:rPr>
                <w:sz w:val="20"/>
              </w:rPr>
              <w:t>Бывшее здание Пункт технического обслужив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5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.2. Жилое, нежилое помеще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39:040301:438-43/055/2023-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угушерга ул.Свободы д.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ухквартирный  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 кв.м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социального найма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угушерга ул.Свободы, д.24, кв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хквартирный жилой д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2 кв.м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социального найма </w:t>
            </w:r>
          </w:p>
        </w:tc>
      </w:tr>
      <w:tr>
        <w:trPr>
          <w:trHeight w:val="44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угушерга ул.Свободы д.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хквартирный жилой д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8 кв.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социального найма </w:t>
            </w:r>
          </w:p>
        </w:tc>
      </w:tr>
      <w:tr>
        <w:trPr>
          <w:trHeight w:val="53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:39:040301:47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.Кугушерга ул.Свободы </w:t>
            </w:r>
          </w:p>
          <w:p>
            <w:pPr>
              <w:pStyle w:val="12"/>
              <w:widowControl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  <w:t>д.27а, кв 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емнадцати квартирный жилой д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9 кв.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:39:040301:47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.Кугушерга ул.Свобод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27 а, кв.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емнадцати квартирный жилой д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7 кв.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социального найма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.Кугушерга ул.Свобод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33, кв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Двухквартирный </w:t>
            </w:r>
            <w:r>
              <w:rPr>
                <w:sz w:val="20"/>
              </w:rPr>
              <w:t>жилой д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2 кв.м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угушерга ул.Свободы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33, кв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Двухквартирный </w:t>
            </w:r>
            <w:r>
              <w:rPr>
                <w:sz w:val="20"/>
              </w:rPr>
              <w:t>жилой д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 кв.м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:39:040302:39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угушерга ул.Свободы д.62, кв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67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ухквартирный жилой д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9 кв.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:39:040302:39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угушерга ул.Свободы д.62, кв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67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ухквартирный жилой д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6 кв.м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социального найма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:39:040301:48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угушерга ул.Свободы д.63, кв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89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0"/>
              </w:rPr>
            </w:pPr>
            <w:r>
              <w:rPr>
                <w:sz w:val="20"/>
              </w:rPr>
              <w:t>Двухквартирный жилой д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 кв.м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социального найма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:39:040301:39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угушерга ул.Свободы д.63, кв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89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0"/>
              </w:rPr>
            </w:pPr>
            <w:r>
              <w:rPr>
                <w:sz w:val="20"/>
              </w:rPr>
              <w:t>Двухквартирный жилой д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6 кв.м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социального найма </w:t>
            </w:r>
          </w:p>
        </w:tc>
      </w:tr>
      <w:tr>
        <w:trPr>
          <w:trHeight w:val="41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угушерга ул.Новая  д.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ноквартирный жилой д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кв.м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Договор социального найма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угушерга ул.Зеленая, д1 кв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6</w:t>
            </w:r>
          </w:p>
          <w:p>
            <w:pPr>
              <w:pStyle w:val="Normal"/>
              <w:jc w:val="center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ухквартирный жилой д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5 кв.м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1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.Кугушерга ул.Зеленая д.5, кв.2                   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7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ухквартирный жилой д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 кв.м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Договор социального найма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угушерга ул.Труда д.3 кв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0"/>
              </w:rPr>
            </w:pPr>
            <w:r>
              <w:rPr>
                <w:sz w:val="20"/>
              </w:rPr>
              <w:t>Двухквартирный жилой д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Договор социального найма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угушерга ул.Труда д.3 кв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Двухквартирный жилой дом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Договор социального найма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1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угушерга ул.Труда д.4 кв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Двухквартирный жилой дом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угушерга ул.Труда д.4. кв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Двухквартирный жилой дом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Договор социального найма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угушерга ул.Труда д.5 кв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ухквартирный жилой д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угушерга ул.Труда д.5, кв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ухквартирный жилой д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Договор социального найма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угушерга ул.Производственная  д.3 кв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ухквартирный жилой д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6 кв.м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Договор социального найма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угушерга ул.Производственная д.5, кв.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ухквартирный жилой д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4 кв.м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Договор социального найма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угушерга ул.Пролетарская , д.9, кв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ухквартирный жилой д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3 кв.м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Договор социального найма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2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угушерга ул.Пролетарская , д.9, кв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ухквартирный жилой д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1 кв.м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Договор социального найма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2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угушерга ул.Пролетарская, д.10, кв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ухквартирный жилой д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2 кв.м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Договор социального найма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2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угушерга ул.Пролетарская, д.10, кв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ухквартирный жилой д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7 кв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2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39:040301:46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угушерга ул.Пролетарская, д.12, кв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хквартирный жилой д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Договор социального найма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2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39:040301:543-43/055/2023-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угушерга ул.Молодежная, д.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ноквартирный жилой д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.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Договор социального найма </w:t>
            </w:r>
          </w:p>
        </w:tc>
      </w:tr>
      <w:tr>
        <w:trPr>
          <w:trHeight w:val="9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2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угушерга ул.Юбилейная, д.4, кв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ухквартирный жилой д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Договор социального найма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угушерга ул.Юбилейная, д.4, кв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ухквартирный жилой д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Договор социального найма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угушерга ул.Юбилейная д.6,кв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ухквартирный жилой д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9 кв.м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3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угушерга ул.Юбилейная, д.7, кв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ухквартирный жилой д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9 кв.м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Договор социального найма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3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угушерга ул.Юбилейная, д.8, кв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87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ухквартирный жилой д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0 кв.м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Договор социального найма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3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угушерга ул.Юбилейная, д.8, кв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87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ухквартирный жилой д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9 кв.м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3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:39:040302:434-43/055/2023-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угушерга ул.Юбилейная, д.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дноквартирный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жилой д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Кугушерга ул.Голчинская, д.16, кв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4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Двухквартирный жилой д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 кв.м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Договор социального найма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3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угушерга ул.Голчинская, д.17, кв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974 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ухквартирный жилой д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3 кв.м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Договор социального найма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3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угушерга ул.Голчинская, д.19, кв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76 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ухквартирный жилой д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 кв.м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</w:rPr>
            </w:pPr>
            <w:r>
              <w:rPr>
                <w:sz w:val="20"/>
                <w:szCs w:val="20"/>
              </w:rPr>
              <w:t xml:space="preserve">Договор социального найма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3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угушерга ул.Голчинская, д.19, кв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76 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ухквартирный жилой д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1 кв.м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</w:rPr>
            </w:pPr>
            <w:r>
              <w:rPr>
                <w:sz w:val="20"/>
                <w:szCs w:val="20"/>
              </w:rPr>
              <w:t xml:space="preserve">Договор социального найма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4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угушерга ул.Голчинская, д.20, кв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76 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ухквартирный жилой д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5 кв.м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Договор социального найма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4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угушерга ул.Голчинская, д.21, кв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0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ухквартирный жилой д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 кв.м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4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. Большое Матвуево д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0"/>
              </w:rPr>
            </w:pPr>
            <w:r>
              <w:rPr>
                <w:sz w:val="20"/>
              </w:rPr>
              <w:t>Одноквартирный жилой д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.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4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Малая Кугушерга д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0"/>
              </w:rPr>
            </w:pPr>
            <w:r>
              <w:rPr>
                <w:sz w:val="20"/>
              </w:rPr>
              <w:t>Одноквартирный жилой д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0 кв.м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4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39:340401:22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Первомайское ул.Центральная, д.5, кв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</w:rPr>
            </w:pPr>
            <w:r>
              <w:rPr>
                <w:sz w:val="20"/>
              </w:rPr>
              <w:t>Двухквартирный жилой д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0 кв.м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Договор социального найма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4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с.Первомайское ул.Центральная , </w:t>
            </w:r>
            <w:r>
              <w:rPr>
                <w:sz w:val="20"/>
              </w:rPr>
              <w:t>д.20 кв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тырехквартирный жилой д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 кв.м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Договор социального найма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39:340402:40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Первомайское ул.Центральная, д.21, кв.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</w:rPr>
            </w:pPr>
            <w:r>
              <w:rPr>
                <w:sz w:val="20"/>
              </w:rPr>
              <w:t>Двухквартирный жилой д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4 кв.м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Договор социального найма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4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Первомайское ул.Центральная д.24,кв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0"/>
              </w:rPr>
            </w:pPr>
            <w:r>
              <w:rPr>
                <w:sz w:val="20"/>
              </w:rPr>
              <w:t>Двухквартирный жилой д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4 кв.м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Договор социального найма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4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с.Первомайское 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л Юбилейная д.7 кв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ухквартирный жилой д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4 кв.м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Договор социального найма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4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  <w:t xml:space="preserve">с.Первомайское </w:t>
            </w:r>
          </w:p>
          <w:p>
            <w:pPr>
              <w:pStyle w:val="ConsPlusNormal"/>
              <w:widowControl/>
              <w:autoSpaceDE w:val="true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  <w:t>ул Юбилейная д.11, кв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ухквартирный жилой д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2 кв.м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.Первомайско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 Юбилейная д.11, кв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ухквартирный жилой д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2 кв.м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Договор социального найма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.Первомайское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 Южная д.13 кв.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ухквартирный жилой д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 кв.м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Договор социального найма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.Первомайско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оветская д.2, кв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ухквартирный жилой д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0 кв.м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Договор социального найма </w:t>
            </w:r>
          </w:p>
        </w:tc>
      </w:tr>
      <w:tr>
        <w:trPr/>
        <w:tc>
          <w:tcPr>
            <w:tcW w:w="15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.4.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</w:t>
            </w:r>
          </w:p>
        </w:tc>
      </w:tr>
      <w:tr>
        <w:trPr>
          <w:trHeight w:val="74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угушер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Голчинск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96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Кугушергского сельского посе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16 к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нтова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перативное управле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угушер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Юбилей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75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Кугушергского сельского посе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 к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нто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перативное управле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угушер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Свобод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98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Кугушергского сельского посе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 км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 асфальт</w:t>
            </w:r>
          </w:p>
          <w:p>
            <w:pPr>
              <w:pStyle w:val="Normal"/>
              <w:jc w:val="center"/>
              <w:rPr>
                <w:color w:val="0070C0"/>
                <w:sz w:val="20"/>
              </w:rPr>
            </w:pPr>
            <w:r>
              <w:rPr>
                <w:sz w:val="20"/>
              </w:rPr>
              <w:t>0,5 гравийна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перативное управле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угушер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Нов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97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Кугушергского сельского посе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 к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щеб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перативное управле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угушер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Зареч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98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Кугушергского сельского посе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 к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нто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перативное управле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угушер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Зеле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97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ая доро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 пользования в границах Кугушергского сельского посе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 к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нто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перативное управле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угушер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Тру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75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Кугушергского сельского посе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 к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нтова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перативное управле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угушер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  Производствен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Кугушергского сельского посе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 к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нтова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перативное управле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угушер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  Набереж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73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Кугушергского сельского посе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 к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нтова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перативное управле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1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угушер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 Пролетарск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73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Кугушергского сельского посе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 к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2 щеб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8 грунтова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перативное управле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1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угушер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олодеж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80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Кугушергского сельского посе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 к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нто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перативное управле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1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Большая Кугушер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60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ая доро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 пользования в границах Кугушергского сельского посе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 к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нтовая</w:t>
            </w:r>
          </w:p>
          <w:p>
            <w:pPr>
              <w:pStyle w:val="Normal"/>
              <w:jc w:val="center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перативное управле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1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Малая Кугушер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65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Кугушергского сельского посе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 к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нтова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перативное управле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1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Янико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65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Кугушергского сельского посе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 к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нтовая</w:t>
            </w:r>
          </w:p>
          <w:p>
            <w:pPr>
              <w:pStyle w:val="Normal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перативное управле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1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Кугушер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а Ламб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75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т общего пользования в границах Кугушергского сельского посе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 к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нтов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перативное управле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1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Первомайское ул.Центр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75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Кугушергского сельского посе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 к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 щеб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8 грунтова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перативное управле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1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Первомайск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Приозер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75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Кугушергского сельского посе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45 к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нтова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перативное управле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1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Первомайск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Юбилей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75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Кугушергского сельского посе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 к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нто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перативное управле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1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Первомайск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Свобод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80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Кугушергского сельского посе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 к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сфаль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перативное управле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2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Первомайск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Пролетарск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74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Кугушергского сельского посе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 к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нто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перативное управле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2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Первомайск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Советск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74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Кугушергского сельского посе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 к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 щеб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 грунтова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перативное управле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2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Первомайское ул.Юж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74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Кугушергского сельского посе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52 к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нто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перативное управле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2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Дубнич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60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Кугушергского сельского посе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 к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нто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перативное управле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2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Зауголен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61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Кугушергского сельского посе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 к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нто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перативное управле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2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Маскич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61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Кугушергского сельского посе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8 к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нто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перативное управле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2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Николаевск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62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Кугушергского сельского посе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 к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нтова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перативное управле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2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Старокрещен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63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Кугушергского сельского посе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 к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нто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перативное управле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2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Шарпат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63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Кугушергского сельского посе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8 к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нто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перативное управле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2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Шургуле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63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Кугушергского сельского посе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6 к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нто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перативное управле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3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Косого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63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Кугушергского сельского посе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 к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нто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перативное управле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.4.3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угушерг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льское кладбище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 г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3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Первомайско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льское кладбище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 г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3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угушерг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перативное управление</w:t>
            </w:r>
          </w:p>
        </w:tc>
      </w:tr>
      <w:tr>
        <w:trPr>
          <w:trHeight w:val="10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3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Первомайско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перативное управление</w:t>
            </w:r>
          </w:p>
        </w:tc>
      </w:tr>
      <w:tr>
        <w:trPr>
          <w:trHeight w:val="10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3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угушерг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ая дорога от ул.Свободы до ул.Юбилейная в с.Кугушер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9 к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перативное управление</w:t>
            </w:r>
          </w:p>
        </w:tc>
      </w:tr>
      <w:tr>
        <w:trPr>
          <w:trHeight w:val="10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3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угушерг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ая дорога от ул.Юбилейная до ул.Голчинская в с.Кугушер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1 км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перативное управление</w:t>
            </w:r>
          </w:p>
        </w:tc>
      </w:tr>
      <w:tr>
        <w:trPr>
          <w:trHeight w:val="10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.3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угушерг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ая дорога от ул.Свободы, № 27 до ул.Набережная в с.Кугушер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перативное управление</w:t>
            </w:r>
          </w:p>
        </w:tc>
      </w:tr>
      <w:tr>
        <w:trPr>
          <w:trHeight w:val="10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3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угушерг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ая дорога от ул.Новая до ул.Заречная, № 8 в.с.Кугушер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2 к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 щеб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 грунтова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перативное управление</w:t>
            </w:r>
          </w:p>
        </w:tc>
      </w:tr>
      <w:tr>
        <w:trPr>
          <w:trHeight w:val="10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3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угушерг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ая дорога от ул.Свободы, № 27 до ул.Молодежная, № 1а в с.Кугушер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9 к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перативное управление</w:t>
            </w:r>
          </w:p>
        </w:tc>
      </w:tr>
      <w:tr>
        <w:trPr>
          <w:trHeight w:val="10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4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Первомайско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ая дорога от трассы Яранск-Санчурск до ул.Центральная в с.Первомайско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0 к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а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перативное управление</w:t>
            </w:r>
          </w:p>
        </w:tc>
      </w:tr>
      <w:tr>
        <w:trPr>
          <w:trHeight w:val="10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4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Митреич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Автомобильная дорога общего пользования в границах Кугушергского сельского посе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6 к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перативное управление</w:t>
            </w:r>
          </w:p>
        </w:tc>
      </w:tr>
      <w:tr>
        <w:trPr>
          <w:trHeight w:val="10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4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Шабалин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Автомобильная дорога общего пользования в границах Кугушергского сельского посе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0 к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перативное управление</w:t>
            </w:r>
          </w:p>
        </w:tc>
      </w:tr>
      <w:tr>
        <w:trPr>
          <w:trHeight w:val="10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4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Половинно-Овражск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Автомобильная дорога общего пользования в границах Кугушергского сельского посе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5 к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перативное управле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color w:val="333399"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308"/>
      <w:ind w:hanging="260"/>
      <w:jc w:val="both"/>
    </w:pPr>
    <w:rPr>
      <w:sz w:val="26"/>
      <w:szCs w:val="26"/>
    </w:rPr>
  </w:style>
  <w:style w:type="paragraph" w:styleId="12">
    <w:name w:val="Основной текст (12)"/>
    <w:basedOn w:val="Normal"/>
    <w:qFormat/>
    <w:pPr>
      <w:widowControl w:val="false"/>
      <w:shd w:fill="FFFFFF" w:val="clear"/>
      <w:spacing w:lineRule="exact" w:line="186"/>
    </w:pPr>
    <w:rPr>
      <w:spacing w:val="30"/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5:48:00Z</dcterms:created>
  <dc:creator>1</dc:creator>
  <dc:description/>
  <cp:keywords/>
  <dc:language>en-US</dc:language>
  <cp:lastModifiedBy>admin</cp:lastModifiedBy>
  <cp:lastPrinted>2024-07-09T10:21:00Z</cp:lastPrinted>
  <dcterms:modified xsi:type="dcterms:W3CDTF">2025-05-06T0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43C6706A874C32A7419D2BE238EA25_12</vt:lpwstr>
  </property>
  <property fmtid="{D5CDD505-2E9C-101B-9397-08002B2CF9AE}" pid="3" name="KSOProductBuildVer">
    <vt:lpwstr>1049-12.2.0.17119</vt:lpwstr>
  </property>
</Properties>
</file>