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spacing w:lineRule="exact" w:line="260"/>
        <w:ind w:left="540" w:hanging="0"/>
        <w:jc w:val="right"/>
        <w:rPr/>
      </w:pPr>
      <w:r>
        <w:rPr/>
        <w:t>Приложение № 1 (форма)</w:t>
      </w:r>
    </w:p>
    <w:p>
      <w:pPr>
        <w:pStyle w:val="2"/>
        <w:shd w:fill="auto" w:val="clear"/>
        <w:tabs>
          <w:tab w:val="clear" w:pos="708"/>
          <w:tab w:val="left" w:pos="-2520" w:leader="underscore"/>
        </w:tabs>
        <w:spacing w:lineRule="exact" w:line="355"/>
        <w:ind w:left="540" w:hanging="0"/>
        <w:jc w:val="center"/>
        <w:rPr/>
      </w:pPr>
      <w:r>
        <w:rPr>
          <w:b/>
          <w:bCs/>
          <w:caps/>
          <w:sz w:val="28"/>
        </w:rPr>
        <w:t>Перечень объектов недвижимоСТИ</w:t>
      </w:r>
      <w:r>
        <w:rPr>
          <w:b/>
          <w:bCs/>
          <w:sz w:val="28"/>
        </w:rPr>
        <w:t xml:space="preserve">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итываемых в реестре имущества муниципального образования Кугушергское сельское поселение на 01.04.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1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32"/>
        <w:gridCol w:w="2772"/>
        <w:gridCol w:w="870"/>
        <w:gridCol w:w="3399"/>
        <w:gridCol w:w="1164"/>
        <w:gridCol w:w="1643"/>
        <w:gridCol w:w="1857"/>
        <w:gridCol w:w="1487"/>
        <w:gridCol w:w="1487"/>
        <w:gridCol w:w="1487"/>
        <w:gridCol w:w="162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260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4477" w:leader="non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84" w:leader="none"/>
                <w:tab w:val="left" w:pos="1103" w:leader="none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8928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0008" w:leader="non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3794" w:leader="none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79" w:leader="underscore"/>
              </w:tabs>
              <w:spacing w:lineRule="auto" w:line="240"/>
              <w:ind w:left="-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.1. Здание, строение, сооружение или объект незавершенного строительства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440" w:leader="underscore"/>
                <w:tab w:val="left" w:pos="-3260" w:leader="none"/>
              </w:tabs>
              <w:spacing w:lineRule="auto" w:line="240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с.Кугушерга, ул.Свободы, д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08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-8928" w:leader="none"/>
              </w:tabs>
              <w:spacing w:lineRule="auto" w:line="240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0188" w:leader="underscore"/>
              </w:tabs>
              <w:spacing w:lineRule="auto" w:line="240"/>
              <w:ind w:left="-20"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14,8 кв.м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5550" w:leader="none"/>
                <w:tab w:val="left" w:pos="6179" w:leader="underscore"/>
              </w:tabs>
              <w:spacing w:lineRule="auto" w:line="240"/>
              <w:ind w:left="-20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260" w:leader="none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tabs>
                <w:tab w:val="clear" w:pos="708"/>
                <w:tab w:val="left" w:pos="-6768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ул. Свободы,  д. 1 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Бывшее здани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-10008" w:leader="underscore"/>
              </w:tabs>
              <w:spacing w:lineRule="auto" w:line="240"/>
              <w:ind w:left="-20"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ого 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927,6 кв.м.</w:t>
            </w:r>
          </w:p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5550" w:leader="none"/>
                <w:tab w:val="left" w:pos="6179" w:leader="underscore"/>
              </w:tabs>
              <w:spacing w:lineRule="auto" w:line="240"/>
              <w:ind w:lef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260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8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-9108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0008" w:leader="none"/>
              </w:tabs>
              <w:spacing w:lineRule="auto" w:line="240"/>
              <w:ind w:left="-20"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уар РПО – 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4" w:leader="none"/>
              </w:tabs>
              <w:snapToGrid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79" w:leader="underscore"/>
              </w:tabs>
              <w:spacing w:lineRule="auto" w:line="240"/>
              <w:ind w:lef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0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88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08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Резервуар РПО – 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05" w:leader="none"/>
              </w:tabs>
              <w:snapToGrid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Памятник  погибшим воинам в Великой Отечественной войне 1941-1945 г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вед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Памятник  погибшим воинам в Великой Отечественной войне 1941-1945 г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вед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39:340402:167:7412/21/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, ул.Свободы , д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Бывшее здание конт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51,3 кв.м  с 01.04.2022-01.04.2027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39:340402:5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 ул.Свободы, д. 9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Здание поста пожарной охра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Бывшее здание ремонтной мастер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Бывшее здание Пункт технического обслу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2. Жилое, нежилое пом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Здание поста пожарной охран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39:040301:438-43/055/2023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, д.24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 кв.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угушерга ул.Свободы </w:t>
            </w:r>
          </w:p>
          <w:p>
            <w:pPr>
              <w:pStyle w:val="12"/>
              <w:widowControl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д.27а, кв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емнадцати 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 кв.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угушерга ул.Своб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7 а, кв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емнадцати 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 кв.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угушерга ул.Свобод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33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вухквартирный </w:t>
            </w:r>
            <w:r>
              <w:rPr>
                <w:sz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33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вухквартирный </w:t>
            </w:r>
            <w:r>
              <w:rPr>
                <w:sz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62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 кв.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62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7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Новая  д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Зеленая, д1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  <w:p>
            <w:pPr>
              <w:pStyle w:val="Normal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угушерга ул.Зеленая д.5, кв.2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3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3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вухквартирный 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4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вухквартирный 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4.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вухквартирный 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5 кв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5, кв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изводственная  д.3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изводственная д.5, кв.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 , д.9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 , д.9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, д.10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, д.10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, д.12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, д.12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39:040301:543-43/055/2023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Молодежная, д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4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4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 д.6,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7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8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8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39:040302:434-43/055/2023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ноквартирный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угушерга ул.Голчинская, д.16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17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4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19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19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20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21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. Большое Матвуево д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алая Кугушерга д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, д.5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с.Первомайское ул.Центральная , </w:t>
            </w:r>
            <w:r>
              <w:rPr>
                <w:sz w:val="20"/>
              </w:rPr>
              <w:t>д.20 кв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ыре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, д.21, кв.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, д.23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 д.24,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.Первомайское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 Юбилейная д.7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с.Первомайское 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ул Юбилейная д.11,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Первомай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Юбилейная д.11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Первомайско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Южная д.13 кв.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Первомай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 д.2, кв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.4.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олчин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6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6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Юбилей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воб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 к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асфаль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равийная</w:t>
            </w:r>
          </w:p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7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аре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еле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 Производств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  Набере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3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 Пролетар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3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 щеб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 грунт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Большая 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лая 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Яник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а Ламб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 щеб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 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риозе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Юбилей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воб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ролетар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щеб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грунт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Ю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убнич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Заугол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1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ски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1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иколаевск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2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тарокрещ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3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арп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3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ургуле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3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сог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3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.4.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9:340205: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е кладбищ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 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е кладбищ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 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от ул.Свободы до ул.Юбилейная в 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от ул.Юбилейная до ул.Голчинская в 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 к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.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от ул.Свободы, № 27 до ул.Набережная в 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от ул.Новая до ул.Заречная, № 8 в.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от ул.Свободы, № 27 до ул.Молодежная, № 1а в 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9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дъездная дорога от трассы Яранск-Санчурск до ул.Центральная в с.Первомай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итреи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абал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оловинно-Овражск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333399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8"/>
      <w:ind w:hanging="260"/>
      <w:jc w:val="both"/>
    </w:pPr>
    <w:rPr>
      <w:sz w:val="26"/>
      <w:szCs w:val="26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86"/>
    </w:pPr>
    <w:rPr>
      <w:spacing w:val="3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48:00Z</dcterms:created>
  <dc:creator>1</dc:creator>
  <dc:description/>
  <cp:keywords/>
  <dc:language>en-US</dc:language>
  <cp:lastModifiedBy>LIDA</cp:lastModifiedBy>
  <dcterms:modified xsi:type="dcterms:W3CDTF">2024-05-13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3C6706A874C32A7419D2BE238EA25_12</vt:lpwstr>
  </property>
  <property fmtid="{D5CDD505-2E9C-101B-9397-08002B2CF9AE}" pid="3" name="KSOProductBuildVer">
    <vt:lpwstr>1049-12.2.0.16909</vt:lpwstr>
  </property>
</Properties>
</file>