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еречень объектов движимого имущества,</w:t>
      </w:r>
    </w:p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учитываемых в реестре имущества муниципального образования Кугушергское сельское поселение на 01.04.2025</w:t>
      </w:r>
    </w:p>
    <w:p>
      <w:pPr>
        <w:pStyle w:val="2"/>
        <w:shd w:fill="auto" w:val="clear"/>
        <w:tabs>
          <w:tab w:val="clear" w:pos="708"/>
          <w:tab w:val="left" w:pos="6179" w:leader="underscore"/>
        </w:tabs>
        <w:spacing w:lineRule="exact" w:line="355"/>
        <w:ind w:left="740" w:right="340" w:hanging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00"/>
        <w:gridCol w:w="1578"/>
        <w:gridCol w:w="6379"/>
      </w:tblGrid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естров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граничение их использования и обременения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firstLine="709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Трактор МТЗ-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АРС -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тсутствует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2"/>
              </w:rPr>
              <w:t>2.2. Иное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Т 711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c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 xml:space="preserve"> -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кан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У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утб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>Терми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3:00Z</dcterms:created>
  <dc:creator>1</dc:creator>
  <dc:description/>
  <cp:keywords/>
  <dc:language>en-US</dc:language>
  <cp:lastModifiedBy>admin</cp:lastModifiedBy>
  <dcterms:modified xsi:type="dcterms:W3CDTF">2025-05-0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EF5AD9BB4C509186B4DAA4919EB2_12</vt:lpwstr>
  </property>
  <property fmtid="{D5CDD505-2E9C-101B-9397-08002B2CF9AE}" pid="3" name="KSOProductBuildVer">
    <vt:lpwstr>1049-12.2.0.17119</vt:lpwstr>
  </property>
</Properties>
</file>