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-ПРОЕКТ-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Кугушерг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ранского  района 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0.09.2024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гуше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2.08.2021 № 36 «Об утверждении местных нормативов градостроительного проектирования Кугушергского  сельского поселения Яранского  района Кировской области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частью 1 статьи 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30.12.2014 № 19/261 «Об утверждении региональных нормативов градостроительного проектирования Кировской области», администрация Кугушергского сельского поселения 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стные нормативы градостроительного проектирования Кугушергского сельского поселения Яранского района Кировской области, утвержденные постановлением администрации Кугушергского сельского поселения от 12.08.2021 № 36 (далее – местные нормативы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блицу 1 подраздела 2.1 раздела 2 Местных нормативов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аблица 1.</w:t>
      </w:r>
    </w:p>
    <w:p>
      <w:pPr>
        <w:pStyle w:val="Normal"/>
        <w:autoSpaceDE w:val="tru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134"/>
        <w:gridCol w:w="1134"/>
        <w:gridCol w:w="1559"/>
        <w:gridCol w:w="1418"/>
        <w:gridCol w:w="1417"/>
        <w:gridCol w:w="1560"/>
        <w:gridCol w:w="1417"/>
        <w:gridCol w:w="1559"/>
      </w:tblGrid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я сельских улиц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назначение дорог и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</w:t>
            </w:r>
          </w:p>
          <w:p>
            <w:pPr>
              <w:pStyle w:val="Normal"/>
              <w:autoSpaceDE w:val="true"/>
              <w:ind w:right="-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ы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 (суммарно в двух направл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ий радиус кривых в плане без вираж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больший продольный уклон,  </w:t>
            </w:r>
            <w:r>
              <w:rPr>
                <w:rFonts w:eastAsia="Calibri"/>
                <w:vertAlign w:val="superscript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vertAlign w:val="subscript"/>
                <w:lang w:eastAsia="en-US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ий радиус вертикальной выпуклой кривой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ий радиус вертикальной вогнутой криво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ой части тротуара, м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улиц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дят по всей территории сельского поселения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-2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у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т связь жилой застройки с основными у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т связи жилых и производственных территорий, обслуживают производственны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 (допускается устраивать с одной сторон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т непосредственный подъезд к участкам жилой, производственной и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2.2 раздела 2 Местных нормативов изложить в новой редакции:</w:t>
      </w:r>
    </w:p>
    <w:p>
      <w:pPr>
        <w:pStyle w:val="TextBody"/>
        <w:ind w:left="708" w:hanging="0"/>
        <w:rPr/>
      </w:pPr>
      <w:r>
        <w:rPr/>
        <w:t>«2.2.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autoSpaceDE w:val="true"/>
        <w:jc w:val="right"/>
        <w:rPr/>
      </w:pPr>
      <w:r>
        <w:rPr/>
        <w:t>Таблица 4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1"/>
        <w:gridCol w:w="2693"/>
        <w:gridCol w:w="2410"/>
        <w:gridCol w:w="35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естного значения (учреждение, организ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 местного значе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 объектов местного значения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образо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мест на 1 тыс. жителе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илометра пешеходной доступности и 10 километров транспортной доступности &lt;*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мест на 1 тыс. жителе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, получающих начальное общее образование, - 2 километра пешеходной доступности и 10 километров транспортной доступности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, получающих основное общее и среднее общее образование, - 4 километра пешеходной доступности и 10 километров транспортной доступности &lt;*&gt;</w:t>
            </w:r>
          </w:p>
        </w:tc>
      </w:tr>
    </w:tbl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 Для объектов, расположенных в отдельных населенных пунктах, входящих в состав сельских поселений Кировской области, допускается в местных нормативах градостроительного проектирования устанавливать расчетные показатели, превышающие расчетные показатели, установленные в таблице 4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подвозки детей до общеобразовательных организаций.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мечания к таблице 4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4"/>
          <w:szCs w:val="24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docs.cntd.ru/document/456054209" \l "7D20K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СП 42.13330.201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4"/>
          <w:szCs w:val="24"/>
        </w:rPr>
        <w:t>2. Вместимость общеобразовательных организаций и размеры их земельных участков следует принимать в соответствии с требованиями приложения Д к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docs.cntd.ru/document/456054209" \l "7D20K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СП 42.13330.201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4"/>
          <w:szCs w:val="24"/>
        </w:rPr>
        <w:t>3. Размеры земельных участков общеобразовательных организаций, не указанных в приложении Д к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docs.cntd.ru/document/456054209" \l "7D20K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СП 42.13330.201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, следует принимать по заданию на проектиро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Участки детских дошкольных организаций не должны примыкать непосредственно к магистральным улицам.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5 и примечания к ней подраздела 2.3 раздела 2 Местных нормативов изложить в ново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«Таблица 5.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объе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области физической культуры и спорта местного значения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autoSpaceDE w:val="false"/>
              <w:spacing w:lineRule="exact" w:line="320" w:before="0" w:after="0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залы об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км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к таблице 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444444"/>
          <w:sz w:val="24"/>
          <w:szCs w:val="24"/>
        </w:rPr>
        <w:t>2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docs.cntd.ru/document/456054209" \l "7D20K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П 42.13330.2016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color w:val="444444"/>
          <w:sz w:val="24"/>
          <w:szCs w:val="24"/>
        </w:rPr>
        <w:t> или заданием на проектировани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мечание к таблице 6 подраздела 2.4 раздела 2 Местных нормативов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мечания к таблице 6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Д.1 СП 42.13330.2016 или заданием на проектирование таких объектов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местные нормативы в информационном бюллетене органов местного самоуправления, на официальном сайте органов местного самоуправления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89" w:leader="none"/>
        </w:tabs>
        <w:jc w:val="both"/>
        <w:rPr/>
      </w:pPr>
      <w:r>
        <w:rPr>
          <w:sz w:val="28"/>
          <w:szCs w:val="28"/>
        </w:rPr>
        <w:t>Кугушергского сельского поселения                                         С.В.Ошуева</w:t>
      </w:r>
      <w:r>
        <w:rPr>
          <w:sz w:val="24"/>
          <w:szCs w:val="24"/>
        </w:rPr>
        <w:t xml:space="preserve"> </w:t>
      </w:r>
      <w:bookmarkStart w:id="0" w:name="Par24"/>
      <w:bookmarkEnd w:id="0"/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  <w:outlineLvl w:val="1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0:00Z</dcterms:created>
  <dc:creator>Admin</dc:creator>
  <dc:description/>
  <cp:keywords/>
  <dc:language>en-US</dc:language>
  <cp:lastModifiedBy>admin</cp:lastModifiedBy>
  <cp:lastPrinted>2024-09-18T17:47:00Z</cp:lastPrinted>
  <dcterms:modified xsi:type="dcterms:W3CDTF">2024-09-18T14:47:00Z</dcterms:modified>
  <cp:revision>29</cp:revision>
  <dc:subject/>
  <dc:title/>
</cp:coreProperties>
</file>