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гушергского сельского поселения Яранского района Кировской области сообщает о возможности приобретения (без проведения торгов) поступивших в муниципальную собственность поселения 329 земельных долей общим размером 3783,5000 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ект продажи: доли в праве общей собственности на земельный участок из земель сельскохозяйственного назначения с кадастровым номером 43:39:000000:17 (при приватизации находился в пользовании АО «Первомайское» Яранского район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озникновения права муниципальной собственности: решение Яранского районного суда Кировской области от 07.08.2024 по делу 2-95/2024, вступившее в силу 17.09.202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а на приобретение: сельскохозяйственная организация или крестьянское (фермерское) хозяйство, использующие указанный земельный участ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ания и условия продажи: предусмотрены пунктом 4 статьи 12 Федерального закона от 24.07.2002 № 101-ФЗ «Об обороте земель сельскохозяйственного назначен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приобретения: 8 512 875,00 рублей (37 835 000  кв. м (площадь долей) × 1,5 руб./кв. м (удельный показатель кадастровой стоимости) × 15 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ъяснения по телефону: 8(83367) 6-51-4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3:00Z</dcterms:created>
  <dc:creator>Ольга</dc:creator>
  <dc:description/>
  <cp:keywords/>
  <dc:language>en-US</dc:language>
  <cp:lastModifiedBy>admin</cp:lastModifiedBy>
  <cp:lastPrinted>2024-09-20T14:38:00Z</cp:lastPrinted>
  <dcterms:modified xsi:type="dcterms:W3CDTF">2024-09-20T11:42:00Z</dcterms:modified>
  <cp:revision>44</cp:revision>
  <dc:subject/>
  <dc:title>Администрация Большекитякского сельского поселения Малмыжского района Ки-ровской области сообщает о возможности приобретения (без проведения торгов) посту-пивших в муниципальную собственность поселения 50 земельных долей общим размером 420 га</dc:title>
</cp:coreProperties>
</file>