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 ст. 39.18 Земельного кодекса Российской Федерации администрация Яранского муниципального района Кировской области информирует о возможности предоставления земельного участка для ведения личного подсобного хозяйства (приусадебный земельный участок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стоположение: Российская Федерация, Кировская область, муниципальный район Яранский, сельское поселение Кугушергское, деревня Косого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5000 кв. мет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дастровый номер: 43:39:340502:185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 аренду для ведения личного подсобного хозяйства (приусадебный земельный участок), в течение тридцати дней со дня размещения извещения на официальном сайте Яранского муниципального района Кировской области и на официальном сайте Кугушергского сельского поселения Яранского района Кировской области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.05.2025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управление по делам муниципальной собственности администрации Яранского района Кировской области по адресу: Кировская область, Яранский район, город Яранск, ул. Кирова, д. 10, каб. 62, тел. 2-21-83, 2-22-73, (код 83367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3:00Z</dcterms:created>
  <dc:creator>УСХ</dc:creator>
  <dc:description/>
  <cp:keywords/>
  <dc:language>en-US</dc:language>
  <cp:lastModifiedBy>admin</cp:lastModifiedBy>
  <cp:lastPrinted>2025-04-04T10:06:00Z</cp:lastPrinted>
  <dcterms:modified xsi:type="dcterms:W3CDTF">2025-04-21T06:00:00Z</dcterms:modified>
  <cp:revision>20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